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正定县公共资源交易中心</w:t>
      </w: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部门预算公开</w:t>
      </w:r>
    </w:p>
    <w:p>
      <w:pPr>
        <w:pStyle w:val="Normal"/>
        <w:widowControl/>
        <w:spacing w:lineRule="atLeast" w:line="580"/>
        <w:ind w:first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1"/>
        <w:widowControl/>
        <w:numPr>
          <w:ilvl w:val="0"/>
          <w:numId w:val="1"/>
        </w:numPr>
        <w:spacing w:lineRule="atLeas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部门职责、机构设置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照《预算法》的有关规定和《正定县财政局关于批复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县直部门预算的通知》，现将正定公共资源交易中心</w:t>
      </w:r>
      <w:r>
        <w:rPr>
          <w:rFonts w:eastAsia="仿宋_GB2312" w:cs="仿宋_GB2312" w:ascii="仿宋_GB2312" w:hAnsi="仿宋_GB2312"/>
          <w:sz w:val="24"/>
          <w:szCs w:val="24"/>
        </w:rPr>
        <w:t xml:space="preserve">2016 </w:t>
      </w:r>
      <w:r>
        <w:rPr>
          <w:rFonts w:ascii="仿宋_GB2312" w:hAnsi="仿宋_GB2312" w:cs="仿宋_GB2312" w:eastAsia="仿宋_GB2312"/>
          <w:sz w:val="24"/>
          <w:szCs w:val="24"/>
        </w:rPr>
        <w:t>年部门预算公开如下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部门职责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责分类绩效目标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依法依规履行机关日常管理职责。确保公共资源交易中心工作正常运行。综合调研国家公共资源交易管理理论政策；宣传国家有关法律法规及上级政策规定。提高公共资源交易管理工作科学化水平，更好地服务全县中心工作。负责中心内外的联系和综合协调工作，保证机关业务和行政工作的正常运行；负责公文印发、会务、信息、信访、档案、财务、固定资产管理、接待、保卫、保密等机关行政事务管理工作；完成县委、县政府交办的其他任务。保证交易中心值班工作，及时报告重要情况，保障信息渠道畅通。做好各类突发事件得到及时妥善处置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为公共资源交易活动提供场所，为交易活动提供规范、周到、便捷的服务。发布公共资源交易信息。对交易活动全程跟踪、见证、服务，并负责相关资料的收集整理、备案归档。中心交易场所建设规范，配套设施齐全，交易过程遵行有关规范，交易信息发布及时准确。档案资料归档完整、及时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征求各行业主管部门意见的基础上，组建全县统一中介机构库，在项目单位按规定抽取招标代理机构的基础上，负责中介机构的比选工作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依法管理中介代理机构，动态管理中介机构库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负责投标（竞买）报名管理和保证金管理，制发中标（成交）通知书。资金管理安全、规范，严格执行会计法规。</w:t>
      </w:r>
    </w:p>
    <w:p>
      <w:pPr>
        <w:pStyle w:val="Normal"/>
        <w:widowControl/>
        <w:spacing w:lineRule="atLeast" w:line="580"/>
        <w:ind w:left="64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负责公共资源交易市场信息化建设。中心网站建设、专家库建设、电话抽取网络建设、中介库建设。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9"/>
        <w:gridCol w:w="1481"/>
        <w:gridCol w:w="438"/>
        <w:gridCol w:w="3401"/>
        <w:gridCol w:w="850"/>
        <w:gridCol w:w="2410"/>
      </w:tblGrid>
      <w:tr>
        <w:trPr>
          <w:trHeight w:val="315" w:hRule="atLeast"/>
        </w:trPr>
        <w:tc>
          <w:tcPr>
            <w:tcW w:w="4759" w:type="dxa"/>
            <w:tcBorders/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收支总体情况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收支总表</w:t>
            </w:r>
          </w:p>
        </w:tc>
      </w:tr>
      <w:tr>
        <w:trPr>
          <w:trHeight w:val="300" w:hRule="atLeast"/>
        </w:trPr>
        <w:tc>
          <w:tcPr>
            <w:tcW w:w="47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1</w:t>
            </w:r>
          </w:p>
        </w:tc>
        <w:tc>
          <w:tcPr>
            <w:tcW w:w="191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26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预算数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一、财政拨款收入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、上级补助收入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、外交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三、事业收入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三、国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四、经营收入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四、公共安全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五、附属单位上缴收入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五、教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六、其他收入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六、科学技术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七、文化体育与传媒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八、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九、医疗卫生与计划生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、节能环保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一、城乡社区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二、农林水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三、交通运输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四、资源勘探信息等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五、商业服务业等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六、金融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七、援助其他地区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八、国土海洋气象等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九、住房保障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十、粮油物资储备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十一、国债还本付息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十二、其他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用事业基金弥补收支差额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            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结余分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年初结转和结余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875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            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年末结转和结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8758</w:t>
            </w:r>
          </w:p>
        </w:tc>
      </w:tr>
      <w:tr>
        <w:trPr>
          <w:trHeight w:val="289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815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3.81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561"/>
        <w:gridCol w:w="454"/>
        <w:gridCol w:w="846"/>
        <w:gridCol w:w="1639"/>
        <w:gridCol w:w="209"/>
        <w:gridCol w:w="1432"/>
        <w:gridCol w:w="126"/>
        <w:gridCol w:w="1513"/>
        <w:gridCol w:w="189"/>
        <w:gridCol w:w="236"/>
        <w:gridCol w:w="356"/>
        <w:gridCol w:w="699"/>
        <w:gridCol w:w="267"/>
        <w:gridCol w:w="710"/>
        <w:gridCol w:w="124"/>
        <w:gridCol w:w="299"/>
        <w:gridCol w:w="427"/>
        <w:gridCol w:w="425"/>
        <w:gridCol w:w="851"/>
        <w:gridCol w:w="283"/>
        <w:gridCol w:w="1135"/>
        <w:gridCol w:w="140"/>
      </w:tblGrid>
      <w:tr>
        <w:trPr>
          <w:trHeight w:val="40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2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4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收入总表</w:t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 xml:space="preserve">                                     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4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5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5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44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财政拨款收入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附属单位上缴收入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合计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方正书宋_GBK" w:hAnsi="方正书宋_GBK" w:eastAsia="方正书宋_GBK"/>
              </w:rPr>
              <w:t>专项办公经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书宋_GBK" w:hAnsi="方正书宋_GBK" w:eastAsia="方正书宋_GBK"/>
              </w:rPr>
              <w:t>办公取暖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电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631"/>
        <w:gridCol w:w="314"/>
        <w:gridCol w:w="1445"/>
        <w:gridCol w:w="1248"/>
        <w:gridCol w:w="413"/>
        <w:gridCol w:w="1147"/>
        <w:gridCol w:w="192"/>
        <w:gridCol w:w="1083"/>
        <w:gridCol w:w="278"/>
        <w:gridCol w:w="1281"/>
        <w:gridCol w:w="258"/>
        <w:gridCol w:w="1241"/>
        <w:gridCol w:w="203"/>
        <w:gridCol w:w="1558"/>
        <w:gridCol w:w="1560"/>
        <w:gridCol w:w="1684"/>
      </w:tblGrid>
      <w:tr>
        <w:trPr>
          <w:trHeight w:val="46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3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8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支出总表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007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上缴上级支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经营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对附属单位补助支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合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方正书宋_GBK" w:hAnsi="方正书宋_GBK" w:eastAsia="方正书宋_GBK"/>
              </w:rPr>
              <w:t>专项办公经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书宋_GBK" w:hAnsi="方正书宋_GBK" w:eastAsia="方正书宋_GBK"/>
              </w:rPr>
              <w:t>办公取暖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电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财政拨款收支情况表。</w:t>
      </w:r>
    </w:p>
    <w:tbl>
      <w:tblPr>
        <w:tblW w:w="24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998"/>
        <w:gridCol w:w="355"/>
        <w:gridCol w:w="885"/>
        <w:gridCol w:w="1141"/>
        <w:gridCol w:w="877"/>
        <w:gridCol w:w="456"/>
        <w:gridCol w:w="1445"/>
        <w:gridCol w:w="1718"/>
        <w:gridCol w:w="380"/>
        <w:gridCol w:w="501"/>
        <w:gridCol w:w="956"/>
        <w:gridCol w:w="363"/>
        <w:gridCol w:w="81"/>
        <w:gridCol w:w="792"/>
        <w:gridCol w:w="747"/>
        <w:gridCol w:w="427"/>
        <w:gridCol w:w="1273"/>
        <w:gridCol w:w="2724"/>
        <w:gridCol w:w="2721"/>
        <w:gridCol w:w="2722"/>
        <w:gridCol w:w="2719"/>
      </w:tblGrid>
      <w:tr>
        <w:trPr>
          <w:trHeight w:val="360" w:hRule="atLeast"/>
        </w:trPr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ind w:right="44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3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部门预算财政拨款收支总表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bookmarkStart w:id="0" w:name="RANGE!A1%3AG31"/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4</w:t>
            </w:r>
            <w:bookmarkEnd w:id="0"/>
          </w:p>
        </w:tc>
        <w:tc>
          <w:tcPr>
            <w:tcW w:w="1333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63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3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支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金额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一般公共预算财政拨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政府性基金预算财政拨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国有资本经营预算财政拨款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一、一般公共预算财政拨款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一、一般公共服务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、政府性基金预算财政拨款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、外交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三、国有资本经营预算财政拨款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三、国防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四、公共安全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五、教育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六、科学技术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七、文化体育与传媒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八、社会保障和就业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九、医疗卫生与计划生育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、节能环保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一、城乡社区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二、农林水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三、交通运输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四、资源勘探信息等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五、商业服务业等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六、金融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七、援助其他地区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八、国土海洋气象等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十九、住房保障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十、粮油物资储备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十一、国债还本付息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二十二、其他支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年初财政拨款结转和结余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8758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年末结转和结余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875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875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815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.815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.815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  <w:bookmarkStart w:id="1" w:name="RANGE!A1%3AF15"/>
            <w:bookmarkStart w:id="2" w:name="RANGE!A1%3AF15"/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5</w:t>
            </w:r>
            <w:bookmarkEnd w:id="2"/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30" w:type="dxa"/>
            <w:gridSpan w:val="18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一般公共预算财政拨款支出表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81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78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18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320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合计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3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方正书宋_GBK" w:hAnsi="方正书宋_GBK" w:eastAsia="方正书宋_GBK"/>
              </w:rPr>
              <w:t>专项办公经费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书宋_GBK" w:hAnsi="方正书宋_GBK" w:eastAsia="方正书宋_GBK"/>
              </w:rPr>
              <w:t>办公取暖费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8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2010399</w:t>
            </w:r>
          </w:p>
        </w:tc>
        <w:tc>
          <w:tcPr>
            <w:tcW w:w="202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电费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055"/>
        <w:gridCol w:w="41"/>
        <w:gridCol w:w="254"/>
        <w:gridCol w:w="142"/>
        <w:gridCol w:w="1462"/>
        <w:gridCol w:w="480"/>
        <w:gridCol w:w="439"/>
        <w:gridCol w:w="26"/>
        <w:gridCol w:w="1853"/>
        <w:gridCol w:w="60"/>
        <w:gridCol w:w="838"/>
        <w:gridCol w:w="81"/>
        <w:gridCol w:w="1457"/>
        <w:gridCol w:w="361"/>
        <w:gridCol w:w="873"/>
        <w:gridCol w:w="5"/>
        <w:gridCol w:w="1918"/>
        <w:gridCol w:w="2042"/>
        <w:gridCol w:w="283"/>
      </w:tblGrid>
      <w:tr>
        <w:trPr>
          <w:trHeight w:val="435" w:hRule="atLeast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bookmarkStart w:id="3" w:name="RANGE!A1%3AF13"/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6</w:t>
            </w:r>
            <w:bookmarkEnd w:id="3"/>
          </w:p>
        </w:tc>
        <w:tc>
          <w:tcPr>
            <w:tcW w:w="27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23" w:type="dxa"/>
            <w:gridSpan w:val="19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一般公共预算财政拨款基本支出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77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77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77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经济分类科目编码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用经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合计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.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书宋_GBK" w:hAnsi="方正书宋_GBK" w:eastAsia="方正书宋_GBK"/>
              </w:rPr>
              <w:t>专项办公经费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书宋_GBK" w:hAnsi="方正书宋_GBK" w:eastAsia="方正书宋_GBK"/>
              </w:rPr>
              <w:t>取暖费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2523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费</w:t>
            </w:r>
          </w:p>
        </w:tc>
        <w:tc>
          <w:tcPr>
            <w:tcW w:w="2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23" w:type="dxa"/>
            <w:gridSpan w:val="19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政府性基金预算财政拨款支出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44" w:type="dxa"/>
            <w:gridSpan w:val="7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2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1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5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5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5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合计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8</w:t>
            </w:r>
          </w:p>
        </w:tc>
        <w:tc>
          <w:tcPr>
            <w:tcW w:w="23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23" w:type="dxa"/>
            <w:gridSpan w:val="19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国有资本经营预算财政拨款支出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44" w:type="dxa"/>
            <w:gridSpan w:val="7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2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1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24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Times New Roman" w:eastAsia="方正书宋_GBK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4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4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</w:rPr>
              <w:t>合计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  <w:bookmarkStart w:id="4" w:name="RANGE!A1%3AE12"/>
            <w:bookmarkStart w:id="5" w:name="RANGE!A1%3AE12"/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</w:rPr>
              <w:t>附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9</w:t>
            </w:r>
            <w:bookmarkEnd w:id="5"/>
          </w:p>
        </w:tc>
        <w:tc>
          <w:tcPr>
            <w:tcW w:w="2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06" w:type="dxa"/>
            <w:gridSpan w:val="20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部门预算财政拨款“三公”经费支出表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7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6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2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07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</w:rPr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</w:rPr>
              <w:t>一般公共预算财政拨款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府性基金财政拨款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国有资本经营预算财政拨款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合计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一、因公出国（境）费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二、公务用车购置及运行费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其中：公务用车购置费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公务用车运行费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三、公务接待费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绩效预算信息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政府采购预算情况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度无采购预算计划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国有资产信息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交易中心无自有资产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有关事项说明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正定县公共资源交易中心目前为土地交易、工程建设和政府采购等三部门合署办公，机构、编制、人员等仍未正式成立，仍在原预算单位执行。中心预算经费主要为中心场地电费、取暖费和临时性日常办公经费三项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表</w:t>
      </w:r>
      <w:r>
        <w:rPr>
          <w:rFonts w:cs="宋体" w:ascii="宋体" w:hAnsi="宋体"/>
          <w:kern w:val="0"/>
          <w:sz w:val="32"/>
          <w:szCs w:val="32"/>
        </w:rPr>
        <w:t>3-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3-8</w:t>
      </w:r>
      <w:r>
        <w:rPr>
          <w:rFonts w:ascii="宋体" w:hAnsi="宋体" w:cs="宋体"/>
          <w:kern w:val="0"/>
          <w:sz w:val="32"/>
          <w:szCs w:val="32"/>
        </w:rPr>
        <w:t>本部门不涉及，填报空表。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semiHidden/>
    <w:qFormat/>
    <w:rPr>
      <w:sz w:val="18"/>
      <w:szCs w:val="18"/>
    </w:rPr>
  </w:style>
  <w:style w:type="character" w:styleId="Char1" w:customStyle="1">
    <w:name w:val="页眉 Char"/>
    <w:link w:val="Header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62</Words>
  <Characters>3210</Characters>
  <CharactersWithSpaces>376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1:00Z</dcterms:created>
  <dc:creator>36</dc:creator>
  <dc:description/>
  <dc:language>en-US</dc:language>
  <cp:lastModifiedBy>hp</cp:lastModifiedBy>
  <dcterms:modified xsi:type="dcterms:W3CDTF">2016-11-29T09:19:00Z</dcterms:modified>
  <cp:revision>2</cp:revision>
  <dc:subject/>
  <dc:title>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