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依照法律　符合程序　提高质量　文明审计</w:t>
      </w:r>
    </w:p>
    <w:p>
      <w:pPr>
        <w:pStyle w:val="Normal"/>
        <w:spacing w:lineRule="exact" w:line="260"/>
        <w:rPr>
          <w:rFonts w:ascii="方正小标宋简体" w:hAnsi="方正小标宋简体" w:eastAsia="方正小标宋简体"/>
          <w:sz w:val="48"/>
          <w:szCs w:val="48"/>
          <w:lang w:val="en-US" w:eastAsia="en-US"/>
        </w:rPr>
      </w:pPr>
      <w:r>
        <w:rPr>
          <w:rFonts w:eastAsia="方正小标宋简体" w:ascii="方正小标宋简体" w:hAnsi="方正小标宋简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468755</wp:posOffset>
                </wp:positionV>
                <wp:extent cx="635" cy="7509510"/>
                <wp:effectExtent l="14605" t="635" r="14605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5.65pt" to="31.45pt,706.9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1481455</wp:posOffset>
                </wp:positionV>
                <wp:extent cx="200660" cy="0"/>
                <wp:effectExtent l="0" t="14605" r="0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6.65pt" to="47.2pt,116.6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1922780</wp:posOffset>
                </wp:positionV>
                <wp:extent cx="635" cy="735330"/>
                <wp:effectExtent l="28575" t="635" r="28575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51.4pt" to="79pt,209.25pt" ID="直线 3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640</wp:posOffset>
                </wp:positionH>
                <wp:positionV relativeFrom="paragraph">
                  <wp:posOffset>367665</wp:posOffset>
                </wp:positionV>
                <wp:extent cx="401320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工作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28.9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工作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015</wp:posOffset>
                </wp:positionH>
                <wp:positionV relativeFrom="paragraph">
                  <wp:posOffset>327660</wp:posOffset>
                </wp:positionV>
                <wp:extent cx="616585" cy="0"/>
                <wp:effectExtent l="0" t="28575" r="0" b="2857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5.8pt" to="157.95pt,25.8pt" ID="直线 3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95250</wp:posOffset>
                </wp:positionV>
                <wp:extent cx="210693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调查审计需求，初选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6.9pt;mso-wrap-distance-left:9.05pt;mso-wrap-distance-right:9.05pt;mso-wrap-distance-top:0pt;mso-wrap-distance-bottom:0pt;margin-top:7.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调查审计需求，初选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0</wp:posOffset>
                </wp:positionH>
                <wp:positionV relativeFrom="paragraph">
                  <wp:posOffset>113665</wp:posOffset>
                </wp:positionV>
                <wp:extent cx="1103630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可行性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8.9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可行性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2770</wp:posOffset>
                </wp:positionH>
                <wp:positionV relativeFrom="paragraph">
                  <wp:posOffset>129540</wp:posOffset>
                </wp:positionV>
                <wp:extent cx="130429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评估审计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6.9pt;mso-wrap-distance-left:9.05pt;mso-wrap-distance-right:9.05pt;mso-wrap-distance-top:0pt;mso-wrap-distance-bottom:0pt;margin-top:10.2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评估审计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3665</wp:posOffset>
                </wp:positionH>
                <wp:positionV relativeFrom="paragraph">
                  <wp:posOffset>129540</wp:posOffset>
                </wp:positionV>
                <wp:extent cx="110363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0.2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5970</wp:posOffset>
                </wp:positionH>
                <wp:positionV relativeFrom="paragraph">
                  <wp:posOffset>95885</wp:posOffset>
                </wp:positionV>
                <wp:extent cx="1388745" cy="515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编制审计计划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6pt;mso-wrap-distance-left:9.05pt;mso-wrap-distance-right:9.05pt;mso-wrap-distance-top:0pt;mso-wrap-distance-bottom:0pt;margin-top:7.55pt;mso-position-vertical-relative:text;margin-left:8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编制审计计划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pt" to="388.2pt,0pt" ID="直线 7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04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pt" to="538.3pt,0pt" ID="直线 7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336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0pt" to="854.3pt,0pt" ID="直线 7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4620</wp:posOffset>
                </wp:positionH>
                <wp:positionV relativeFrom="paragraph">
                  <wp:posOffset>315595</wp:posOffset>
                </wp:positionV>
                <wp:extent cx="616585" cy="0"/>
                <wp:effectExtent l="0" t="28575" r="0" b="2857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.85pt" to="159.1pt,24.85pt" ID="直线 5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300990</wp:posOffset>
                </wp:positionV>
                <wp:extent cx="4445" cy="252095"/>
                <wp:effectExtent l="14605" t="635" r="14605" b="635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3.7pt" to="251.95pt,43.5pt" ID="直线 9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5740</wp:posOffset>
                </wp:positionH>
                <wp:positionV relativeFrom="paragraph">
                  <wp:posOffset>310515</wp:posOffset>
                </wp:positionV>
                <wp:extent cx="464820" cy="0"/>
                <wp:effectExtent l="0" t="14605" r="0" b="14605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4.45pt" to="252.75pt,24.4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127000</wp:posOffset>
                </wp:positionV>
                <wp:extent cx="52260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10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3720</wp:posOffset>
                </wp:positionH>
                <wp:positionV relativeFrom="paragraph">
                  <wp:posOffset>143510</wp:posOffset>
                </wp:positionV>
                <wp:extent cx="1997710" cy="780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本级政府行政首长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并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61.45pt;mso-wrap-distance-left:9.05pt;mso-wrap-distance-right:9.05pt;mso-wrap-distance-top:0pt;mso-wrap-distance-bottom:0pt;margin-top:11.3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本级政府行政首长批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38610</wp:posOffset>
                </wp:positionH>
                <wp:positionV relativeFrom="paragraph">
                  <wp:posOffset>297180</wp:posOffset>
                </wp:positionV>
                <wp:extent cx="1662430" cy="539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计划完成情况及成果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45pt;mso-wrap-distance-left:9.05pt;mso-wrap-distance-right:9.05pt;mso-wrap-distance-top:0pt;mso-wrap-distance-bottom:0pt;margin-top:23.4pt;mso-position-vertical-relative:text;margin-left:9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计划完成情况及成果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616585" cy="0"/>
                <wp:effectExtent l="0" t="28575" r="0" b="28575"/>
                <wp:wrapNone/>
                <wp:docPr id="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300.5pt,14.65pt" ID="直线 9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8340</wp:posOffset>
                </wp:positionH>
                <wp:positionV relativeFrom="paragraph">
                  <wp:posOffset>224790</wp:posOffset>
                </wp:positionV>
                <wp:extent cx="882015" cy="0"/>
                <wp:effectExtent l="0" t="14605" r="0" b="14605"/>
                <wp:wrapNone/>
                <wp:docPr id="2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7.7pt" to="423.6pt,17.7pt" ID="直线 9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0355</wp:posOffset>
                </wp:positionH>
                <wp:positionV relativeFrom="paragraph">
                  <wp:posOffset>635</wp:posOffset>
                </wp:positionV>
                <wp:extent cx="216535" cy="465455"/>
                <wp:effectExtent l="14605" t="14605" r="0" b="635"/>
                <wp:wrapNone/>
                <wp:docPr id="2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5480"/>
                          <a:chOff x="0" y="0"/>
                          <a:chExt cx="2163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1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3.65pt;margin-top:0pt;width:16.95pt;height:36.6pt" coordorigin="8473,0" coordsize="339,732">
                <v:line id="shape_0" from="8473,0" to="8480,732" ID="直线 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3,0" to="8788,0" ID="直线 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8,704" to="8813,704" ID="直线 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0640</wp:posOffset>
                </wp:positionH>
                <wp:positionV relativeFrom="paragraph">
                  <wp:posOffset>-635</wp:posOffset>
                </wp:positionV>
                <wp:extent cx="216535" cy="466090"/>
                <wp:effectExtent l="0" t="635" r="14605" b="14605"/>
                <wp:wrapNone/>
                <wp:docPr id="2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6200"/>
                          <a:chOff x="0" y="0"/>
                          <a:chExt cx="216360" cy="466200"/>
                        </a:xfrm>
                      </wpg:grpSpPr>
                      <wps:wsp>
                        <wps:cNvSpPr/>
                        <wps:spPr>
                          <a:xfrm flipH="1" flipV="1">
                            <a:off x="21132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46620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603.2pt;margin-top:-0.05pt;width:17pt;height:36.65pt" coordorigin="12064,-1" coordsize="340,733">
                <v:line id="shape_0" from="12397,-1" to="12404,731" ID="直线 1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089,733" to="12404,733" ID="直线 1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4,29" to="12379,29" ID="直线 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5925</wp:posOffset>
                </wp:positionH>
                <wp:positionV relativeFrom="paragraph">
                  <wp:posOffset>224790</wp:posOffset>
                </wp:positionV>
                <wp:extent cx="616585" cy="0"/>
                <wp:effectExtent l="0" t="28575" r="0" b="28575"/>
                <wp:wrapNone/>
                <wp:docPr id="2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7.7pt" to="681.25pt,17.7pt" ID="直线 11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52175</wp:posOffset>
                </wp:positionH>
                <wp:positionV relativeFrom="paragraph">
                  <wp:posOffset>240665</wp:posOffset>
                </wp:positionV>
                <wp:extent cx="616585" cy="0"/>
                <wp:effectExtent l="0" t="28575" r="0" b="28575"/>
                <wp:wrapNone/>
                <wp:docPr id="2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25pt,18.95pt" to="918.75pt,18.95pt" ID="直线 11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522605" cy="4686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0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52840</wp:posOffset>
                </wp:positionH>
                <wp:positionV relativeFrom="paragraph">
                  <wp:posOffset>53975</wp:posOffset>
                </wp:positionV>
                <wp:extent cx="2160270" cy="323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下达年度审计项目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4.25pt;mso-position-vertical-relative:text;margin-left:6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下达年度审计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3016230" cy="2385060"/>
                <wp:effectExtent l="0" t="0" r="0" b="0"/>
                <wp:wrapNone/>
                <wp:docPr id="3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6160" cy="2385000"/>
                          <a:chOff x="0" y="0"/>
                          <a:chExt cx="13016160" cy="23850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4014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907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370080"/>
                            <a:ext cx="999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成审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35172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发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33588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召开进点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36756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编制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9800" y="367560"/>
                            <a:ext cx="859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0640" y="367560"/>
                            <a:ext cx="1865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证据和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3.2pt;margin-top:0pt;width:1024.95pt;height:187.8pt" coordorigin="1264,0" coordsize="20499,3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4;top:1715;width:631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0;width:142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583;width:157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成审计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554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发通知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52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召开进点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8;top:57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编制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6;top:579;width:13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查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4;top:579;width:29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证据和审计工作底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817245" cy="1080135"/>
                <wp:effectExtent l="0" t="15240" r="0" b="1270"/>
                <wp:wrapNone/>
                <wp:docPr id="3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080000"/>
                          <a:chOff x="0" y="0"/>
                          <a:chExt cx="817200" cy="1080000"/>
                        </a:xfrm>
                      </wpg:grpSpPr>
                      <wps:wsp>
                        <wps:cNvSpPr/>
                        <wps:spPr>
                          <a:xfrm>
                            <a:off x="200520" y="13320"/>
                            <a:ext cx="61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0" cy="10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4.8pt;margin-top:20.9pt;width:64.25pt;height:85pt" coordorigin="1896,418" coordsize="1285,1700">
                <v:line id="shape_0" from="2212,439" to="3182,439" ID="直线 5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18" to="2212,2118" ID="直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6,2098" to="2211,2098" ID="直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5305</wp:posOffset>
                </wp:positionH>
                <wp:positionV relativeFrom="paragraph">
                  <wp:posOffset>224790</wp:posOffset>
                </wp:positionV>
                <wp:extent cx="433070" cy="0"/>
                <wp:effectExtent l="0" t="28575" r="0" b="28575"/>
                <wp:wrapNone/>
                <wp:docPr id="3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7.7pt" to="276.2pt,17.7pt" ID="直线 11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8360</wp:posOffset>
                </wp:positionH>
                <wp:positionV relativeFrom="paragraph">
                  <wp:posOffset>208915</wp:posOffset>
                </wp:positionV>
                <wp:extent cx="433070" cy="0"/>
                <wp:effectExtent l="0" t="28575" r="0" b="28575"/>
                <wp:wrapNone/>
                <wp:docPr id="3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6.45pt" to="400.85pt,16.45pt" ID="直线 14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8585</wp:posOffset>
                </wp:positionH>
                <wp:positionV relativeFrom="paragraph">
                  <wp:posOffset>208915</wp:posOffset>
                </wp:positionV>
                <wp:extent cx="1078230" cy="0"/>
                <wp:effectExtent l="0" t="28575" r="0" b="28575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16.45pt" to="593.4pt,16.45pt" ID="直线 156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0685</wp:posOffset>
                </wp:positionH>
                <wp:positionV relativeFrom="paragraph">
                  <wp:posOffset>226695</wp:posOffset>
                </wp:positionV>
                <wp:extent cx="1080135" cy="0"/>
                <wp:effectExtent l="0" t="28575" r="0" b="28575"/>
                <wp:wrapNone/>
                <wp:docPr id="3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17.85pt" to="816.55pt,17.85pt" ID="直线 15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3193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28575" r="635" b="28575"/>
                <wp:wrapNone/>
                <wp:docPr id="3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pt,18.95pt" to="938.55pt,18.95pt" ID="直线 16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3874770" cy="2361565"/>
                <wp:effectExtent l="14605" t="635" r="4445" b="0"/>
                <wp:wrapNone/>
                <wp:docPr id="37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361600"/>
                          <a:chOff x="0" y="0"/>
                          <a:chExt cx="387468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46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1080" y="432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12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440" y="3960"/>
                              <a:ext cx="8762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14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法制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89160"/>
                            <a:ext cx="306720" cy="19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进点前三个工作日前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局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特殊事项直接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3.4pt;margin-top:7.65pt;width:305.05pt;height:185.95pt" coordorigin="2868,153" coordsize="6101,3719">
                <v:group id="shape_0" alt="组合 56" style="position:absolute;left:2868;top:153;width:6101;height:459">
                  <v:group id="shape_0" alt="组合 57" style="position:absolute;left:2868;top:153;width:1579;height:452">
                    <v:line id="shape_0" from="2868,365" to="4447,365" ID="直线 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2,365" to="4432,605" ID="直线 1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68,365" to="2868,605" ID="直线 1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1,153" to="3668,597" ID="直线 1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62" style="position:absolute;left:5279;top:160;width:1579;height:452">
                    <v:line id="shape_0" from="5279,366" to="6858,366" ID="直线 1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43,366" to="6843,598" ID="直线 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79,366" to="5279,598" ID="直线 1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2,160" to="6079,359" ID="直线 1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11,380" to="5711,612" ID="直线 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3,380" to="6393,612" ID="直线 1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69" style="position:absolute;left:7590;top:159;width:1379;height:452">
                    <v:line id="shape_0" from="7590,371" to="8969,371" ID="直线 1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54,371" to="8954,611" ID="直线 1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15,371" to="7615,611" ID="直线 1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3,159" to="8290,603" ID="直线 1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99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法制科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6;top:766;width:482;height:3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进点前三个工作日前送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局领导审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特殊事项直接审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3285</wp:posOffset>
                </wp:positionH>
                <wp:positionV relativeFrom="paragraph">
                  <wp:posOffset>117475</wp:posOffset>
                </wp:positionV>
                <wp:extent cx="2450465" cy="287655"/>
                <wp:effectExtent l="14605" t="635" r="1905" b="0"/>
                <wp:wrapNone/>
                <wp:docPr id="3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287640"/>
                          <a:chOff x="0" y="0"/>
                          <a:chExt cx="245052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45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50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569.55pt;margin-top:9.25pt;width:192.9pt;height:22.6pt" coordorigin="11391,185" coordsize="3858,452">
                <v:line id="shape_0" from="11391,397" to="15249,397" ID="直线 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30,397" to="15230,637" ID="直线 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91,397" to="11391,637" ID="直线 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83,185" to="13390,629" ID="直线 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26775</wp:posOffset>
                </wp:positionH>
                <wp:positionV relativeFrom="paragraph">
                  <wp:posOffset>117475</wp:posOffset>
                </wp:positionV>
                <wp:extent cx="702310" cy="287655"/>
                <wp:effectExtent l="14605" t="635" r="7620" b="0"/>
                <wp:wrapNone/>
                <wp:docPr id="3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87640"/>
                          <a:chOff x="0" y="0"/>
                          <a:chExt cx="70236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9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68.25pt;margin-top:9.25pt;width:55.25pt;height:22.6pt" coordorigin="17365,185" coordsize="1105,452">
                <v:line id="shape_0" from="17365,397" to="18470,397" ID="直线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60,397" to="18460,637" ID="直线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65,397" to="17365,637" ID="直线 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17,185" to="17922,390" ID="直线 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71375</wp:posOffset>
                </wp:positionH>
                <wp:positionV relativeFrom="paragraph">
                  <wp:posOffset>117475</wp:posOffset>
                </wp:positionV>
                <wp:extent cx="1013460" cy="287655"/>
                <wp:effectExtent l="14605" t="635" r="4445" b="0"/>
                <wp:wrapNone/>
                <wp:docPr id="4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87640"/>
                          <a:chOff x="0" y="0"/>
                          <a:chExt cx="101340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50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966.25pt;margin-top:9.25pt;width:79.75pt;height:22.6pt" coordorigin="19325,185" coordsize="1595,452">
                <v:line id="shape_0" from="19325,397" to="20920,397" ID="直线 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05,397" to="20905,637" ID="直线 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5,397" to="19325,637" ID="直线 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21,185" to="20128,390" ID="直线 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8490</wp:posOffset>
                </wp:positionH>
                <wp:positionV relativeFrom="paragraph">
                  <wp:posOffset>57785</wp:posOffset>
                </wp:positionV>
                <wp:extent cx="442595" cy="4497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49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正定县审计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354.1pt;mso-wrap-distance-left:9.05pt;mso-wrap-distance-right:9.05pt;mso-wrap-distance-top:0pt;mso-wrap-distance-bottom:0pt;margin-top:4.5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正定县审计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4565</wp:posOffset>
                </wp:positionH>
                <wp:positionV relativeFrom="paragraph">
                  <wp:posOffset>325755</wp:posOffset>
                </wp:positionV>
                <wp:extent cx="683895" cy="5765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4pt;mso-wrap-distance-left:9.05pt;mso-wrap-distance-right:9.05pt;mso-wrap-distance-top:0pt;mso-wrap-distance-bottom:0pt;margin-top:25.6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9.9pt" to="471.5pt,19.9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1166495" cy="1368425"/>
                <wp:effectExtent l="0" t="0" r="0" b="0"/>
                <wp:wrapNone/>
                <wp:docPr id="4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368360"/>
                          <a:chOff x="0" y="0"/>
                          <a:chExt cx="116640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09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介绍审计事项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取情况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66.05pt;margin-top:6.2pt;width:91.8pt;height:107.8pt" coordorigin="7321,124" coordsize="1836,2156">
                <v:shape id="shape_0" fillcolor="white" stroked="f" o:allowincell="f" style="position:absolute;left:7321;top:125;width:47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介绍审计事项及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取情况介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承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9620</wp:posOffset>
                </wp:positionH>
                <wp:positionV relativeFrom="paragraph">
                  <wp:posOffset>349885</wp:posOffset>
                </wp:positionV>
                <wp:extent cx="360045" cy="215265"/>
                <wp:effectExtent l="0" t="1270" r="12700" b="635"/>
                <wp:wrapNone/>
                <wp:docPr id="45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15280"/>
                          <a:chOff x="0" y="0"/>
                          <a:chExt cx="360000" cy="2152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0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660.6pt;margin-top:27.55pt;width:28.3pt;height:16.9pt" coordorigin="13212,551" coordsize="566,338">
                <v:line id="shape_0" from="13212,704" to="13778,704" ID="直线 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97,551" to="13504,720" ID="直线 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7,686" to="13244,889" ID="直线 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68,686" to="13775,889" ID="直线 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4340</wp:posOffset>
                </wp:positionH>
                <wp:positionV relativeFrom="paragraph">
                  <wp:posOffset>347345</wp:posOffset>
                </wp:positionV>
                <wp:extent cx="1267460" cy="215900"/>
                <wp:effectExtent l="3175" t="0" r="4445" b="0"/>
                <wp:wrapNone/>
                <wp:docPr id="46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16000"/>
                          <a:chOff x="0" y="0"/>
                          <a:chExt cx="126756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2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534.2pt;margin-top:27.35pt;width:99.75pt;height:16.95pt" coordorigin="10684,547" coordsize="1995,339">
                <v:line id="shape_0" from="10684,682" to="12679,682" ID="直线 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02,667" to="10709,870" ID="直线 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48,547" to="11748,886" ID="直线 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50,669" to="11257,872" ID="直线 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56,669" to="12663,872" ID="直线 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2,669" to="12189,872" ID="直线 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95435</wp:posOffset>
                </wp:positionH>
                <wp:positionV relativeFrom="paragraph">
                  <wp:posOffset>338455</wp:posOffset>
                </wp:positionV>
                <wp:extent cx="1298575" cy="215900"/>
                <wp:effectExtent l="14605" t="1270" r="14605" b="1270"/>
                <wp:wrapNone/>
                <wp:docPr id="47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16000"/>
                          <a:chOff x="0" y="0"/>
                          <a:chExt cx="1298520" cy="21600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720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04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724.05pt;margin-top:26.65pt;width:102.2pt;height:16.95pt" coordorigin="14481,533" coordsize="2044,339">
                <v:line id="shape_0" from="14483,696" to="16523,696" ID="直线 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81,684" to="14490,870" ID="直线 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8,686" to="14987,872" ID="直线 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5,686" to="16525,872" ID="直线 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63,686" to="15772,872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01,533" to="15408,687" ID="直线 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23710</wp:posOffset>
                </wp:positionH>
                <wp:positionV relativeFrom="paragraph">
                  <wp:posOffset>92075</wp:posOffset>
                </wp:positionV>
                <wp:extent cx="3651885" cy="252095"/>
                <wp:effectExtent l="0" t="0" r="0" b="0"/>
                <wp:wrapNone/>
                <wp:docPr id="48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52000"/>
                          <a:chOff x="0" y="0"/>
                          <a:chExt cx="3651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部制度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定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537.3pt;margin-top:7.25pt;width:287.6pt;height:19.85pt" coordorigin="10746,145" coordsize="5752,397">
                <v:shape id="shape_0" fillcolor="white" stroked="f" o:allowincell="f" style="position:absolute;left:10746;top:145;width:1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部制度评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9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定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1"/>
          <w:szCs w:val="21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42900</wp:posOffset>
                </wp:positionH>
                <wp:positionV relativeFrom="paragraph">
                  <wp:posOffset>186690</wp:posOffset>
                </wp:positionV>
                <wp:extent cx="306705" cy="16198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核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7.55pt;mso-wrap-distance-left:9.05pt;mso-wrap-distance-right:9.05pt;mso-wrap-distance-top:0pt;mso-wrap-distance-bottom:0pt;margin-top:14.7pt;mso-position-vertical-relative:text;margin-left:10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核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99140</wp:posOffset>
                </wp:positionH>
                <wp:positionV relativeFrom="paragraph">
                  <wp:posOffset>193675</wp:posOffset>
                </wp:positionV>
                <wp:extent cx="306705" cy="12598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获取审计证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5.25pt;mso-position-vertical-relative:text;margin-left:8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37950</wp:posOffset>
                </wp:positionH>
                <wp:positionV relativeFrom="paragraph">
                  <wp:posOffset>226060</wp:posOffset>
                </wp:positionV>
                <wp:extent cx="306705" cy="12598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完善审计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7.8pt;mso-position-vertical-relative:text;margin-left:9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完善审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36120</wp:posOffset>
                </wp:positionH>
                <wp:positionV relativeFrom="paragraph">
                  <wp:posOffset>192405</wp:posOffset>
                </wp:positionV>
                <wp:extent cx="521970" cy="12598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审计组长检查审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人员工作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9.2pt;mso-wrap-distance-left:9.05pt;mso-wrap-distance-right:9.05pt;mso-wrap-distance-top:0pt;mso-wrap-distance-bottom:0pt;margin-top:15.15pt;mso-position-vertical-relative:text;margin-left:9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审计组长检查审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人员工作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4330</wp:posOffset>
                </wp:positionH>
                <wp:positionV relativeFrom="paragraph">
                  <wp:posOffset>76835</wp:posOffset>
                </wp:positionV>
                <wp:extent cx="306705" cy="12579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负责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负责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0</wp:posOffset>
                </wp:positionH>
                <wp:positionV relativeFrom="paragraph">
                  <wp:posOffset>78740</wp:posOffset>
                </wp:positionV>
                <wp:extent cx="598170" cy="12579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熟悉与审计事项有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的法律法规和政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9.05pt;mso-wrap-distance-left:9.05pt;mso-wrap-distance-right:9.05pt;mso-wrap-distance-top:0pt;mso-wrap-distance-bottom:0pt;margin-top:6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熟悉与审计事项有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的法律法规和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5095</wp:posOffset>
                </wp:positionH>
                <wp:positionV relativeFrom="paragraph">
                  <wp:posOffset>78740</wp:posOffset>
                </wp:positionV>
                <wp:extent cx="306705" cy="12579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拟审计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2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拟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16535</wp:posOffset>
                </wp:positionV>
                <wp:extent cx="1604645" cy="1249680"/>
                <wp:effectExtent l="0" t="0" r="0" b="0"/>
                <wp:wrapNone/>
                <wp:docPr id="56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249560"/>
                          <a:chOff x="0" y="0"/>
                          <a:chExt cx="16045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管理体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机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职责或经营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业务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资产状况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522.4pt;margin-top:17.05pt;width:126.35pt;height:98.4pt" coordorigin="10448,341" coordsize="2527,1968">
                <v:shape id="shape_0" fillcolor="white" stroked="f" o:allowincell="f" style="position:absolute;left:104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管理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9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职责或经营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业务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资产状况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0400</wp:posOffset>
                </wp:positionH>
                <wp:positionV relativeFrom="paragraph">
                  <wp:posOffset>226695</wp:posOffset>
                </wp:positionV>
                <wp:extent cx="603885" cy="1249680"/>
                <wp:effectExtent l="0" t="0" r="0" b="0"/>
                <wp:wrapNone/>
                <wp:docPr id="57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49560"/>
                          <a:chOff x="0" y="0"/>
                          <a:chExt cx="603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652pt;margin-top:17.85pt;width:47.5pt;height:98.4pt" coordorigin="13040,357" coordsize="950,1968">
                <v:shape id="shape_0" fillcolor="white" stroked="f" o:allowincell="f" style="position:absolute;left:13040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8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0965</wp:posOffset>
                </wp:positionH>
                <wp:positionV relativeFrom="paragraph">
                  <wp:posOffset>226695</wp:posOffset>
                </wp:positionV>
                <wp:extent cx="1710690" cy="1249680"/>
                <wp:effectExtent l="0" t="0" r="0" b="293370"/>
                <wp:wrapNone/>
                <wp:docPr id="58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249560"/>
                          <a:chOff x="0" y="0"/>
                          <a:chExt cx="1710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范围内容重点　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细化审计事项，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措施及工作要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员分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707.95pt;margin-top:17.85pt;width:134.7pt;height:98.4pt" coordorigin="14159,357" coordsize="2694,1968">
                <v:shape id="shape_0" fillcolor="white" stroked="f" o:allowincell="f" style="position:absolute;left:14159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目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5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范围内容重点　重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5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细化审计事项，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措施及工作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31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员分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252730</wp:posOffset>
                </wp:positionV>
                <wp:extent cx="200660" cy="0"/>
                <wp:effectExtent l="0" t="14605" r="0" b="14605"/>
                <wp:wrapNone/>
                <wp:docPr id="5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9.9pt" to="49pt,19.9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4565</wp:posOffset>
                </wp:positionH>
                <wp:positionV relativeFrom="paragraph">
                  <wp:posOffset>309245</wp:posOffset>
                </wp:positionV>
                <wp:extent cx="649605" cy="6019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财务主管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7.4pt;mso-wrap-distance-left:9.05pt;mso-wrap-distance-right:9.05pt;mso-wrap-distance-top:0pt;mso-wrap-distance-bottom:0pt;margin-top:24.3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财务主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327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6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9.9pt" to="471.7pt,19.9pt" ID="直线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0</wp:posOffset>
                </wp:positionH>
                <wp:positionV relativeFrom="paragraph">
                  <wp:posOffset>19050</wp:posOffset>
                </wp:positionV>
                <wp:extent cx="635" cy="608330"/>
                <wp:effectExtent l="28575" t="635" r="28575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.5pt" to="81.5pt,49.35pt" ID="直线 4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5910</wp:posOffset>
                </wp:positionH>
                <wp:positionV relativeFrom="paragraph">
                  <wp:posOffset>28575</wp:posOffset>
                </wp:positionV>
                <wp:extent cx="1298575" cy="191770"/>
                <wp:effectExtent l="14605" t="1270" r="14605" b="635"/>
                <wp:wrapNone/>
                <wp:docPr id="6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91880"/>
                          <a:chOff x="0" y="0"/>
                          <a:chExt cx="1298520" cy="191880"/>
                        </a:xfrm>
                      </wpg:grpSpPr>
                      <wps:wsp>
                        <wps:cNvSpPr/>
                        <wps:spPr>
                          <a:xfrm>
                            <a:off x="1440" y="11304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2240"/>
                            <a:ext cx="648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723.3pt;margin-top:2.25pt;width:102.2pt;height:15.05pt" coordorigin="14466,45" coordsize="2044,301">
                <v:line id="shape_0" from="14468,223" to="16508,223" ID="直线 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66,47" to="14475,233" ID="直线 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963,64" to="14972,346" ID="直线 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500,45" to="16510,231" ID="直线 3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48,45" to="15757,231" ID="直线 3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9905</wp:posOffset>
                </wp:positionH>
                <wp:positionV relativeFrom="paragraph">
                  <wp:posOffset>259080</wp:posOffset>
                </wp:positionV>
                <wp:extent cx="973455" cy="3670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8.9pt;mso-wrap-distance-left:9.05pt;mso-wrap-distance-right:9.05pt;mso-wrap-distance-top:0pt;mso-wrap-distance-bottom:0pt;margin-top:20.4pt;mso-position-vertical-relative:text;margin-left:6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33535</wp:posOffset>
                </wp:positionH>
                <wp:positionV relativeFrom="paragraph">
                  <wp:posOffset>259080</wp:posOffset>
                </wp:positionV>
                <wp:extent cx="1096010" cy="3670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业务处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8.9pt;mso-wrap-distance-left:9.05pt;mso-wrap-distance-right:9.05pt;mso-wrap-distance-top:0pt;mso-wrap-distance-bottom:0pt;margin-top:20.4pt;mso-position-vertical-relative:text;margin-left:7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业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62260</wp:posOffset>
                </wp:positionH>
                <wp:positionV relativeFrom="paragraph">
                  <wp:posOffset>259080</wp:posOffset>
                </wp:positionV>
                <wp:extent cx="1842135" cy="3670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要项目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8.9pt;mso-wrap-distance-left:9.05pt;mso-wrap-distance-right:9.05pt;mso-wrap-distance-top:0pt;mso-wrap-distance-bottom:0pt;margin-top:20.4pt;mso-position-vertical-relative:text;margin-left:8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要项目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2960370</wp:posOffset>
                </wp:positionV>
                <wp:extent cx="635" cy="367665"/>
                <wp:effectExtent l="28575" t="635" r="28575" b="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33.1pt" to="84.4pt,262pt" ID="直线 3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925</wp:posOffset>
                </wp:positionH>
                <wp:positionV relativeFrom="paragraph">
                  <wp:posOffset>1661160</wp:posOffset>
                </wp:positionV>
                <wp:extent cx="635" cy="360045"/>
                <wp:effectExtent l="28575" t="635" r="28575" b="0"/>
                <wp:wrapNone/>
                <wp:docPr id="6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0.8pt" to="82.75pt,159.1pt" ID="直线 4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12885</wp:posOffset>
                </wp:positionH>
                <wp:positionV relativeFrom="paragraph">
                  <wp:posOffset>83820</wp:posOffset>
                </wp:positionV>
                <wp:extent cx="107950" cy="0"/>
                <wp:effectExtent l="0" t="14605" r="0" b="14605"/>
                <wp:wrapNone/>
                <wp:docPr id="6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6.6pt" to="726pt,6.6pt" ID="直线 3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73995</wp:posOffset>
                </wp:positionH>
                <wp:positionV relativeFrom="paragraph">
                  <wp:posOffset>77470</wp:posOffset>
                </wp:positionV>
                <wp:extent cx="107950" cy="0"/>
                <wp:effectExtent l="0" t="14605" r="0" b="14605"/>
                <wp:wrapNone/>
                <wp:docPr id="7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6.1pt" to="825.3pt,6.1pt" ID="直线 3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474980" cy="220345"/>
                <wp:effectExtent l="0" t="28575" r="635" b="14605"/>
                <wp:wrapNone/>
                <wp:docPr id="7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0320"/>
                          <a:chOff x="0" y="0"/>
                          <a:chExt cx="474840" cy="2203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50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95.2pt;margin-top:21.7pt;width:37.35pt;height:17.3pt" coordorigin="1904,434" coordsize="747,346">
                <v:line id="shape_0" from="2198,434" to="2651,434" ID="直线 60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38" to="2219,777" ID="直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781" to="2219,781" ID="直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0</wp:posOffset>
                </wp:positionV>
                <wp:extent cx="433070" cy="0"/>
                <wp:effectExtent l="0" t="28575" r="0" b="28575"/>
                <wp:wrapNone/>
                <wp:docPr id="7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1pt" to="249.55pt,21pt" ID="直线 26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7595</wp:posOffset>
                </wp:positionH>
                <wp:positionV relativeFrom="paragraph">
                  <wp:posOffset>287020</wp:posOffset>
                </wp:positionV>
                <wp:extent cx="683895" cy="0"/>
                <wp:effectExtent l="0" t="28575" r="0" b="28575"/>
                <wp:wrapNone/>
                <wp:docPr id="7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22.6pt" to="438.65pt,22.6pt" ID="直线 27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0045</wp:posOffset>
                </wp:positionH>
                <wp:positionV relativeFrom="paragraph">
                  <wp:posOffset>287020</wp:posOffset>
                </wp:positionV>
                <wp:extent cx="360045" cy="0"/>
                <wp:effectExtent l="635" t="28575" r="0" b="28575"/>
                <wp:wrapNone/>
                <wp:docPr id="7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2.6pt" to="556.65pt,22.6pt" ID="直线 27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7060</wp:posOffset>
                </wp:positionH>
                <wp:positionV relativeFrom="paragraph">
                  <wp:posOffset>355600</wp:posOffset>
                </wp:positionV>
                <wp:extent cx="544830" cy="223520"/>
                <wp:effectExtent l="0" t="6350" r="0" b="28575"/>
                <wp:wrapNone/>
                <wp:docPr id="75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23560"/>
                          <a:chOff x="0" y="0"/>
                          <a:chExt cx="544680" cy="223560"/>
                        </a:xfrm>
                      </wpg:grpSpPr>
                      <wps:wsp>
                        <wps:cNvSpPr/>
                        <wps:spPr>
                          <a:xfrm>
                            <a:off x="184680" y="2235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647.8pt;margin-top:28pt;width:42.85pt;height:17.55pt" coordorigin="12956,560" coordsize="857,351">
                <v:line id="shape_0" from="13247,912" to="13813,912" ID="直线 311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13269,560" to="13269,899" ID="直线 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56,573" to="13271,573" ID="直线 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98760</wp:posOffset>
                </wp:positionH>
                <wp:positionV relativeFrom="paragraph">
                  <wp:posOffset>354330</wp:posOffset>
                </wp:positionV>
                <wp:extent cx="135890" cy="465455"/>
                <wp:effectExtent l="2540" t="14605" r="0" b="635"/>
                <wp:wrapNone/>
                <wp:docPr id="7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818.8pt;margin-top:27.9pt;width:10.65pt;height:36.6pt" coordorigin="16376,558" coordsize="213,732">
                <v:line id="shape_0" from="16395,558" to="16402,1290" ID="直线 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76,558" to="16545,558" ID="直线 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20,1262" to="16589,1262" ID="直线 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06885</wp:posOffset>
                </wp:positionH>
                <wp:positionV relativeFrom="paragraph">
                  <wp:posOffset>327025</wp:posOffset>
                </wp:positionV>
                <wp:extent cx="634365" cy="465455"/>
                <wp:effectExtent l="0" t="12700" r="0" b="635"/>
                <wp:wrapNone/>
                <wp:docPr id="77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65480"/>
                          <a:chOff x="0" y="0"/>
                          <a:chExt cx="6343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474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5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35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040" cy="46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892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937.55pt;margin-top:25.75pt;width:49.9pt;height:36.6pt" coordorigin="18751,515" coordsize="998,732">
                <v:group id="shape_0" alt="组合 178" style="position:absolute;left:18751;top:729;width:747;height:347">
                  <v:line id="shape_0" from="19045,729" to="19498,729" ID="直线 321" stroked="t" o:allowincell="f" style="position:absolute">
                    <v:stroke color="black" weight="284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059,733" to="19066,1072" ID="直线 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1,1076" to="19066,1076" ID="直线 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182" style="position:absolute;left:19536;top:515;width:212;height:732">
                  <v:line id="shape_0" from="19555,515" to="19562,1247" ID="直线 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36,518" to="19705,518" ID="直线 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80,1222" to="19749,1222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2130</wp:posOffset>
                </wp:positionH>
                <wp:positionV relativeFrom="paragraph">
                  <wp:posOffset>488315</wp:posOffset>
                </wp:positionV>
                <wp:extent cx="876300" cy="179070"/>
                <wp:effectExtent l="0" t="635" r="4445" b="0"/>
                <wp:wrapNone/>
                <wp:docPr id="78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41.9pt;margin-top:38.45pt;width:68.95pt;height:14.05pt" coordorigin="8838,769" coordsize="1379,281">
                <v:line id="shape_0" from="8838,901" to="10217,901" ID="直线 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02,901" to="10202,1050" ID="直线 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63,901" to="8863,1050" ID="直线 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31,769" to="9538,1046" ID="直线 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75170</wp:posOffset>
                </wp:positionH>
                <wp:positionV relativeFrom="paragraph">
                  <wp:posOffset>507365</wp:posOffset>
                </wp:positionV>
                <wp:extent cx="1003300" cy="179705"/>
                <wp:effectExtent l="14605" t="1270" r="4445" b="0"/>
                <wp:wrapNone/>
                <wp:docPr id="79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557.1pt;margin-top:39.95pt;width:78.95pt;height:14.1pt" coordorigin="11142,799" coordsize="1579,282">
                <v:line id="shape_0" from="11142,927" to="12721,927" ID="直线 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06,927" to="12706,1072" ID="直线 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42,927" to="11142,1072" ID="直线 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35,799" to="11942,923" ID="直线 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64,936" to="11764,1081" ID="直线 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56,936" to="12256,1081" ID="直线 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401320" cy="142494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2.2pt;mso-wrap-distance-left:9.05pt;mso-wrap-distance-right:9.05pt;mso-wrap-distance-top:0pt;mso-wrap-distance-bottom:0pt;margin-top:10.9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48620</wp:posOffset>
                </wp:positionH>
                <wp:positionV relativeFrom="paragraph">
                  <wp:posOffset>251460</wp:posOffset>
                </wp:positionV>
                <wp:extent cx="1351915" cy="2952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审计处罚听证告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19.8pt;mso-position-vertical-relative:text;margin-left:8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审计处罚听证告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53950</wp:posOffset>
                </wp:positionH>
                <wp:positionV relativeFrom="paragraph">
                  <wp:posOffset>213360</wp:posOffset>
                </wp:positionV>
                <wp:extent cx="1155065" cy="2952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3.25pt;mso-wrap-distance-left:9.05pt;mso-wrap-distance-right:9.05pt;mso-wrap-distance-top:0pt;mso-wrap-distance-bottom:0pt;margin-top:16.8pt;mso-position-vertical-relative:text;margin-left:9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4490</wp:posOffset>
                </wp:positionH>
                <wp:positionV relativeFrom="paragraph">
                  <wp:posOffset>81280</wp:posOffset>
                </wp:positionV>
                <wp:extent cx="998855" cy="43942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4.6pt;mso-wrap-distance-left:9.05pt;mso-wrap-distance-right:9.05pt;mso-wrap-distance-top:0pt;mso-wrap-distance-bottom:0pt;margin-top:6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633855" cy="4686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pt;mso-wrap-distance-left:9.05pt;mso-wrap-distance-right:9.05pt;mso-wrap-distance-top:0pt;mso-wrap-distance-bottom:0pt;margin-top:2.1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7520</wp:posOffset>
                </wp:positionH>
                <wp:positionV relativeFrom="paragraph">
                  <wp:posOffset>46990</wp:posOffset>
                </wp:positionV>
                <wp:extent cx="1103630" cy="4686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3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25640</wp:posOffset>
                </wp:positionH>
                <wp:positionV relativeFrom="paragraph">
                  <wp:posOffset>72390</wp:posOffset>
                </wp:positionV>
                <wp:extent cx="1103630" cy="4686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5.7pt;mso-position-vertical-relative:text;margin-left:5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项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601980" cy="0"/>
                <wp:effectExtent l="0" t="14605" r="0" b="14605"/>
                <wp:wrapNone/>
                <wp:docPr id="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05pt" to="48.15pt,17.0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876300" cy="179070"/>
                <wp:effectExtent l="0" t="635" r="4445" b="0"/>
                <wp:wrapNone/>
                <wp:docPr id="8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33.85pt;margin-top:8.45pt;width:68.95pt;height:14.05pt" coordorigin="2677,169" coordsize="1379,281">
                <v:line id="shape_0" from="2677,301" to="4056,301" ID="直线 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1,301" to="4041,450" ID="直线 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2,301" to="2702,450" ID="直线 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0,169" to="3377,446" ID="直线 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245360" cy="0"/>
                <wp:effectExtent l="0" t="14605" r="635" b="14605"/>
                <wp:wrapNone/>
                <wp:docPr id="89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35pt" to="402.85pt,14.35pt" ID="直线 3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4170</wp:posOffset>
                </wp:positionH>
                <wp:positionV relativeFrom="paragraph">
                  <wp:posOffset>172720</wp:posOffset>
                </wp:positionV>
                <wp:extent cx="5715" cy="129540"/>
                <wp:effectExtent l="14605" t="635" r="14605" b="635"/>
                <wp:wrapNone/>
                <wp:docPr id="90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6pt" to="227.5pt,23.75pt" ID="直线 3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5785</wp:posOffset>
                </wp:positionH>
                <wp:positionV relativeFrom="paragraph">
                  <wp:posOffset>96520</wp:posOffset>
                </wp:positionV>
                <wp:extent cx="635" cy="215900"/>
                <wp:effectExtent l="14605" t="635" r="14605" b="635"/>
                <wp:wrapNone/>
                <wp:docPr id="91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7.6pt" to="344.55pt,24.55pt" ID="直线 3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15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2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7pt" to="276.9pt,23.85pt" ID="直线 3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90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3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7pt" to="401.9pt,23.85pt" ID="直线 3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0010</wp:posOffset>
                </wp:positionH>
                <wp:positionV relativeFrom="paragraph">
                  <wp:posOffset>170815</wp:posOffset>
                </wp:positionV>
                <wp:extent cx="5715" cy="129540"/>
                <wp:effectExtent l="14605" t="635" r="14605" b="635"/>
                <wp:wrapNone/>
                <wp:docPr id="9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3.45pt" to="306.7pt,23.6pt" ID="直线 3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281940</wp:posOffset>
                </wp:positionV>
                <wp:extent cx="300990" cy="151193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整理分析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9.05pt;mso-wrap-distance-left:9.05pt;mso-wrap-distance-right:9.05pt;mso-wrap-distance-top:0pt;mso-wrap-distance-bottom:0pt;margin-top:22.2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整理分析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81940</wp:posOffset>
                </wp:positionV>
                <wp:extent cx="306705" cy="180911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en-US"/>
                              </w:rPr>
                              <w:t>审计组讨论确定有关事项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45pt;mso-wrap-distance-left:9.05pt;mso-wrap-distance-right:9.05pt;mso-wrap-distance-top:0pt;mso-wrap-distance-bottom:0pt;margin-top:22.2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en-US"/>
                        </w:rPr>
                        <w:t>审计组讨论确定有关事项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281940</wp:posOffset>
                </wp:positionV>
                <wp:extent cx="306705" cy="147066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草拟审计组报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5.8pt;mso-wrap-distance-left:9.05pt;mso-wrap-distance-right:9.05pt;mso-wrap-distance-top:0pt;mso-wrap-distance-bottom:0pt;margin-top:22.2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草拟审计组报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88290" cy="16560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以审计机关名义征求意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24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以审计机关名义征求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324485</wp:posOffset>
                </wp:positionV>
                <wp:extent cx="723900" cy="161226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日内反馈意见，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内未提出书面意见视同无意见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6.95pt;mso-wrap-distance-left:9.05pt;mso-wrap-distance-right:9.05pt;mso-wrap-distance-top:0pt;mso-wrap-distance-bottom:0pt;margin-top:25.5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日内反馈意见，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内未提出书面意见视同无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330835</wp:posOffset>
                </wp:positionV>
                <wp:extent cx="539750" cy="1549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核实被审计单位意见并作出书面说明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2pt;mso-wrap-distance-left:9.05pt;mso-wrap-distance-right:9.05pt;mso-wrap-distance-top:0pt;mso-wrap-distance-bottom:0pt;margin-top:26.0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核实被审计单位意见并作出书面说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330835</wp:posOffset>
                </wp:positionV>
                <wp:extent cx="288290" cy="17208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对审计组报告进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5.5pt;mso-wrap-distance-left:9.05pt;mso-wrap-distance-right:9.05pt;mso-wrap-distance-top:0pt;mso-wrap-distance-bottom:0pt;margin-top:26.0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对审计组报告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332105</wp:posOffset>
                </wp:positionV>
                <wp:extent cx="828040" cy="170053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需要依法处理处罚的，审计组草拟审计决定书，需要移送处理的，草拟移送处理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3.9pt;mso-wrap-distance-left:9.05pt;mso-wrap-distance-right:9.05pt;mso-wrap-distance-top:0pt;mso-wrap-distance-bottom:0pt;margin-top:26.1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需要依法处理处罚的，审计组草拟审计决定书，需要移送处理的，草拟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300355</wp:posOffset>
                </wp:positionV>
                <wp:extent cx="521970" cy="15798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将审计报告连同所有材料报所在业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4.4pt;mso-wrap-distance-left:9.05pt;mso-wrap-distance-right:9.05pt;mso-wrap-distance-top:0pt;mso-wrap-distance-bottom:0pt;margin-top:23.6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将审计报告连同所有材料报所在业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61955</wp:posOffset>
                </wp:positionH>
                <wp:positionV relativeFrom="paragraph">
                  <wp:posOffset>309880</wp:posOffset>
                </wp:positionV>
                <wp:extent cx="1351915" cy="29527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出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24.4pt;mso-position-vertical-relative:text;margin-left:8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69190</wp:posOffset>
                </wp:positionH>
                <wp:positionV relativeFrom="paragraph">
                  <wp:posOffset>273685</wp:posOffset>
                </wp:positionV>
                <wp:extent cx="1039495" cy="2952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决定下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25pt;mso-wrap-distance-left:9.05pt;mso-wrap-distance-right:9.05pt;mso-wrap-distance-top:0pt;mso-wrap-distance-bottom:0pt;margin-top:21.55pt;mso-position-vertical-relative:text;margin-left:9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决定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92845</wp:posOffset>
                </wp:positionH>
                <wp:positionV relativeFrom="paragraph">
                  <wp:posOffset>78740</wp:posOffset>
                </wp:positionV>
                <wp:extent cx="1440180" cy="32385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议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9.05pt;mso-wrap-distance-right:9.05pt;mso-wrap-distance-top:0pt;mso-wrap-distance-bottom:0pt;margin-top:6.2pt;mso-position-vertical-relative:text;margin-left:6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006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13825</wp:posOffset>
                </wp:positionH>
                <wp:positionV relativeFrom="paragraph">
                  <wp:posOffset>17780</wp:posOffset>
                </wp:positionV>
                <wp:extent cx="1003300" cy="179705"/>
                <wp:effectExtent l="14605" t="1270" r="4445" b="0"/>
                <wp:wrapNone/>
                <wp:docPr id="107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709.75pt;margin-top:1.4pt;width:78.95pt;height:14.1pt" coordorigin="14195,28" coordsize="1579,282">
                <v:line id="shape_0" from="14195,156" to="15774,156" ID="直线 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59,156" to="15759,301" ID="直线 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95,156" to="14195,301" ID="直线 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93,28" to="14900,152" ID="直线 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19,165" to="15119,310" ID="直线 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157200</wp:posOffset>
                </wp:positionH>
                <wp:positionV relativeFrom="paragraph">
                  <wp:posOffset>246380</wp:posOffset>
                </wp:positionV>
                <wp:extent cx="5080" cy="129540"/>
                <wp:effectExtent l="14605" t="635" r="14605" b="635"/>
                <wp:wrapNone/>
                <wp:docPr id="108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6pt,19.4pt" to="1036.35pt,29.55pt" ID="直线 4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93145</wp:posOffset>
                </wp:positionH>
                <wp:positionV relativeFrom="paragraph">
                  <wp:posOffset>247650</wp:posOffset>
                </wp:positionV>
                <wp:extent cx="1979930" cy="236855"/>
                <wp:effectExtent l="3175" t="635" r="0" b="635"/>
                <wp:wrapNone/>
                <wp:docPr id="109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36880"/>
                          <a:chOff x="0" y="0"/>
                          <a:chExt cx="198000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19880"/>
                            <a:ext cx="19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881.35pt;margin-top:19.5pt;width:155.85pt;height:18.6pt" coordorigin="17627,390" coordsize="3117,372">
                <v:line id="shape_0" from="17627,579" to="20744,579" ID="直线 4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645,390" to="17652,593" ID="直线 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516,559" to="18523,762" ID="直线 4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1,559" to="19968,762" ID="直线 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9945</wp:posOffset>
                </wp:positionH>
                <wp:positionV relativeFrom="paragraph">
                  <wp:posOffset>170180</wp:posOffset>
                </wp:positionV>
                <wp:extent cx="306705" cy="181102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处负责人复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6pt;mso-wrap-distance-left:9.05pt;mso-wrap-distance-right:9.05pt;mso-wrap-distance-top:0pt;mso-wrap-distance-bottom:0pt;margin-top:13.4pt;mso-position-vertical-relative:text;margin-left:4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处负责人复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06490</wp:posOffset>
                </wp:positionH>
                <wp:positionV relativeFrom="paragraph">
                  <wp:posOffset>63500</wp:posOffset>
                </wp:positionV>
                <wp:extent cx="542290" cy="184785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出具复核意见书、并修改审计报告、决定及其它资料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5.5pt;mso-wrap-distance-left:9.05pt;mso-wrap-distance-right:9.05pt;mso-wrap-distance-top:0pt;mso-wrap-distance-bottom:0pt;margin-top: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出具复核意见书、并修改审计报告、决定及其它资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6142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讨论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6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讨论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11970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授权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授权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9868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修改审计报告、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修改审计报告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93535</wp:posOffset>
                </wp:positionH>
                <wp:positionV relativeFrom="paragraph">
                  <wp:posOffset>11430</wp:posOffset>
                </wp:positionV>
                <wp:extent cx="521970" cy="141224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按审理办法要求将有关材料送交法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制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1.2pt;mso-wrap-distance-left:9.05pt;mso-wrap-distance-right:9.05pt;mso-wrap-distance-top:0pt;mso-wrap-distance-bottom:0pt;margin-top:0.9pt;mso-position-vertical-relative:text;margin-left:5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按审理办法要求将有关材料送交法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51700</wp:posOffset>
                </wp:positionH>
                <wp:positionV relativeFrom="paragraph">
                  <wp:posOffset>12065</wp:posOffset>
                </wp:positionV>
                <wp:extent cx="386080" cy="207962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制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理（个人审理、审理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63.75pt;mso-wrap-distance-left:9.05pt;mso-wrap-distance-right:9.05pt;mso-wrap-distance-top:0pt;mso-wrap-distance-bottom:0pt;margin-top:0.95pt;mso-position-vertical-relative:text;margin-left:5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制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理（个人审理、审理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84440</wp:posOffset>
                </wp:positionH>
                <wp:positionV relativeFrom="paragraph">
                  <wp:posOffset>35560</wp:posOffset>
                </wp:positionV>
                <wp:extent cx="306705" cy="184086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制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出具审理意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4.95pt;mso-wrap-distance-left:9.05pt;mso-wrap-distance-right:9.05pt;mso-wrap-distance-top:0pt;mso-wrap-distance-bottom:0pt;margin-top:2.8pt;mso-position-vertical-relative:text;margin-left:5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制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出具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95590</wp:posOffset>
                </wp:positionH>
                <wp:positionV relativeFrom="paragraph">
                  <wp:posOffset>35560</wp:posOffset>
                </wp:positionV>
                <wp:extent cx="473710" cy="182753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反馈审理意见采纳情况并修改审计文书及其它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3.9pt;mso-wrap-distance-left:9.05pt;mso-wrap-distance-right:9.05pt;mso-wrap-distance-top:0pt;mso-wrap-distance-bottom:0pt;margin-top:2.8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反馈审理意见采纳情况并修改审计文书及其它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3164" w:leader="none"/>
          <w:tab w:val="center" w:pos="100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00180</wp:posOffset>
                </wp:positionH>
                <wp:positionV relativeFrom="paragraph">
                  <wp:posOffset>144145</wp:posOffset>
                </wp:positionV>
                <wp:extent cx="300990" cy="108013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制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核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5.05pt;mso-wrap-distance-left:9.05pt;mso-wrap-distance-right:9.05pt;mso-wrap-distance-top:0pt;mso-wrap-distance-bottom:0pt;margin-top:11.35pt;mso-position-vertical-relative:text;margin-left:9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制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34900</wp:posOffset>
                </wp:positionH>
                <wp:positionV relativeFrom="paragraph">
                  <wp:posOffset>144145</wp:posOffset>
                </wp:positionV>
                <wp:extent cx="306705" cy="108013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领导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5.05pt;mso-wrap-distance-left:9.05pt;mso-wrap-distance-right:9.05pt;mso-wrap-distance-top:0pt;mso-wrap-distance-bottom:0pt;margin-top:11.35pt;mso-position-vertical-relative:text;margin-left:9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center" w:pos="10064" w:leader="none"/>
        </w:tabs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0265</wp:posOffset>
                </wp:positionH>
                <wp:positionV relativeFrom="paragraph">
                  <wp:posOffset>190500</wp:posOffset>
                </wp:positionV>
                <wp:extent cx="401320" cy="89217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0.25pt;mso-wrap-distance-left:9.05pt;mso-wrap-distance-right:9.05pt;mso-wrap-distance-top:0pt;mso-wrap-distance-bottom:0pt;margin-top:1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7" w:leader="none"/>
          <w:tab w:val="left" w:pos="62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216535</wp:posOffset>
                </wp:positionV>
                <wp:extent cx="200660" cy="0"/>
                <wp:effectExtent l="0" t="14605" r="0" b="14605"/>
                <wp:wrapNone/>
                <wp:docPr id="1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05pt" to="47.35pt,17.0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59290</wp:posOffset>
                </wp:positionH>
                <wp:positionV relativeFrom="paragraph">
                  <wp:posOffset>342900</wp:posOffset>
                </wp:positionV>
                <wp:extent cx="1069340" cy="29527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4"/>
                                <w:szCs w:val="24"/>
                              </w:rPr>
                              <w:t>问题整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7pt;mso-position-vertical-relative:text;margin-left:7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24"/>
                          <w:szCs w:val="24"/>
                        </w:rPr>
                        <w:t>问题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6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114935</wp:posOffset>
                </wp:positionV>
                <wp:extent cx="719455" cy="288290"/>
                <wp:effectExtent l="0" t="6350" r="0" b="26035"/>
                <wp:wrapNone/>
                <wp:docPr id="124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88360"/>
                          <a:chOff x="0" y="0"/>
                          <a:chExt cx="719280" cy="288360"/>
                        </a:xfrm>
                      </wpg:grpSpPr>
                      <wps:wsp>
                        <wps:cNvSpPr/>
                        <wps:spPr>
                          <a:xfrm>
                            <a:off x="165600" y="28584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98.95pt;margin-top:9.05pt;width:56.6pt;height:22.65pt" coordorigin="1979,181" coordsize="1132,453">
                <v:line id="shape_0" from="2240,631" to="3111,631" ID="直线 63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62,181" to="2262,634" ID="直线 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9,194" to="2261,194" ID="直线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93685</wp:posOffset>
                </wp:positionH>
                <wp:positionV relativeFrom="paragraph">
                  <wp:posOffset>252730</wp:posOffset>
                </wp:positionV>
                <wp:extent cx="135890" cy="465455"/>
                <wp:effectExtent l="2540" t="14605" r="0" b="635"/>
                <wp:wrapNone/>
                <wp:docPr id="12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621.55pt;margin-top:19.9pt;width:10.65pt;height:36.6pt" coordorigin="12431,398" coordsize="213,732">
                <v:line id="shape_0" from="12450,398" to="12457,1130" ID="直线 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1,398" to="12600,398" ID="直线 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75,1102" to="12644,1102" ID="直线 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84665</wp:posOffset>
                </wp:positionH>
                <wp:positionV relativeFrom="paragraph">
                  <wp:posOffset>163195</wp:posOffset>
                </wp:positionV>
                <wp:extent cx="635" cy="702310"/>
                <wp:effectExtent l="14605" t="635" r="14605" b="635"/>
                <wp:wrapNone/>
                <wp:docPr id="126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12.85pt" to="738.95pt,68.1pt" ID="直线 4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82760</wp:posOffset>
                </wp:positionH>
                <wp:positionV relativeFrom="paragraph">
                  <wp:posOffset>165100</wp:posOffset>
                </wp:positionV>
                <wp:extent cx="153035" cy="635"/>
                <wp:effectExtent l="635" t="14605" r="635" b="14605"/>
                <wp:wrapNone/>
                <wp:docPr id="12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pt,13pt" to="750.8pt,13pt" ID="直线 4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0125</wp:posOffset>
                </wp:positionH>
                <wp:positionV relativeFrom="paragraph">
                  <wp:posOffset>111760</wp:posOffset>
                </wp:positionV>
                <wp:extent cx="3997960" cy="1979930"/>
                <wp:effectExtent l="0" t="3175" r="635" b="0"/>
                <wp:wrapNone/>
                <wp:docPr id="128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1980000"/>
                          <a:chOff x="0" y="0"/>
                          <a:chExt cx="3997800" cy="1980000"/>
                        </a:xfrm>
                      </wpg:grpSpPr>
                      <wps:wsp>
                        <wps:cNvSpPr/>
                        <wps:spPr>
                          <a:xfrm>
                            <a:off x="3467880" y="0"/>
                            <a:ext cx="0" cy="19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1152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0"/>
                            <a:ext cx="345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419760"/>
                            <a:ext cx="6469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958400"/>
                            <a:ext cx="27691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080" y="77724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578.75pt;margin-top:8.8pt;width:314.75pt;height:155.85pt" coordorigin="11575,176" coordsize="6295,3117">
                <v:line id="shape_0" from="17036,176" to="17036,3293" ID="直线 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46,194" to="17048,201" ID="直线 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575,1996" to="17012,1996" ID="直线 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52,837" to="17870,844" ID="直线 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677,3260" to="17037,3267" ID="直线 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49,1400" to="17051,1407" ID="直线 4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53165</wp:posOffset>
                </wp:positionH>
                <wp:positionV relativeFrom="paragraph">
                  <wp:posOffset>276860</wp:posOffset>
                </wp:positionV>
                <wp:extent cx="1151890" cy="465455"/>
                <wp:effectExtent l="2540" t="14605" r="635" b="635"/>
                <wp:wrapNone/>
                <wp:docPr id="12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65480"/>
                          <a:chOff x="0" y="0"/>
                          <a:chExt cx="115200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893.95pt;margin-top:21.8pt;width:90.65pt;height:36.6pt" coordorigin="17879,436" coordsize="1813,732">
                <v:line id="shape_0" from="17899,436" to="17906,1168" ID="直线 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79,436" to="19692,436" ID="直线 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23,1140" to="18092,1140" ID="直线 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01330</wp:posOffset>
                </wp:positionH>
                <wp:positionV relativeFrom="paragraph">
                  <wp:posOffset>121920</wp:posOffset>
                </wp:positionV>
                <wp:extent cx="1079500" cy="721360"/>
                <wp:effectExtent l="0" t="0" r="0" b="0"/>
                <wp:wrapNone/>
                <wp:docPr id="130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1440"/>
                          <a:chOff x="0" y="0"/>
                          <a:chExt cx="1079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实施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624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637.9pt;margin-top:9.6pt;width:85pt;height:56.85pt" coordorigin="12758,192" coordsize="1700,1137">
                <v:shape id="shape_0" fillcolor="white" stroked="f" o:allowincell="f" style="position:absolute;left:12758;top:192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实施科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4;top:863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被审计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74215</wp:posOffset>
                </wp:positionH>
                <wp:positionV relativeFrom="paragraph">
                  <wp:posOffset>248285</wp:posOffset>
                </wp:positionV>
                <wp:extent cx="1103630" cy="4686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督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5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4620</wp:posOffset>
                </wp:positionH>
                <wp:positionV relativeFrom="paragraph">
                  <wp:posOffset>252730</wp:posOffset>
                </wp:positionV>
                <wp:extent cx="1103630" cy="46863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在业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9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所在业务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70245</wp:posOffset>
                </wp:positionH>
                <wp:positionV relativeFrom="paragraph">
                  <wp:posOffset>252730</wp:posOffset>
                </wp:positionV>
                <wp:extent cx="1403985" cy="46863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制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督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.9pt;mso-wrap-distance-left:9.05pt;mso-wrap-distance-right:9.05pt;mso-wrap-distance-top:0pt;mso-wrap-distance-bottom:0pt;margin-top:19.9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制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督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92025</wp:posOffset>
                </wp:positionH>
                <wp:positionV relativeFrom="paragraph">
                  <wp:posOffset>150495</wp:posOffset>
                </wp:positionV>
                <wp:extent cx="1331595" cy="2882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案卷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7pt;mso-wrap-distance-left:9.05pt;mso-wrap-distance-right:9.05pt;mso-wrap-distance-top:0pt;mso-wrap-distance-bottom:0pt;margin-top:11.85pt;mso-position-vertical-relative:text;margin-left:9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616585" cy="0"/>
                <wp:effectExtent l="0" t="28575" r="0" b="28575"/>
                <wp:wrapNone/>
                <wp:docPr id="13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45pt" to="301.6pt,9.45pt" ID="直线 425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6515</wp:posOffset>
                </wp:positionH>
                <wp:positionV relativeFrom="paragraph">
                  <wp:posOffset>102235</wp:posOffset>
                </wp:positionV>
                <wp:extent cx="616585" cy="0"/>
                <wp:effectExtent l="0" t="28575" r="0" b="28575"/>
                <wp:wrapNone/>
                <wp:docPr id="136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.05pt" to="452.95pt,8.05pt" ID="直线 42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59955</wp:posOffset>
                </wp:positionH>
                <wp:positionV relativeFrom="paragraph">
                  <wp:posOffset>132080</wp:posOffset>
                </wp:positionV>
                <wp:extent cx="616585" cy="0"/>
                <wp:effectExtent l="635" t="28575" r="0" b="28575"/>
                <wp:wrapNone/>
                <wp:docPr id="137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10.4pt" to="620.15pt,10.4pt" ID="直线 42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40520</wp:posOffset>
                </wp:positionH>
                <wp:positionV relativeFrom="paragraph">
                  <wp:posOffset>245110</wp:posOffset>
                </wp:positionV>
                <wp:extent cx="288290" cy="3810"/>
                <wp:effectExtent l="635" t="14605" r="635" b="14605"/>
                <wp:wrapNone/>
                <wp:docPr id="13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pt,19.3pt" to="750.25pt,19.55pt" ID="直线 4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70085</wp:posOffset>
                </wp:positionH>
                <wp:positionV relativeFrom="paragraph">
                  <wp:posOffset>33655</wp:posOffset>
                </wp:positionV>
                <wp:extent cx="1069340" cy="29527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  <w:szCs w:val="24"/>
                              </w:rPr>
                              <w:t>建议采纳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.65pt;mso-position-vertical-relative:text;margin-left:7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  <w:szCs w:val="24"/>
                        </w:rPr>
                        <w:t>建议采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86210</wp:posOffset>
                </wp:positionH>
                <wp:positionV relativeFrom="paragraph">
                  <wp:posOffset>216535</wp:posOffset>
                </wp:positionV>
                <wp:extent cx="2160270" cy="32385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及整改落实情况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17.05pt;mso-position-vertical-relative:text;margin-left:9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及整改落实情况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82760</wp:posOffset>
                </wp:positionH>
                <wp:positionV relativeFrom="paragraph">
                  <wp:posOffset>125095</wp:posOffset>
                </wp:positionV>
                <wp:extent cx="153035" cy="635"/>
                <wp:effectExtent l="635" t="14605" r="635" b="14605"/>
                <wp:wrapNone/>
                <wp:docPr id="141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pt,9.85pt" to="750.8pt,9.85pt" ID="直线 4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6675</wp:posOffset>
                </wp:positionH>
                <wp:positionV relativeFrom="paragraph">
                  <wp:posOffset>132715</wp:posOffset>
                </wp:positionV>
                <wp:extent cx="580390" cy="1298575"/>
                <wp:effectExtent l="635" t="14605" r="1270" b="13335"/>
                <wp:wrapNone/>
                <wp:docPr id="14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298520"/>
                          <a:chOff x="0" y="0"/>
                          <a:chExt cx="580320" cy="1298520"/>
                        </a:xfrm>
                      </wpg:grpSpPr>
                      <wps:wsp>
                        <wps:cNvSpPr/>
                        <wps:spPr>
                          <a:xfrm flipV="1">
                            <a:off x="472320" y="1800"/>
                            <a:ext cx="0" cy="12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29096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9640"/>
                            <a:ext cx="469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118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86292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05.25pt;margin-top:10.45pt;width:45.65pt;height:102.15pt" coordorigin="2105,209" coordsize="913,2043">
                <v:line id="shape_0" from="2849,212" to="2849,2253" ID="直线 4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0,2242" to="3016,2251" ID="直线 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5,1059" to="2844,1068" ID="直线 4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2,209" to="3018,219" ID="直线 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2,1568" to="3018,1577" ID="直线 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0585</wp:posOffset>
                </wp:positionH>
                <wp:positionV relativeFrom="paragraph">
                  <wp:posOffset>180340</wp:posOffset>
                </wp:positionV>
                <wp:extent cx="361315" cy="833120"/>
                <wp:effectExtent l="0" t="14605" r="10795" b="14605"/>
                <wp:wrapNone/>
                <wp:docPr id="143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833040"/>
                          <a:chOff x="0" y="0"/>
                          <a:chExt cx="361440" cy="833040"/>
                        </a:xfrm>
                      </wpg:grpSpPr>
                      <wps:wsp>
                        <wps:cNvSpPr/>
                        <wps:spPr>
                          <a:xfrm flipH="1">
                            <a:off x="354960" y="0"/>
                            <a:ext cx="2520" cy="8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268.55pt;margin-top:14.2pt;width:28.4pt;height:65.55pt" coordorigin="5371,284" coordsize="568,1311">
                <v:line id="shape_0" from="5930,284" to="5933,1587" ID="直线 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5,284" to="5939,284" ID="直线 4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1,1596" to="5935,1596" ID="直线 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6140</wp:posOffset>
                </wp:positionH>
                <wp:positionV relativeFrom="paragraph">
                  <wp:posOffset>38735</wp:posOffset>
                </wp:positionV>
                <wp:extent cx="401320" cy="147066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3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67545</wp:posOffset>
                </wp:positionH>
                <wp:positionV relativeFrom="paragraph">
                  <wp:posOffset>5715</wp:posOffset>
                </wp:positionV>
                <wp:extent cx="1069340" cy="29527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1"/>
                                <w:szCs w:val="21"/>
                              </w:rPr>
                              <w:t>移送事项办理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0.45pt;mso-position-vertical-relative:text;margin-left:7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21"/>
                          <w:szCs w:val="21"/>
                        </w:rPr>
                        <w:t>移送事项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1103630" cy="25209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3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2190</wp:posOffset>
                </wp:positionH>
                <wp:positionV relativeFrom="paragraph">
                  <wp:posOffset>313055</wp:posOffset>
                </wp:positionV>
                <wp:extent cx="1103630" cy="46863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24.65pt;mso-position-vertical-relative:text;margin-left:4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337185</wp:posOffset>
                </wp:positionV>
                <wp:extent cx="200660" cy="0"/>
                <wp:effectExtent l="0" t="14605" r="0" b="14605"/>
                <wp:wrapNone/>
                <wp:docPr id="14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6.55pt" to="47.35pt,26.55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5705</wp:posOffset>
                </wp:positionH>
                <wp:positionV relativeFrom="paragraph">
                  <wp:posOffset>-6350</wp:posOffset>
                </wp:positionV>
                <wp:extent cx="635" cy="179705"/>
                <wp:effectExtent l="25400" t="635" r="25400" b="635"/>
                <wp:wrapNone/>
                <wp:docPr id="149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5pt" to="194.15pt,13.6pt" ID="直线 4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52545</wp:posOffset>
                </wp:positionH>
                <wp:positionV relativeFrom="paragraph">
                  <wp:posOffset>156210</wp:posOffset>
                </wp:positionV>
                <wp:extent cx="2160270" cy="0"/>
                <wp:effectExtent l="0" t="14605" r="0" b="14605"/>
                <wp:wrapNone/>
                <wp:docPr id="150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3pt" to="473.4pt,12.3pt" ID="直线 4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1980</wp:posOffset>
                </wp:positionH>
                <wp:positionV relativeFrom="paragraph">
                  <wp:posOffset>988060</wp:posOffset>
                </wp:positionV>
                <wp:extent cx="2160270" cy="0"/>
                <wp:effectExtent l="0" t="14605" r="0" b="14605"/>
                <wp:wrapNone/>
                <wp:docPr id="151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7.8pt" to="417.45pt,77.8pt" ID="直线 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27765</wp:posOffset>
                </wp:positionH>
                <wp:positionV relativeFrom="paragraph">
                  <wp:posOffset>369570</wp:posOffset>
                </wp:positionV>
                <wp:extent cx="2527300" cy="73914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正定县审计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制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　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58.2pt;mso-wrap-distance-left:9.05pt;mso-wrap-distance-right:9.05pt;mso-wrap-distance-top:0pt;mso-wrap-distance-bottom:0pt;margin-top:29.1pt;mso-position-vertical-relative:text;margin-left:8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正定县审计局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制科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　编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2465</wp:posOffset>
                </wp:positionH>
                <wp:positionV relativeFrom="paragraph">
                  <wp:posOffset>204470</wp:posOffset>
                </wp:positionV>
                <wp:extent cx="1103630" cy="25209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　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16.1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6595</wp:posOffset>
                </wp:positionH>
                <wp:positionV relativeFrom="paragraph">
                  <wp:posOffset>521970</wp:posOffset>
                </wp:positionV>
                <wp:extent cx="1429385" cy="252095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集中抽查（项目评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9.85pt;mso-wrap-distance-left:9.05pt;mso-wrap-distance-right:9.05pt;mso-wrap-distance-top:0pt;mso-wrap-distance-bottom:0pt;margin-top:41.1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集中抽查（项目评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6595</wp:posOffset>
                </wp:positionH>
                <wp:positionV relativeFrom="paragraph">
                  <wp:posOffset>843280</wp:posOffset>
                </wp:positionV>
                <wp:extent cx="1103630" cy="252095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点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66.4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点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9885</wp:posOffset>
                </wp:positionH>
                <wp:positionV relativeFrom="paragraph">
                  <wp:posOffset>741045</wp:posOffset>
                </wp:positionV>
                <wp:extent cx="2520315" cy="46863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深入被审计单位复审重点审计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9pt;mso-wrap-distance-left:9.05pt;mso-wrap-distance-right:9.05pt;mso-wrap-distance-top:0pt;mso-wrap-distance-bottom:0pt;margin-top:58.35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深入被审计单位复审重点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88" w:right="2098" w:gutter="0" w:header="0" w:top="340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6:00Z</dcterms:created>
  <dc:creator>文印员</dc:creator>
  <dc:description/>
  <dc:language>en-US</dc:language>
  <cp:lastModifiedBy>Administrator</cp:lastModifiedBy>
  <cp:lastPrinted>2017-05-23T17:26:00Z</cp:lastPrinted>
  <dcterms:modified xsi:type="dcterms:W3CDTF">2020-05-22T01:23:41Z</dcterms:modified>
  <cp:revision>2</cp:revision>
  <dc:subject/>
  <dc:title>依照法律　符合程序　提高质量　文明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