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</w:rPr>
        <w:t xml:space="preserve">正定县公安局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随机抽查工作计划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350"/>
        <w:gridCol w:w="1530"/>
        <w:gridCol w:w="825"/>
        <w:gridCol w:w="810"/>
        <w:gridCol w:w="1545"/>
        <w:gridCol w:w="1590"/>
        <w:gridCol w:w="1185"/>
        <w:gridCol w:w="1350"/>
        <w:gridCol w:w="1443"/>
      </w:tblGrid>
      <w:tr>
        <w:trPr>
          <w:trHeight w:val="3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县领导小组各成员单位内部联合随机抽查工作计划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发起科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合科室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正定县公安局内部联合随机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正定县公安局内部联合随机抽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危爆、歌舞娱乐场所、旅馆业检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登记设立、已成立状态的企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治安大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61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区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以下为定向抽查。抽查时间必须填写到月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18:00Z</dcterms:created>
  <dc:creator>asus</dc:creator>
  <dc:description/>
  <cp:keywords/>
  <dc:language>en-US</dc:language>
  <cp:lastModifiedBy>lenovo</cp:lastModifiedBy>
  <dcterms:modified xsi:type="dcterms:W3CDTF">2020-01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