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1" w:firstLine="3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181" w:firstLine="3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181" w:firstLine="3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181" w:firstLine="3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181" w:firstLine="3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left" w:pos="420" w:leader="none"/>
          <w:tab w:val="left" w:pos="8820" w:leader="none"/>
        </w:tabs>
        <w:jc w:val="center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正财预〔</w:t>
      </w:r>
      <w:r>
        <w:rPr>
          <w:rFonts w:eastAsia="仿宋_GB2312" w:cs="宋体;SimSun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宋体;SimSun" w:eastAsia="仿宋_GB2312"/>
          <w:bCs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sz w:val="32"/>
          <w:szCs w:val="32"/>
        </w:rPr>
        <w:t>47</w:t>
      </w:r>
      <w:r>
        <w:rPr>
          <w:rFonts w:ascii="仿宋_GB2312" w:hAnsi="仿宋_GB2312" w:cs="宋体;SimSun" w:eastAsia="仿宋_GB2312"/>
          <w:bCs/>
          <w:sz w:val="32"/>
          <w:szCs w:val="32"/>
        </w:rPr>
        <w:t>号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bCs/>
          <w:sz w:val="44"/>
          <w:szCs w:val="44"/>
        </w:rPr>
      </w:pPr>
      <w:r>
        <w:rPr>
          <w:rFonts w:eastAsia="方正小标宋_GBK;微软雅黑" w:cs="宋体;SimSun" w:ascii="方正小标宋_GBK;微软雅黑" w:hAnsi="方正小标宋_GBK;微软雅黑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正定县财政局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关于建立绩效自评抽查制度的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通  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科室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全面落实正定财政局《关于转发石家庄市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关于全面落实预算绩效管理的实施意见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正财预［</w:t>
      </w:r>
      <w:r>
        <w:rPr>
          <w:rFonts w:eastAsia="仿宋_GB2312" w:ascii="仿宋_GB2312" w:hAnsi="仿宋_GB2312"/>
          <w:sz w:val="32"/>
          <w:szCs w:val="32"/>
        </w:rPr>
        <w:t>2019] 39</w:t>
      </w:r>
      <w:r>
        <w:rPr>
          <w:rFonts w:ascii="仿宋_GB2312" w:hAnsi="仿宋_GB2312" w:eastAsia="仿宋_GB2312"/>
          <w:sz w:val="32"/>
          <w:szCs w:val="32"/>
        </w:rPr>
        <w:t>号）精神，进一步推进我县绩效预算管理工作，现将我县绩效自评抽查制度有关事项通知如下：</w:t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指导思想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进一步推进我县绩效预算管理工作，提高本级财政资金使用效益和财政管理科学化、精细化水平，坚持目标导向、问题导向、结果评价，通过监督评价发现存在问题，推动改进绩效评价工作，确保全县年度重点目标任务的圆满完成。</w:t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抽查范围及工作分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我县所有本级预算专项支出项目按照全覆盖原则，由各预算部门组织进行绩效自评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责分工：预算部门负责本部门绩效自评工作；财政局业务分管科室负责组织协调，对自评工作质量和完成时限进行督导，并对所属部门自评情况进行整理汇总；财政局预算科牵头组织对各部门自评价工作进行考核：财政局监督科对部门自评进行抽查再评价。</w:t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工作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充分准备。各被抽查单位要对绩效考核目标的实施情况进行绩效分析，查找存在问题，整改完善自评资料，认真准备各项迎查工作，及时、全面、准确地提供印证材料、项目清单等辅证材料，确保抽查工作顺利进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精密组织。评价组要加强与被抽查单位的联系，合理安排抽查时间，结合目标实施情况，采用多种形式、深入实际检查年度目标任务的进展情况；评价组成员要明确分工、密切合作，提高评价工作效率和质量。评价组在抽查结束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内（包括目标完成情况、整体检查情况、存在问题等）完成绩效抽查评价报告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抽查内容。评价组成员实施绩效评价内容，包括查阅、复制有关账册、合同和相关资料，向当事人、知情人调查了解相关情况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严明纪律。评价组要坚持实事求是、客观公正的原则，对照评价内容，认真检查评价，防止形式主义。各被抽查单位要正确对待评价工作，积极配合评价组工作，客观、真实、全面地反映年度绩效目标的实际进展和绩效情况，不得弄虚作假。要严格执行中央八项规定，严格遵守各项廉政纪律。</w:t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合理确定抽查比例、频次和方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理确定随机抽查比例和频次，确保必要的抽查覆盖面和工作力度。原则上对县级部门已部署抽查计划的，不再安排抽查；对已抽查过的，不再列入当年度抽查名单；对投诉举报多的单位及部门，要加大随机抽查比例和频次。</w:t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结果运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查工作结束后，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工作日内在政府门户网站专栏上公布，确保抽查过程的公平，公正、公开和规范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4320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1:48:00Z</dcterms:created>
  <dc:creator>admin</dc:creator>
  <dc:description/>
  <cp:keywords/>
  <dc:language>en-US</dc:language>
  <cp:lastModifiedBy>lenovo1</cp:lastModifiedBy>
  <dcterms:modified xsi:type="dcterms:W3CDTF">2021-01-05T02:3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