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0"/>
        </w:rPr>
        <w:t>一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0"/>
        </w:rPr>
        <w:t>二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cp:keywords/>
  <dc:language>en-US</dc:language>
  <cp:lastModifiedBy>NTKO</cp:lastModifiedBy>
  <dcterms:modified xsi:type="dcterms:W3CDTF">2019-02-14T07:03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