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color w:val="000000"/>
          <w:sz w:val="44"/>
          <w:szCs w:val="30"/>
        </w:rPr>
      </w:pPr>
      <w:r>
        <w:rPr>
          <w:rFonts w:ascii="宋体" w:hAnsi="宋体" w:cs="仿宋_GB2312"/>
          <w:b/>
          <w:bCs/>
          <w:color w:val="000000"/>
          <w:sz w:val="44"/>
          <w:szCs w:val="30"/>
          <w:lang w:eastAsia="zh-CN"/>
        </w:rPr>
        <w:t>正定县民政局</w:t>
      </w:r>
      <w:r>
        <w:rPr>
          <w:rFonts w:cs="仿宋_GB2312" w:ascii="宋体" w:hAnsi="宋体"/>
          <w:b/>
          <w:bCs/>
          <w:color w:val="000000"/>
          <w:sz w:val="44"/>
          <w:szCs w:val="30"/>
        </w:rPr>
        <w:t>2019</w:t>
      </w:r>
      <w:r>
        <w:rPr>
          <w:rFonts w:ascii="宋体" w:hAnsi="宋体" w:cs="仿宋_GB2312"/>
          <w:b/>
          <w:bCs/>
          <w:color w:val="000000"/>
          <w:sz w:val="44"/>
          <w:szCs w:val="30"/>
        </w:rPr>
        <w:t>年部门预算信息公开</w:t>
      </w:r>
    </w:p>
    <w:p>
      <w:pPr>
        <w:pStyle w:val="Normal"/>
        <w:ind w:firstLine="83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color w:val="000000"/>
          <w:sz w:val="32"/>
          <w:szCs w:val="32"/>
        </w:rPr>
        <w:t>和《河北省预决算公开操作规程实施细则》规定，现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正定县民政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部门预算公开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1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贯彻执行国家和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、市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民政事业发展法律法规、政策、规划；拟订民政事业发展规划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拟订社会团体、社会服务机构等社会组织监督管理办法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并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，依法对全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社会组织进行管理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牵头拟订全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社会救助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有关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政策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标准，统筹社会救助体系建设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u w:val="none"/>
        </w:rPr>
        <w:t>负责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城乡居民最低生活保障、特困人员救助供养、临时救助、生活无着流浪乞讨人员救助工作。</w:t>
      </w:r>
    </w:p>
    <w:p>
      <w:pPr>
        <w:pStyle w:val="ListParagraph8bb556e1ef37426bb25f2b91777cc469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贯彻落实党、国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省委、省政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市委、市政府</w:t>
      </w:r>
      <w:r>
        <w:rPr>
          <w:rFonts w:ascii="仿宋" w:hAnsi="仿宋" w:cs="仿宋" w:eastAsia="仿宋"/>
          <w:color w:val="000000"/>
          <w:sz w:val="32"/>
          <w:szCs w:val="32"/>
        </w:rPr>
        <w:t>各项扶贫开发方针政策和法律法规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拟订扶贫开发工作相关方案</w:t>
      </w:r>
      <w:r>
        <w:rPr>
          <w:rFonts w:ascii="仿宋" w:hAnsi="仿宋" w:cs="仿宋" w:eastAsia="仿宋"/>
          <w:color w:val="000000"/>
          <w:sz w:val="32"/>
          <w:szCs w:val="32"/>
        </w:rPr>
        <w:t>。负责全县贫困识别和动态调整工作，全县贫困状况的统计和监测工作，扶贫开发工作成效考核评估工作，组织实施贫困退出工作，协调联系对口帮扶工作。监督检查扶贫开发政策、责任、工作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拟订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全县社区建设政策及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u w:val="none"/>
        </w:rPr>
        <w:t>基层群众自治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管理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办法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指导城乡社区治理体系和能力建设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提出加强和改进基层政权建设的建议，推动基层民主政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</w:rPr>
        <w:t>拟订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全县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</w:rPr>
        <w:t>行政区划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</w:rPr>
        <w:t>行政区域界线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管理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</w:rPr>
        <w:t>地名管理办法，负责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各乡镇、街道办事处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</w:rPr>
        <w:t>行政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区划调整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</w:rPr>
        <w:t>及乡镇、街道办事处的设立、命名、撤销、更名和政府驻地迁移的审核报批工作，负责行政区域界线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的勘察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</w:rPr>
        <w:t>和管理工作，负责地名管理及重要自然地理实体命名、更名的审核报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负责婚姻登记管理工作</w:t>
      </w:r>
      <w:r>
        <w:rPr>
          <w:rFonts w:ascii="仿宋" w:hAnsi="仿宋" w:cs="仿宋" w:eastAsia="仿宋"/>
          <w:i/>
          <w:iCs/>
          <w:color w:val="000000"/>
          <w:kern w:val="2"/>
          <w:sz w:val="32"/>
          <w:szCs w:val="32"/>
          <w:u w:val="none"/>
        </w:rPr>
        <w:t>，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</w:rPr>
        <w:t>推进婚俗改革，指导婚姻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登记机关</w:t>
      </w:r>
      <w:r>
        <w:rPr>
          <w:rFonts w:ascii="仿宋" w:hAnsi="仿宋" w:cs="仿宋" w:eastAsia="仿宋"/>
          <w:i w:val="false"/>
          <w:i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做好相关</w:t>
      </w:r>
      <w:r>
        <w:rPr>
          <w:rFonts w:ascii="仿宋" w:hAnsi="仿宋" w:cs="仿宋" w:eastAsia="仿宋"/>
          <w:i w:val="false"/>
          <w:iCs w:val="false"/>
          <w:strike w:val="false"/>
          <w:dstrike w:val="false"/>
          <w:color w:val="000000"/>
          <w:kern w:val="2"/>
          <w:sz w:val="32"/>
          <w:szCs w:val="32"/>
          <w:u w:val="none"/>
        </w:rPr>
        <w:t>工作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6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</w:rPr>
        <w:t>拟订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全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殡葬服务规范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并组织实施，推进殡葬改革，指导殡葬服务机构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做好相关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6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统筹推进、督促指导、监督管理全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养老服务工作。拟订全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养老服务体系建设规划、政策、标准并组织实施，承担老年人福利和特殊困难老年人救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会同相关部门做好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残疾人权益保护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相关工作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统筹推进残疾人福利制度建设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拟订全县儿童福利、儿童救助相关政策和标准并组织实施，负责儿童收养登记管理工作，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负责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农村留守儿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童关爱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保护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和困境儿童保障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负责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</w:rPr>
        <w:t>促进全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</w:rPr>
        <w:t>慈善事业发展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拟订慈善信托、慈善组织活动管理办法，组织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开展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慈善捐助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工作，负责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社会公益性慈善捐赠监管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工作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指导慈善精准扶贫帮扶工作，负责福利彩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拟订全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社会工作发展规划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志愿服务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规范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标准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并组织实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，会同有关部门推进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社会工作人才队伍和志愿者队伍建设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 xml:space="preserve">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负责民政系统综合执法工作；指导各乡镇人民政府做好民政执法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完成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委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政府交办的其他任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67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正定县民政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局（机关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正科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政拨款</w:t>
            </w:r>
          </w:p>
        </w:tc>
      </w:tr>
      <w:tr>
        <w:trPr>
          <w:trHeight w:val="630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正定县光荣院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股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政性资金基本保证</w:t>
            </w:r>
          </w:p>
        </w:tc>
      </w:tr>
      <w:tr>
        <w:trPr>
          <w:trHeight w:val="630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正定县婚姻登记中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股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政性资金定额或定向补助</w:t>
            </w:r>
          </w:p>
        </w:tc>
      </w:tr>
      <w:tr>
        <w:trPr>
          <w:trHeight w:val="630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正定县殡仪馆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股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政性资金零补助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预算收入情况说明</w:t>
      </w:r>
    </w:p>
    <w:p>
      <w:pPr>
        <w:pStyle w:val="Normal"/>
        <w:numPr>
          <w:ilvl w:val="0"/>
          <w:numId w:val="0"/>
        </w:numPr>
        <w:ind w:left="0" w:firstLine="83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反映本部门当年全部收入，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57.5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53.7</w:t>
      </w:r>
      <w:r>
        <w:rPr>
          <w:rFonts w:ascii="仿宋" w:hAnsi="仿宋" w:cs="仿宋" w:eastAsia="仿宋"/>
          <w:color w:val="000000"/>
          <w:sz w:val="32"/>
          <w:szCs w:val="32"/>
        </w:rPr>
        <w:t>万元，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财政专户核拨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color w:val="000000"/>
          <w:sz w:val="32"/>
          <w:szCs w:val="32"/>
        </w:rPr>
        <w:t>来源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.8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支出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57.5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7.61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39.94</w:t>
      </w:r>
      <w:r>
        <w:rPr>
          <w:rFonts w:ascii="仿宋" w:hAnsi="仿宋" w:cs="仿宋" w:eastAsia="仿宋"/>
          <w:color w:val="000000"/>
          <w:sz w:val="32"/>
          <w:szCs w:val="32"/>
        </w:rPr>
        <w:t>万元，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困难群众基本生活保障类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78.2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养老服务体系建设类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1.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殡葬服务类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89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扶贫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2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公共预算财政拨款支出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53.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3.7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5.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公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.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39.9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left="420"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预算收支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57.55</w:t>
      </w:r>
      <w:r>
        <w:rPr>
          <w:rFonts w:ascii="仿宋" w:hAnsi="仿宋" w:cs="仿宋" w:eastAsia="仿宋"/>
          <w:color w:val="000000"/>
          <w:sz w:val="32"/>
          <w:szCs w:val="32"/>
        </w:rPr>
        <w:t>万元，较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预算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68.1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基本支出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2.89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正定县常山陵园未纳入预算及机构改革人员划出</w:t>
      </w:r>
      <w:r>
        <w:rPr>
          <w:rFonts w:ascii="仿宋" w:hAnsi="仿宋" w:cs="仿宋" w:eastAsia="仿宋"/>
          <w:color w:val="000000"/>
          <w:sz w:val="32"/>
          <w:szCs w:val="32"/>
        </w:rPr>
        <w:t>减少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9.22</w:t>
      </w:r>
      <w:r>
        <w:rPr>
          <w:rFonts w:ascii="仿宋" w:hAnsi="仿宋" w:cs="仿宋" w:eastAsia="仿宋"/>
          <w:color w:val="000000"/>
          <w:sz w:val="32"/>
          <w:szCs w:val="32"/>
        </w:rPr>
        <w:t>万元，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正定县常山陵园未纳入预算及机构改革单位划出</w:t>
      </w:r>
      <w:r>
        <w:rPr>
          <w:rFonts w:ascii="仿宋" w:hAnsi="仿宋" w:cs="仿宋" w:eastAsia="仿宋"/>
          <w:color w:val="000000"/>
          <w:sz w:val="32"/>
          <w:szCs w:val="32"/>
        </w:rPr>
        <w:t>减少日常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3.67</w:t>
      </w:r>
      <w:r>
        <w:rPr>
          <w:rFonts w:ascii="仿宋" w:hAnsi="仿宋" w:cs="仿宋" w:eastAsia="仿宋"/>
          <w:color w:val="000000"/>
          <w:sz w:val="32"/>
          <w:szCs w:val="32"/>
        </w:rPr>
        <w:t>万元。项目支出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5.2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正定县常山陵园未纳入预算及扶贫资金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共计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.97</w:t>
      </w:r>
      <w:r>
        <w:rPr>
          <w:rFonts w:ascii="仿宋" w:hAnsi="仿宋" w:cs="仿宋" w:eastAsia="仿宋"/>
          <w:color w:val="000000"/>
          <w:sz w:val="32"/>
          <w:szCs w:val="32"/>
        </w:rPr>
        <w:t>万元，用于保障我部门正常运转。主要包括：办公及印刷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1</w:t>
      </w:r>
      <w:r>
        <w:rPr>
          <w:rFonts w:ascii="仿宋" w:hAnsi="仿宋" w:cs="仿宋" w:eastAsia="仿宋"/>
          <w:color w:val="000000"/>
          <w:sz w:val="32"/>
          <w:szCs w:val="32"/>
        </w:rPr>
        <w:t>万元、邮电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万元、差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5</w:t>
      </w:r>
      <w:r>
        <w:rPr>
          <w:rFonts w:ascii="仿宋" w:hAnsi="仿宋" w:cs="仿宋" w:eastAsia="仿宋"/>
          <w:color w:val="000000"/>
          <w:sz w:val="32"/>
          <w:szCs w:val="32"/>
        </w:rPr>
        <w:t>万元、日常维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</w:t>
      </w:r>
      <w:r>
        <w:rPr>
          <w:rFonts w:ascii="仿宋" w:hAnsi="仿宋" w:cs="仿宋" w:eastAsia="仿宋"/>
          <w:color w:val="000000"/>
          <w:sz w:val="32"/>
          <w:szCs w:val="32"/>
        </w:rPr>
        <w:t>万元、水电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万元、办公用房取暖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02</w:t>
      </w:r>
      <w:r>
        <w:rPr>
          <w:rFonts w:ascii="仿宋" w:hAnsi="仿宋" w:cs="仿宋" w:eastAsia="仿宋"/>
          <w:color w:val="000000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3</w:t>
      </w:r>
      <w:r>
        <w:rPr>
          <w:rFonts w:ascii="仿宋" w:hAnsi="仿宋" w:cs="仿宋" w:eastAsia="仿宋"/>
          <w:color w:val="000000"/>
          <w:sz w:val="32"/>
          <w:szCs w:val="32"/>
        </w:rPr>
        <w:t>万元等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我部门财政拨款三公经费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；公务用车购置及运维费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（包含：公务用车购置费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3</w:t>
      </w:r>
      <w:r>
        <w:rPr>
          <w:rFonts w:ascii="仿宋" w:hAnsi="仿宋" w:cs="仿宋" w:eastAsia="仿宋"/>
          <w:color w:val="000000"/>
          <w:sz w:val="32"/>
          <w:szCs w:val="32"/>
        </w:rPr>
        <w:t>万元）；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我部门财政拨款三公经费与上年相比减少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公务用车运行维护费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改革单位划出公车减少故预算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05</w:t>
      </w:r>
      <w:r>
        <w:rPr>
          <w:rFonts w:ascii="仿宋" w:hAnsi="仿宋" w:cs="仿宋" w:eastAsia="仿宋"/>
          <w:color w:val="000000"/>
          <w:sz w:val="32"/>
          <w:szCs w:val="32"/>
        </w:rPr>
        <w:t>万元；公务接待费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年未支出故今年预算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绩效预算信息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总体目标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正定县民政局坚持“民政为民、民政爱民”的工作宗旨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，以全面从严治党向纵深发展推进各项工作落实，以保障和改善民生为重点，确保各项工作进展顺利，取得一定成效。主要工作：贯彻执行国家关于困难救济、城乡居民最低生活保障、扶贫、基层政权建设、社区建设、民间组织管理、收养登记、婚姻、殡葬、社会福利、社会事务、行政区划、地名管理等项工作的方针、政策和法规，并实施监督检查。负责城乡居民最低生活保障、特困人员救助供养、临时救助、生活无着流浪乞讨人员救助工作；负责精减退职老职工</w:t>
      </w:r>
      <w:r>
        <w:rPr>
          <w:rFonts w:eastAsia="仿宋" w:cs="仿宋" w:ascii="仿宋" w:hAnsi="仿宋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z w:val="32"/>
          <w:szCs w:val="32"/>
        </w:rPr>
        <w:t>救济，特殊救济对象的救济工作。协调解决扶贫开发的重大问题；监督检查扶贫开发项目的实施管理。贯彻落实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</w:t>
      </w:r>
      <w:r>
        <w:rPr>
          <w:rFonts w:ascii="仿宋" w:hAnsi="仿宋" w:cs="仿宋" w:eastAsia="仿宋"/>
          <w:color w:val="000000"/>
          <w:sz w:val="32"/>
          <w:szCs w:val="32"/>
        </w:rPr>
        <w:t>婚姻法》，负责婚姻登记工作，推进婚俗改革。负责殡葬管理工作，推进殡葬改革，指导殡葬服务机构管理工作。负责推进养老服务体系建设工作。承担基层政权和城镇居民委员会、村民委员会的组织机构和工作制度的建设事项，指导社区建设工作，推进社会工作人才队伍建设。负责全县社会团体、民办非企业年检管理工作，监督社会组织活动，查处社会组织违法行为。负责全县区域地名管理工作；组织指导全县推行地名标准化和地名信息系统建设工作。制定全县民政事业发展规划，负责民政事业财务工作，监督民政事业费的使用和管理，负责民政系统安全生产工作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职责分类绩效目标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加快养老服务体系建设。年内民办养老机构新增床位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张；建成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社区综合居家养老服务中心。探索我县长期照护保障制度，开展养老服务人员培训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提高救助标准。继续提高城乡低保、特困人员救助标准，确保农村低保标准始终保持在扶贫标准之上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完善核查机制。依托省核查信息平台年内实现与各部门信息联查，有效提高救助工作的精准度。完善救助制度。完善“一门受理、协同办理”机制，加强各救助方式之间的有效衔，加强各救助方式之间的有效衔接，加强对救助对象的动态监管，整合救助资源，提高救助效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深入开展农村留守儿童“合力监护、相伴成长”关爱保护专项行动，将所有农村独守儿童纳入有效监护范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严格落实《石家庄市人民政府关于进一步深化殡葬改革的实施意见》，提高殡葬管理水平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加强社会组织管理。做好社会组织年检工作，认真抓好社会组织党建工作，确保社会组织党的组织和党的工作全覆盖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积极稳妥地做好区划地名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认真贯彻落实中央、省市扶贫工作要求，确保扶贫工作的稳步推进，结合各贫困户实际情况，继续执行省市贫困户政策（脱贫不脱政策），巩固提升脱贫成果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实现年度发展规划目标的保障措施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打造亲情民政。坚持以人为本，强化为民服务理念，真心实意为群众谋好福、服好务。着力完善社会救助体系，强化对困难群众基本生活兜底功能，保障人民群众的生存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着力健全社会福利体系，拓展福利模式，完善福利制度，推进城乡一体化、公共服务均等化，实现人民群众的福利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着力加强基层民主建设，健全基层社会管理和治理机制，维护人民群众的发展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着力发展志愿者服务队伍，完善配套政策，创新管理机制，壮大服务队伍，让人民群众有更多的获得感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打造智慧民政。充分利用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思维，以服务现代民政建设为重点，以现代信息技术为支撑，着力打造涵盖管理服务系统、电子政务系统、数据分析系统、技术支撑系统、全方位、多层次、高效率、人性化的信息化系统，重点加快居民家庭经济状况核查系统、养老服务信息系统、社会综合管理和服务信息系统，推动民政工作机制、工作模式、工作方式变革，全面提高全县民政组织决策、统筹规划、工作运行效率和质量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打造阳光民政。全面推进阳光民政建设，进一步提升阳光安置、阳光救助、阳光养老、阳光殡葬等工作水平。细化风险意识、责任意识、自律意识，围绕国家政策落实、民政项目建设及人、财、物的使用等重点环节和，建立健全廉政风险防控制度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小标宋_GBK;微软雅黑" w:hAnsi="方正小标宋_GBK;微软雅黑" w:eastAsia="方正小标宋_GBK;微软雅黑"/>
                <w:color w:val="000000"/>
                <w:sz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32"/>
                <w:lang w:val="en-US" w:eastAsia="zh-CN"/>
              </w:rPr>
              <w:t xml:space="preserve">         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32"/>
              </w:rPr>
              <w:t>部门职责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32"/>
              </w:rPr>
              <w:t>-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32"/>
              </w:rPr>
              <w:t>工作活动绩效目标</w:t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314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正定县民政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一、社会救助、救灾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2593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负责城乡居民最低生活保障、五保供养、医疗救助。协调全县防灾减灾救灾工作。组织核查灾情。组织指导救灾捐赠工作，负责国内救灾捐赠款物的接收管理和分配使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完善城乡社会救助制度，实施分类救助，应保尽保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,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动态管理。完善全县自然灾害救助应急体系。实施分类救助，保障受灾群众基本生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、困难群众基本生活保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2578.2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负责符合条件的城乡居民最低生活保障、农村特困人员供养、临时生活救助工作、全县城镇低收入家庭收入核定管理工作、保障孤儿基本生活，加强流浪乞讨人员救助管理，做好留守老人、妇女、儿童和残疾人护理保障工作。保障孤儿基本生活，组织开展全县孤残儿童手术康复，推进儿童福利机构基础设施建设。加快流浪乞讨人员、流浪未成年人救助场所的设施建设。开展未成年人社会保护试点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实行动态管理，做到应保尽保、应退尽退。特困人员供养标准、集中供养能力逐步提高。缓解意外事件对特殊困难家庭造成的生活困难。准确核查认定低保家庭经济状况。孤儿基本生活条件保障到位，孤残儿童手术康复及时，儿童福利设施功能完善。流浪乞讨人员、流浪未成年人救助设施齐全、功能完善，对申请救助且符合救助条件的人员全部实施救助。对未成年人社会保护提供必要的保护场所、精神慰藉、心理辅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特困人员供养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申请低保人员核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孤儿基本生活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9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流浪救助设施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救助对象满意率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(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％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受助儿童受教育率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(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％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申请低保人员核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4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4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流浪应救人员的救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9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申请低保人员核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2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2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儿童福利机构建设按时建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残疾人生活补、护理补贴发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9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患病孤残儿童救助治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9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城乡居民低保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申请特困人员核实率（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%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1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、医疗救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负责城乡居民、优抚对象医疗救助、重特大疾病救助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保障困难群众获得医疗救助，降低困难居民医疗负担。优抚对象的医疗困难得到有效解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优抚对象医疗补助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98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参保资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报销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5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救助对象满意率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(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％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、自然灾害救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负责全县防灾减灾及救灾储备管理；开展应急避难场所建设；制定完善救灾应急预案，组织开展预案演练活动；开展灾害信息员体系和救灾装备建设；积极推进农房保险试点工作。统计、汇总、核查、会商灾情，发布灾情；紧急转移安置灾民；接收、分配物资并监督使用，落实民房恢复重建及灾民生活救助。指导全县救灾捐赠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提高公民避灾自救能力和防灾减灾意识，提升全县重大自然灾害防御能力；完善县、乡两级物资储备；推进以农房保险为主要险种的救灾保险，提高抗灾水平。组织民房恢复重建及灾民生活救助，保证受灾群众基本生活得到及时救助。保证款物安全及时有效，为重特大自然灾害救助提供有力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物资保障受灾群众人数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县级救灾物资运达灾区时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≤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≤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≤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gt;24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突发灾害报灾时效性和准确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2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小时内，准确度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8%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24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小时内，准确度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24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小时内，准确度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gt;24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小时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救助对象满意度（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%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救灾捐赠资金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自然灾害救助应急预案演练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物资保障受灾群众人数覆盖率（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%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二、社会福利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2821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对残疾人、孤儿、流浪乞讨人员、未成年人等特殊群体权益保护，发展慈善事业，推进殡葬改革，发行福利彩票，促进老龄事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建立起县乡村三级儿童服务网络。流浪乞讨人员、流浪未成年人救助设施齐全、功能完善，对未成年人社会保护提供必要的保护场所。殡葬设施和设备现代、节能、节地、环保，惠民殡葬政策普及全县特殊困难群体，群众办理丧事文明节俭。维护老年人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、养老服务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631.7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落实国家和县老龄事业发展规划，加快养老服务设施建设，落实全县养老机构设立和管理工作；加快养老服务业发展，推进老年人福利健康快速发展。实施爱心护理工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全面建成以居家为基础、社区为依托、机构为支撑，功能完善、规模适度、覆盖城乡的养老服务体系，实现我县老人老有所养，老有所依，老有所乐，老有所为的目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城乡居家养老服务中心建设奖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特困老人生活补贴发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农村互助幸福院建设奖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养老机构一次性建设和运营奖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入住养老机构的老年人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高龄津贴发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老年人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、殡葬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2189.6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推进殡葬设施更新改造；推进殡葬设备环保更新；推进惠民殡葬政策实施；推行生态安葬形式；规范殡仪服务管理；推进丧事简办；推行火化和丧俗改革；统一规范火化证和骨灰安放证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殡葬设施和设备现代、节能、节地、环保，能够满足群众需求，改善生态环境；惠民殡葬政策普及全县特殊困难群体；生态安葬形式逐步提高；群众办理丧事文明节俭；全县使用统一规范的火化证和骨灰安放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火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6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惠民殡葬政策覆盖特殊困难群体百分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9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火化证及骨灰安放证统一规范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6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殡葬设施设备年更新改造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2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2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殡葬设备环保更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2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2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无名尸资金准确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三、双拥优抚安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51.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指导全县拥军优属活动。组织对优抚对象的优待、抚恤的政策落实，负责全县转业士官、退役士兵及军队离退休干部、退休士官和军队无军籍退休退职职工接收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解决优抚对象的生活、住房、医疗困难，做好义务兵家庭优待和烈士褒扬工作。推行阳光安置，保障退役士兵合法权益；加强职业教育和技能培训，提高退役士兵参与社会竞争能力；按时足额发放各类经济补助。做好军队离退休干部、退休士官和军队无军籍退休退职职工接收安置工作，全面落实军休干部的政治和生活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、复员退伍军人及军休安置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负责军队无军籍退休退职职工接收安置和服务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全面落实军队无军籍退休退职职工的政治和生活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军队无军籍退休职工退休费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家属遗属医疗生活补助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慰问、探望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70%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70%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、优抚事业单位能力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51.3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加快全县光荣院建设和维修改造，提高服务保障水平，确保优抚对象基本生活和医疗；承担县级烈士纪念设施的审核报批工作，负责烈士纪念设施的保护和管理；负责全县军供站的建设与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烈士纪念设施爱国主义教育功能日益完善，烈士褒扬系统信息完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烈士纪念设施及配套设施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在院休（病）养员医疗和生活补助标准水平（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%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光荣院建设标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烈士纪念设施及配套设施使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四、社会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承担对社会组织的登记管理；负责执行落实有关行政区划和地名管理政策；负责全县婚姻登记、涉外儿童收养登记和管理工作；组织指导基层政权和社区建设；推进社会工作人员队伍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推进全县社会组织健康发展，优化行政区划空间布局，提高登记质量，规范婚姻登记、收养登记业务，建立健全城乡基层群众自治组织，逐步实现社会工作者专业化、职业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、社会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3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负责全县行政区划、行政区域界线和地名管理工作，开展地名普查工作。推进婚俗改革；负责全县婚姻登记管理和登记，承办国内儿童收养登记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优化空间布局，为城镇化建设助航；促进边界地区的平安和和谐发展；为社会提供方便快捷的地名公共服务。提高登记质量，规范婚姻登记、收养登记业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婚姻、收养登记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98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第二次全国地名普查数据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地名标志牌设标、维护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行政区划调整风险评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1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、基层政权和社区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开展乡镇、街道办事处和基层群众自治组织、社区干部培训；指导村（居）民委员会民主选举、民主决策、民主管理和民主监督，村（居）务公开；指导城乡社区建设及服务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建立健全城乡基层群众自治组织，在村（居）民委员会实行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>“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四个民主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>”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；按照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>“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四有一创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>”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标准开展城市社区建设，按照农村社区建设实验全覆盖创建标准开展农村社区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农村社区建设试点单位试点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村民委员会换届选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城市社区综合设施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、社会工作人才队伍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推进全县社会工作人才队伍建设和相关志愿者队伍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以人才培养为基础，以人才使用为根本，以建立健全人才评价和激励机制为保障，逐步实现社会工作专业化、职业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社会工作专业人才培养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社会工作专业人才登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县社会工作人才专业技能提升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五、民政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51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推进全县民政事业发展；负责民政事业资金管理、国有资产管理、内部审计、统计管理工作；组织民政系统干部培训教育等工作；开展全县民政系统信息化建设工作；负责本级政务公开、新闻宣传工作；承办群众的来信来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建立和维护县民政系统政务公开平台，推进民政政府信息公开、政务公开，完成在县委、县政府系统信息考核任务；搞好群众来信来访工作，杜绝群体上访事件；民主行风评议保持全县领先地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组织开展全县民政行政执法监督检查工作；负责行政许可、行政处罚听证工作；组织民政政务公开和新闻宣传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建立和维护县民政系统政务公开平台，推进民政政府信息公开、政务公开；搞好群众来信来访工作，杜绝群体上访事件。促进贫困地区的社会经济发展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,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人民生活水平得到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51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负责民政事业资金监督管理、国有资产管理、内部审计、统计管理工作；组织开展民政系统干部教育培训，组织全县民政信息平台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民政干部队伍素质有所提高；民政行业管理服务的专业化、科学化水平进一步提升。做好现有网站、系统、设备的维护、升级，对新建信息化项目进行科学规划和高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1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六、扶贫项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92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负责扶贫资金投入扶贫项目的监督；拟定扶贫开发资金的分配、使用意见；广泛动员党政机关、企事业单位及社会力量参与扶贫开发、扶贫帮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保证扶贫帮困效果，确保年度脱贫任务数的完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  <w:color w:val="000000"/>
                <w:sz w:val="21"/>
              </w:rPr>
              <w:t>、扶贫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992.8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落实财政专项扶贫资金管理办法，加强财政扶贫资金项目管理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保证扶贫帮困效果，确保年度脱贫任务数的完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扶贫对象减贫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 xml:space="preserve">80% 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-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60% -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50%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被帮扶贫困村（人员）满意度（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%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 xml:space="preserve">80% 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-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60% -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50%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产业化扶贫项目带动率（</w:t>
            </w: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%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 xml:space="preserve">80% 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80%-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60% -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z w:val="21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1"/>
              </w:rPr>
              <w:t>50%</w:t>
            </w:r>
            <w:r>
              <w:rPr>
                <w:rFonts w:ascii="方正书宋_GBK;宋体" w:hAnsi="方正书宋_GBK;宋体" w:eastAsia="方正书宋_GBK;宋体"/>
                <w:color w:val="000000"/>
                <w:sz w:val="21"/>
              </w:rPr>
              <w:t>以下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六、政府采购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部门安排政府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具体内容见下表：                     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314 </w:t>
      </w:r>
      <w:r>
        <w:rPr>
          <w:rFonts w:ascii="宋体" w:hAnsi="宋体" w:cs="宋体"/>
          <w:color w:val="000000"/>
          <w:sz w:val="28"/>
          <w:lang w:val="en-US" w:eastAsia="zh-CN"/>
        </w:rPr>
        <w:t>正定县民政局</w:t>
      </w:r>
      <w:r>
        <w:rPr>
          <w:rFonts w:ascii="宋体" w:hAnsi="宋体" w:cs="宋体"/>
          <w:color w:val="000000"/>
          <w:sz w:val="28"/>
        </w:rPr>
        <w:t xml:space="preserve">                             </w:t>
      </w:r>
      <w:r>
        <w:rPr>
          <w:rFonts w:ascii="宋体" w:hAnsi="宋体" w:cs="宋体"/>
          <w:color w:val="000000"/>
          <w:sz w:val="28"/>
        </w:rPr>
        <w:t>预算年度：</w:t>
      </w: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ab/>
      </w:r>
      <w:r>
        <w:rPr>
          <w:rFonts w:cs="宋体" w:ascii="宋体" w:hAnsi="宋体"/>
          <w:color w:val="000000"/>
          <w:sz w:val="28"/>
        </w:rPr>
        <w:t xml:space="preserve">          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</w:rPr>
        <w:t xml:space="preserve">   </w:t>
      </w:r>
      <w:r>
        <w:rPr>
          <w:rFonts w:ascii="宋体" w:hAnsi="宋体" w:cs="宋体"/>
          <w:color w:val="000000"/>
          <w:sz w:val="28"/>
        </w:rPr>
        <w:t>金额单位：万元</w:t>
      </w:r>
      <w:r>
        <w:rPr>
          <w:rFonts w:cs="宋体" w:ascii="宋体" w:hAnsi="宋体"/>
          <w:color w:val="000000"/>
          <w:sz w:val="28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0"/>
        <w:gridCol w:w="909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</w:t>
            </w:r>
            <w:r>
              <w:rPr>
                <w:rFonts w:ascii="宋体" w:hAnsi="宋体" w:cs="宋体"/>
                <w:color w:val="000000"/>
                <w:sz w:val="18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项目</w:t>
            </w:r>
            <w:r>
              <w:rPr>
                <w:rFonts w:ascii="宋体" w:hAnsi="宋体" w:cs="宋体"/>
                <w:color w:val="000000"/>
                <w:sz w:val="18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0</w:t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殡仪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A0203072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殡仪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0</w:t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91.17</w:t>
      </w:r>
      <w:r>
        <w:rPr>
          <w:rFonts w:ascii="仿宋" w:hAnsi="仿宋" w:cs="仿宋" w:eastAsia="仿宋"/>
          <w:color w:val="000000"/>
          <w:sz w:val="32"/>
          <w:szCs w:val="32"/>
        </w:rPr>
        <w:t>万元。本年度我部门拟购置固定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为殡仪馆殡仪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，每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color w:val="000000"/>
          <w:sz w:val="32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     </w:t>
      </w: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 xml:space="preserve">314 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正定县民政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</w:rPr>
        <w:t xml:space="preserve">                                     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</w:rPr>
        <w:t xml:space="preserve"> 截止时间：</w:t>
      </w:r>
      <w:r>
        <w:rPr>
          <w:rFonts w:eastAsia="仿宋" w:cs="仿宋" w:ascii="仿宋" w:hAnsi="仿宋"/>
          <w:b/>
          <w:color w:val="000000"/>
          <w:sz w:val="32"/>
        </w:rPr>
        <w:t>2018</w:t>
      </w:r>
      <w:r>
        <w:rPr>
          <w:rFonts w:ascii="仿宋" w:hAnsi="仿宋" w:cs="仿宋" w:eastAsia="仿宋"/>
          <w:b/>
          <w:color w:val="000000"/>
          <w:sz w:val="32"/>
        </w:rPr>
        <w:t>年</w:t>
      </w:r>
      <w:r>
        <w:rPr>
          <w:rFonts w:eastAsia="仿宋" w:cs="仿宋" w:ascii="仿宋" w:hAnsi="仿宋"/>
          <w:b/>
          <w:color w:val="000000"/>
          <w:sz w:val="32"/>
        </w:rPr>
        <w:t>12</w:t>
      </w:r>
      <w:r>
        <w:rPr>
          <w:rFonts w:ascii="仿宋" w:hAnsi="仿宋" w:cs="仿宋" w:eastAsia="仿宋"/>
          <w:b/>
          <w:color w:val="000000"/>
          <w:sz w:val="32"/>
        </w:rPr>
        <w:t>月</w:t>
      </w:r>
      <w:r>
        <w:rPr>
          <w:rFonts w:eastAsia="仿宋" w:cs="仿宋" w:ascii="仿宋" w:hAnsi="仿宋"/>
          <w:b/>
          <w:color w:val="000000"/>
          <w:sz w:val="32"/>
        </w:rPr>
        <w:t>31</w:t>
      </w:r>
      <w:r>
        <w:rPr>
          <w:rFonts w:ascii="仿宋" w:hAnsi="仿宋" w:cs="仿宋" w:eastAsia="仿宋"/>
          <w:b/>
          <w:color w:val="000000"/>
          <w:sz w:val="32"/>
        </w:rPr>
        <w:t>日</w:t>
      </w:r>
    </w:p>
    <w:tbl>
      <w:tblPr>
        <w:tblW w:w="133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083"/>
        <w:gridCol w:w="4395"/>
      </w:tblGrid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项目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 xml:space="preserve">数 量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资产总额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书宋_GBK;宋体" w:hAnsi="方正书宋_GBK;宋体" w:eastAsia="方正书宋_GBK;宋体" w:cs="方正书宋_GBK;宋体"/>
                <w:color w:val="000000"/>
                <w:sz w:val="3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30"/>
                <w:lang w:val="en-US" w:eastAsia="zh-CN"/>
              </w:rPr>
              <w:t xml:space="preserve">                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30"/>
                <w:lang w:val="en-US" w:eastAsia="zh-CN"/>
              </w:rPr>
              <w:t>5791.17</w:t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房屋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7725.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809.38</w:t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其中：办公用房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46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507.11</w:t>
            </w:r>
          </w:p>
        </w:tc>
      </w:tr>
      <w:tr>
        <w:trPr>
          <w:trHeight w:val="56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车辆（台、辆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99.61</w:t>
            </w:r>
          </w:p>
        </w:tc>
      </w:tr>
      <w:tr>
        <w:trPr>
          <w:trHeight w:val="59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单价在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万元以上的设备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其他固定资产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508.49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八、专业名词解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拨款收入：指县财政当年拨付的一般预算资金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、机关运行费：指保障单位正常运转，用于购买货物或服务的各项资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color w:val="000000"/>
          <w:sz w:val="32"/>
          <w:szCs w:val="32"/>
        </w:rPr>
        <w:t>等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九、其他需要说明的事项</w:t>
      </w:r>
    </w:p>
    <w:p>
      <w:pPr>
        <w:pStyle w:val="Normal"/>
        <w:autoSpaceDE w:val="false"/>
        <w:ind w:firstLine="640"/>
        <w:jc w:val="left"/>
        <w:rPr>
          <w:b/>
          <w:b/>
          <w:bCs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8bb556e1ef37426bb25f2b91777cc469">
    <w:name w:val="List Paragraph_8bb556e1-ef37-426b-b25f-2b91777cc469"/>
    <w:basedOn w:val="Normal"/>
    <w:qFormat/>
    <w:pPr>
      <w:ind w:firstLine="420"/>
    </w:pPr>
    <w:rPr>
      <w:rFonts w:ascii="等线;宋体" w:hAnsi="等线;宋体" w:eastAsia="等线;宋体" w:cs="宋体"/>
      <w:szCs w:val="2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sky</cp:lastModifiedBy>
  <dcterms:modified xsi:type="dcterms:W3CDTF">2024-08-07T00:58:54Z</dcterms:modified>
  <cp:revision>8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39F8196414BC587EE4072789FFE15_12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