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彩票销售市场检查流程图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责任单位：财政局综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科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9130</wp:posOffset>
                </wp:positionH>
                <wp:positionV relativeFrom="paragraph">
                  <wp:posOffset>39370</wp:posOffset>
                </wp:positionV>
                <wp:extent cx="1644015" cy="158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依据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财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通知，联合民政、体育、网信办、公安、市场监管等部门，组织牵头本区域彩票市场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24.7pt;mso-wrap-distance-left:9.05pt;mso-wrap-distance-right:9.05pt;mso-wrap-distance-top:0pt;mso-wrap-distance-bottom:0pt;margin-top:3.1pt;mso-position-vertical-relative:text;margin-left:-5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依据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  <w:t>市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财政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  <w:t>局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通知，联合民政、体育、网信办、公安、市场监管等部门，组织牵头本区域彩票市场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07645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检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检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ID="直线 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4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02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1113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各部门根据职责，共同开展专项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7pt;mso-wrap-distance-left:9.05pt;mso-wrap-distance-right:9.05pt;mso-wrap-distance-top:0pt;mso-wrap-distance-bottom:0pt;margin-top:-0.35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各部门根据职责，共同开展专项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190750" cy="811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3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  <w:tab w:val="left" w:pos="675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635" cy="1133475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5pt" to="207pt,91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5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80" w:leader="none"/>
          <w:tab w:val="left" w:pos="699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4840</wp:posOffset>
                </wp:positionH>
                <wp:positionV relativeFrom="paragraph">
                  <wp:posOffset>153670</wp:posOffset>
                </wp:positionV>
                <wp:extent cx="1659890" cy="1494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彩票销售市场涉嫌违法犯罪的行为，依法移交公安机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17.65pt;mso-wrap-distance-left:9.05pt;mso-wrap-distance-right:9.05pt;mso-wrap-distance-top:0pt;mso-wrap-distance-bottom:0pt;margin-top:12.1pt;mso-position-vertical-relative:text;margin-left:-4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彩票销售市场涉嫌违法犯罪的行为，依法移交公安机关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29845</wp:posOffset>
                </wp:positionV>
                <wp:extent cx="1837690" cy="13976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涉及其它违规情况，责令限期整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0.05pt;mso-wrap-distance-left:9.05pt;mso-wrap-distance-right:9.05pt;mso-wrap-distance-top:0pt;mso-wrap-distance-bottom:0pt;margin-top:2.35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涉及其它违规情况，责令限期整改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</wp:posOffset>
                </wp:positionV>
                <wp:extent cx="2190750" cy="1009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情况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9.5pt;mso-wrap-distance-left:9.05pt;mso-wrap-distance-right:9.05pt;mso-wrap-distance-top:0pt;mso-wrap-distance-bottom:0pt;margin-top:1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情况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323.95pt,8.2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9535</wp:posOffset>
                </wp:positionH>
                <wp:positionV relativeFrom="paragraph">
                  <wp:posOffset>24765</wp:posOffset>
                </wp:positionV>
                <wp:extent cx="0" cy="756285"/>
                <wp:effectExtent l="38100" t="0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.95pt" to="207.05pt,61.4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172720</wp:posOffset>
                </wp:positionV>
                <wp:extent cx="1837690" cy="1441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汇总形成检查报告，上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财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3.5pt;mso-wrap-distance-left:9.05pt;mso-wrap-distance-right:9.05pt;mso-wrap-distance-top:0pt;mso-wrap-distance-bottom:0pt;margin-top:13.6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汇总形成检查报告，上报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  <w:t>市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财政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  <w:t>局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76" w:leader="none"/>
        </w:tabs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190750" cy="1009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形成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9.5pt;mso-wrap-distance-left:9.05pt;mso-wrap-distance-right:9.05pt;mso-wrap-distance-top:0pt;mso-wrap-distance-bottom:0pt;margin-top:15.6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形成报告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5080" r="0" b="508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5pt" to="323.95pt,10.3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6:00Z</dcterms:created>
  <dc:creator>Administrator</dc:creator>
  <dc:description/>
  <dc:language>en-US</dc:language>
  <cp:lastModifiedBy>Administrator</cp:lastModifiedBy>
  <cp:lastPrinted>2021-05-25T10:27:00Z</cp:lastPrinted>
  <dcterms:modified xsi:type="dcterms:W3CDTF">2021-06-02T02:02:16Z</dcterms:modified>
  <cp:revision>5</cp:revision>
  <dc:subject/>
  <dc:title>企业财务管理监督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