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年度正定县住房和城乡建设局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第二次部门内部双随机抽查工作实施方案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根据《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度正定县住房和城乡建设局“双随机、一公开”随机抽查计划》和《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度正定县住房和城乡建设局“双随机、一公开”随机抽查实施方案》的要求，结合工作实际情况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,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特制定本方案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一、抽查时间：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- 202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二、抽查范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依据河北省企业信用风险分级分类管理系统推送至“河北省双随机监管工作平台”的数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县范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“登记设立已成立”状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由低到高划分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E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四个风险等级中随机抽取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房产经纪机构；并按照确定的抽查范围不低于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%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的比例进行抽取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三、组织实施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一）任务分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局属有关科室站所具体实施内部联合“双随机、一公开”抽查工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．随机抽取的执法人员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无法独立完成专业抽查事项的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由执法检查人员所在部门选派专业人员协助指导完成工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二）检查方式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对抽取市场主体实施现场检查一般应采取信息比对、实地核查等方法进行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对市场主体进行实地核查时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检查人员不少于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并应当出示执法证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检查人员应当填写“双随机、一公开”抽查情况表和执法抽查记录表 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三）抽查结果公示执法检查人员要在完成“双随机、一公开”抽查工作后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个工作日内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将抽查结果向社会公示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四、工作要求</w:t>
      </w:r>
    </w:p>
    <w:p>
      <w:pPr>
        <w:pStyle w:val="Normal"/>
        <w:ind w:firstLine="3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一）周密筹划部署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抓好任务落实。各科室要高度重视“双随机、一公开”抽查工作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按照统一部署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积极筹划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精心组织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加强宣传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按时完成各项检查工作。</w:t>
      </w:r>
    </w:p>
    <w:p>
      <w:pPr>
        <w:pStyle w:val="Normal"/>
        <w:ind w:firstLine="3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二）加强沟通联系，密切协调配合。各有关科室要按照抽查的工作安排，密切协作，相互配合，确保抽查有序开展。</w:t>
      </w:r>
      <w:r>
        <w:rPr>
          <w:rFonts w:eastAsia="仿宋"/>
          <w:kern w:val="0"/>
          <w:sz w:val="30"/>
          <w:szCs w:val="30"/>
          <w:lang w:bidi="ar"/>
        </w:rPr>
        <w:t>    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/>
          <w:kern w:val="0"/>
          <w:sz w:val="30"/>
          <w:szCs w:val="30"/>
          <w:lang w:bidi="ar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kern w:val="0"/>
          <w:sz w:val="30"/>
          <w:szCs w:val="30"/>
          <w:lang w:bidi="ar"/>
        </w:rPr>
        <w:t>      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正定县住房和城乡建设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3:00Z</dcterms:created>
  <dc:creator>Administrator.DESKTOP-RBVR164</dc:creator>
  <dc:description/>
  <cp:keywords/>
  <dc:language>en-US</dc:language>
  <cp:lastModifiedBy>xbany</cp:lastModifiedBy>
  <dcterms:modified xsi:type="dcterms:W3CDTF">2021-10-29T0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4A978770492DA3CC28C8E5663455</vt:lpwstr>
  </property>
  <property fmtid="{D5CDD505-2E9C-101B-9397-08002B2CF9AE}" pid="3" name="KSOProductBuildVer">
    <vt:lpwstr>2052-11.1.0.10938</vt:lpwstr>
  </property>
</Properties>
</file>