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22</w:t>
      </w:r>
      <w:r>
        <w:rPr>
          <w:rFonts w:ascii="宋体;SimSun" w:hAnsi="宋体;SimSun" w:cs="宋体;SimSun"/>
          <w:b/>
          <w:sz w:val="44"/>
          <w:szCs w:val="44"/>
        </w:rPr>
        <w:t>年县级政府预算公开目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838"/>
        <w:rPr/>
      </w:pPr>
      <w:r>
        <w:rPr>
          <w:rFonts w:ascii="仿宋" w:hAnsi="仿宋" w:cs="仿宋" w:eastAsia="仿宋"/>
          <w:sz w:val="32"/>
          <w:szCs w:val="32"/>
        </w:rPr>
        <w:t>一、关于正定县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预算执行情况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预算草案的报告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经正定县十七届人民代表大会第二次会议审议通过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政府预算公开表格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一般公共预算收入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一般公共预算支出表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一般公共预算县本级支出功能分类表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一般公共预算本级基本支出经济分类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一般公共预算税收返还、一般性转移支付分地区安排情况表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一般公共预算税收返还、一般性转移支付分项目安排情况表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一般公共预算专项转移支付分地区安排情况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一般公共预算专项转移支付分项目安排情况表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政府性基金预算收入表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政府性基金预算支出表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政府性基金预算县本级支出表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政府性基金预算专项转移支付分地区安排情况表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政府性基金预算专项转移支付分项目安排情况表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国有资本经营预算收入表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、国有资本经营预算支出表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、国有资本经营预算县本级支出表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、国有资本经营预算专项转移支付分地区安排情况表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、国有资本经营预算专项转移支付分项目安排情况表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、社会保险基金预算收入表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、社会保险基金预算支出表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县本级地方政府债务限额及余额预算情况表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政府一般债务限额及余额情况表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政府专项债务限额及余额情况表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、县本级地方政府债券发行及还本付息情况表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县本级地方政府债务限额提前下达情况表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县级使用新增地方政府债务资金安排表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地方政府再融资债券分月发行安排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政府预算公开说明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县本级财政拨款 “三公经费” 预算安排情况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县本级债务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财政转移支付安排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县本级政府采购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绩效预算工作开展情况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其他重要事项说明</w:t>
      </w:r>
    </w:p>
    <w:sectPr>
      <w:type w:val="nextPage"/>
      <w:pgSz w:w="11906" w:h="16838"/>
      <w:pgMar w:left="1304" w:right="1304" w:gutter="0" w:header="0" w:top="14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31:00Z</dcterms:created>
  <dc:creator>dreamsummit</dc:creator>
  <dc:description/>
  <cp:keywords/>
  <dc:language>en-US</dc:language>
  <cp:lastModifiedBy>Windows User</cp:lastModifiedBy>
  <dcterms:modified xsi:type="dcterms:W3CDTF">2022-02-11T00:56:00Z</dcterms:modified>
  <cp:revision>10</cp:revision>
  <dc:subject/>
  <dc:title>dreamsumm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