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正定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新区</w:t>
      </w:r>
      <w:r>
        <w:rPr>
          <w:rFonts w:ascii="黑体" w:hAnsi="黑体" w:eastAsia="黑体"/>
          <w:b/>
          <w:sz w:val="36"/>
          <w:szCs w:val="36"/>
        </w:rPr>
        <w:t>消防救援大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33235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机关作出行政处罚、强制等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机关作出行政处罚、强制等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人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人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制员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制员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310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个工作日内审核完结，经批准可延长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个工作日内审核完结，经批准可延长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26619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0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1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62.3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165" cy="3119120"/>
                <wp:effectExtent l="0" t="0" r="0" b="0"/>
                <wp:docPr id="1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19040"/>
                          <a:chOff x="0" y="0"/>
                          <a:chExt cx="525708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9664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764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变更、纠正、移送、补充调查等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364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92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287000"/>
                            <a:ext cx="18280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如与法制员有异议，经沟通达不成一致意见的，报送大队长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72360"/>
                            <a:ext cx="1714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机关作出行政执法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8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5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946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13.95pt;height:245.6pt" coordorigin="0,0" coordsize="8279,4912">
                <v:rect id="shape_0" stroked="f" o:allowincell="f" style="position:absolute;left:0;top:0;width:8278;height:4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467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11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变更、纠正、移送、补充调查等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35" to="5040,4365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91" to="2879,2025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027;width:287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如与法制员有异议，经沟通达不成一致意见的，报送大队长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66;width:26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机关作出行政执法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119" to="3959,4366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23" to="4679,623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7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5:00Z</dcterms:created>
  <dc:creator>微软用户</dc:creator>
  <dc:description/>
  <dc:language>en-US</dc:language>
  <cp:lastModifiedBy>Administrator</cp:lastModifiedBy>
  <cp:lastPrinted>2017-05-24T15:17:00Z</cp:lastPrinted>
  <dcterms:modified xsi:type="dcterms:W3CDTF">2022-04-16T01:38:56Z</dcterms:modified>
  <cp:revision>2</cp:revision>
  <dc:subject/>
  <dc:title>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92589A9C845F1802B2E1FA13F7B43</vt:lpwstr>
  </property>
  <property fmtid="{D5CDD505-2E9C-101B-9397-08002B2CF9AE}" pid="3" name="KSOProductBuildVer">
    <vt:lpwstr>2052-11.1.0.11411</vt:lpwstr>
  </property>
</Properties>
</file>