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正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审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依据《医疗机构管理条例实施细则》第十二条相关规定，有下列情形之一的，不得设置医疗机构及不得充任医疗机构法定代表人或者主要负责人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在服刑或者不具有完全民事行为能力的个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生二级以上医疗事故未满五年的医务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违反有关法律、法规和规章，已被吊销执业证书的医务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吊销《医疗机构执业许可证》的医疗机构法定代表人或者主要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（单位）拟设置医疗卫生机构（名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拟任命（姓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居民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担任法定代表人或者主要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现承诺无上述条款所列情形，如存在虚假承诺，将依法承担相应的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承诺人签字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5111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单位或医疗机构（章）：                     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5111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18"/>
          <w:szCs w:val="18"/>
          <w:lang w:val="en-US" w:eastAsia="zh-CN"/>
        </w:rPr>
        <w:t>备注：如果是个人申请个体诊所，承诺人签字即可；如果是单位申请医疗机构设置和医疗机构执业登记，盖申请单位公章；如果是医疗机构申请变更法定代表人（主要负责人），盖医疗机构公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98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5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11-09T01:50:22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