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78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spacing w:lineRule="exact" w:line="500"/>
        <w:ind w:right="178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spacing w:lineRule="exact" w:line="500"/>
        <w:ind w:right="178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个人承诺书</w:t>
      </w:r>
    </w:p>
    <w:p>
      <w:pPr>
        <w:pStyle w:val="Normal"/>
        <w:spacing w:lineRule="exact" w:line="500"/>
        <w:ind w:right="178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人热爱教育事业，遵守宪法和法律法规，恪守职业道德，严守社会公德。无不良品行和违法犯罪记录，提交的申请材料真实、准确。如与事实不符，愿意承担相应行政处罚和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承诺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单飞客</cp:lastModifiedBy>
  <cp:lastPrinted>2022-08-12T17:03:00Z</cp:lastPrinted>
  <dcterms:modified xsi:type="dcterms:W3CDTF">2022-08-12T09:03:42Z</dcterms:modified>
  <cp:revision>2</cp:revision>
  <dc:subject/>
  <dc:title>投资人、法定代表人或者主要负责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0814374004258B07917573FAF46B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