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北省审计监督领域《轻微违法行为包容免罚清单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66"/>
        <w:gridCol w:w="6000"/>
        <w:gridCol w:w="2272"/>
        <w:gridCol w:w="2835"/>
      </w:tblGrid>
      <w:tr>
        <w:trPr>
          <w:tblHeader w:val="true"/>
          <w:trHeight w:val="6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事项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实施依据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免罚情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适用条件</w:t>
            </w:r>
          </w:p>
        </w:tc>
      </w:tr>
      <w:tr>
        <w:trPr>
          <w:trHeight w:val="58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对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 xml:space="preserve">拖延提供与审计事项有关的资料的处罚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 xml:space="preserve">《中华人民共和国审计法》第四十七条 被审计单位违反本法规定，拒绝、拖延提供与审计事项有关的资料的，或者提供的资料不真实、不完整的，或者拒绝、阻碍检查、调查、核实有关情况的，由审计机关责令改正，可以通报批评，给予警告；拒不改正的，依法追究法律责任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  <w:t>2.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《中华人民共和国审计法实施条例》第四十七条 被审计单位违反审计法和本条例的规定，拒绝、拖延提供与审计事项有关的资料，或者提供的资料不真实、不完整，或者拒绝、阻碍检查的，由审计机关责令改正，可以通报批评，给予警告；拒不改正的，对被审计单位可以处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  <w:t>5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万元以下的罚款，对直接负责的主管人员和其他直接责任人员，可以处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  <w:t>2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万元以下的罚款，审计机关认为应当给予处分的，向有关主管机关、单位提出给予处分的建议；构成犯罪的，依法追究刑事责任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轻微不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违法行为轻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主动停止违法行为或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经制止后在规定期限改正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没有造成危害后果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的</w:t>
            </w:r>
          </w:p>
        </w:tc>
      </w:tr>
      <w:tr>
        <w:trPr>
          <w:trHeight w:val="63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对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提供的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审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 xml:space="preserve">资料不完整的处罚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 xml:space="preserve">《中华人民共和国审计法》第四十七条 被审计单位违反本法规定，拒绝、拖延提供与审计事项有关的资料的，或者提供的资料不真实、不完整的，或者拒绝、阻碍检查、调查、核实有关情况的，由审计机关责令改正，可以通报批评，给予警告；拒不改正的，依法追究法律责任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  <w:t>2.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《中华人民共和国审计法实施条例》第四十七条 被审计单位违反审计法和本条例的规定，拒绝、拖延提供与审计事项有关的资料，或者提供的资料不真实、不完整，或者拒绝、阻碍检查的，由审计机关责令改正，可以通报批评，给予警告；拒不改正的，对被审计单位可以处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  <w:t>5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万元以下的罚款，对直接负责的主管人员和其他直接责任人员，可以处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  <w:t>2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万元以下的罚款，审计机关认为应当给予处分的，向有关主管机关、单位提出给予处分的建议；构成犯罪的，依法追究刑事责任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轻微不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违法行为轻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主动停止违法行为或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经制止后在规定期限改正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没有造成危害后果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40:00Z</dcterms:created>
  <dc:creator>方菲</dc:creator>
  <dc:description/>
  <dc:language>en-US</dc:language>
  <cp:lastModifiedBy>多喝绿茶</cp:lastModifiedBy>
  <cp:lastPrinted>2022-07-13T18:37:00Z</cp:lastPrinted>
  <dcterms:modified xsi:type="dcterms:W3CDTF">2022-08-05T08:4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5DC678E7E48A98F6F9693AE653876</vt:lpwstr>
  </property>
  <property fmtid="{D5CDD505-2E9C-101B-9397-08002B2CF9AE}" pid="3" name="KSOProductBuildVer">
    <vt:lpwstr>2052-11.8.2.10912</vt:lpwstr>
  </property>
</Properties>
</file>