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6"/>
        <w:gridCol w:w="1425"/>
        <w:gridCol w:w="1650"/>
        <w:gridCol w:w="1110"/>
        <w:gridCol w:w="960"/>
        <w:gridCol w:w="1305"/>
      </w:tblGrid>
      <w:tr>
        <w:trPr>
          <w:trHeight w:val="96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算项目绩效自评结果汇总表</w:t>
            </w:r>
          </w:p>
        </w:tc>
      </w:tr>
      <w:tr>
        <w:trPr>
          <w:trHeight w:val="465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95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定县档案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项目实施单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（调整后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正定县档案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定年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印刷费（专项资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正定县档案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正定县党史第二卷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中共正定县历史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9-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）（专项资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正定县档案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日常维护费（专项资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填报人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董晓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联系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224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眼蜗牛</cp:lastModifiedBy>
  <dcterms:modified xsi:type="dcterms:W3CDTF">2022-06-01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CF8FE445F47B28EAF1794981082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