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正定县公安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部门整体支出绩效自评报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单位概况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基本职能</w:t>
      </w:r>
    </w:p>
    <w:p>
      <w:pPr>
        <w:pStyle w:val="1"/>
        <w:spacing w:lineRule="exact" w:line="500"/>
        <w:ind w:left="136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安局既是对全县公安工作和队伍建设进行管理、组织和协调的领导机关，又是直接指挥和参与侦破危害国家安全案件、重大刑事案件和经济犯罪案件，查处治安案件，处置突发事件，管理社会治安的实战部门。主要职责是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预防、制止和侦查违法犯罪活动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维护社会治安秩序，制止危害社会治安秩序的行为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维护交通安全和交通秩序，处理交通事故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组织、实施消防工作，实行消防监督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管理枪支弹药、管制刀具和易燃易爆、剧毒、放射性等危险物品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对法律、法规规定的特种行业进行管理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警卫国家规定的特定人员，守卫重要的场所和设施；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管理集会、游行、示威活动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管理户政、国籍、入境出境事物和外国人在中国境内居留、旅行的有关事务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维护国（边）境进区的治安秩序；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对被判处管制、拘役、剥夺政治权利的罪犯和监外执行的犯罪执行刑罚，对被宣告缓刑、假释的罪犯实行监督、考察；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监督管理计算机信息系统的安全保护工作；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指导和监督国家机关、社会团体、企业事业组织和重点建设工程的治安保卫工作，指导治安保卫委员会等群众性组织的治安防范工作；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法律、法规规定的其他职责；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承办县政府交办的其他事项。</w:t>
      </w:r>
    </w:p>
    <w:p>
      <w:pPr>
        <w:pStyle w:val="Normal"/>
        <w:spacing w:lineRule="exact" w:line="50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度主要工作概述</w:t>
      </w:r>
    </w:p>
    <w:p>
      <w:pPr>
        <w:pStyle w:val="Normal"/>
        <w:widowControl/>
        <w:spacing w:lineRule="exact" w:line="500"/>
        <w:ind w:left="1361"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疫情防控常态化期间，十月份还召开了党的十九届六中全会，安保工作持续时间长，大型活动任务多，内部外部压力大，给我们的工作带来严峻挑战。正定作为政治大县、旅游大县，安保维稳工作容不得半点马虎和懈怠。为坚决实现公安部提出的“五个严防、三个确保”（严防发生影响国家政治安全的重大敏感案事件，严防发生暴力恐怖案事件和个人极端暴力事件，严防发生规模性跨区域非法聚集和赴省进京集访，严防发生重特大道路交通事故和治安灾害事故，严防发生重大涉警舆情炒作事件，确保社会大局持续安全稳定，确保国庆节、中秋节长假平稳度过，确保党的十九届五中全会期间社会安全稳定）和省委提出的“六个确保”（确保不发生危害国家安全的政治案事件，确保不发生大规模集访和越级进京集体访事件，确保不发生群死群伤的公共安全类和安全生产类事故事件，确保不发生大规模纠纷械斗类、拦车拦路堵门类群体性事件，确保不发生暴力恐怖袭击事件，确保不发生有恶劣影响的负面舆情炒作事件）工作目标，努力实现安全效果、政治效果和社会效果的统一，局党委要求全局民辅警继续发扬不怕吃苦、连续作战优良传统，进一步振奋精神，凝心聚力，紧紧围绕自身职责任务，全身心投入“双节一会”安保工作。</w:t>
      </w:r>
    </w:p>
    <w:p>
      <w:pPr>
        <w:pStyle w:val="Normal"/>
        <w:widowControl/>
        <w:spacing w:lineRule="exact" w:line="500"/>
        <w:ind w:left="1360" w:hanging="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全力抓好大型活动安保工作。今年“双节”假日时间较长，我县相继组织和举办多场大型庆祝和文化活动，有的活动交叉叠加，在做好这些活动现场保卫的同时，还要做好重要道路、重点部位和主要景区的安保工作，任务十分艰巨。针对“双节”系列任务，治安大队已经逐项制定了详细周密的安保方案，会后将在县局主页下发。有值勤任务的单位，务必要高度重视，认真组织，严格按照方案部署，抓好工作落实：一是领导带队。各单位一把手要亲自带队、亲自部署、亲自指挥、亲自督导，确保安保措施落实到位，安保责任落实到人；二是保障警力。治安大队要合理统筹调配，科学部署警力，不作无用功，不打疲劳战，保障民辅警休息时间。同时，各单位要按照方案要求，上足警力人数，配齐警用装备，坚决防止私自倒班休假，导致人员不齐，影响任务完成；三是落实责任。要把安保责任落实到人头，定人、定岗、定责，坚决防止到岗不上岗，脱位不巡逻，躲在一边休息的现象出现；四是规范警容。执勤过程中，全体民辅警要保持警容警姿，加强自我约束，做到规范执法、文明执勤、热情服务，树立良好的公安形象，严防执勤不严谨引发媒体炒作事件。同时，要启动高等级社会面防控勤务，严格落实巡逻防控要求和应急处突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”快速反应机制，提升整体防控能力，确保突发事件第一时间到场，第一时间处置，防止事态扩大升级。</w:t>
      </w:r>
    </w:p>
    <w:p>
      <w:pPr>
        <w:pStyle w:val="Normal"/>
        <w:widowControl/>
        <w:spacing w:lineRule="exact" w:line="500"/>
        <w:ind w:left="1360" w:hanging="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全力抓好疫情防控常态化。随着天气逐渐转凉，新冠疫情二次扩散的风险加大，各单位要充分认识做好疫情防控工作的重要性和复杂性，坚决克服麻痹思想、厌战情绪，始终如一绷紧外防输入、内防反弹这根弦。一是要密切关注入境人员动向，及时推送属地和卫健部门落实联防联控措施，对情况异常的要及时跟进核查。二是要强化机场分流安保工作，确保分流过程全流程安全可控，分流人员和医学观察隔离点安全平稳。三是要持续强化“三道防线”检查检测。根据上级统一部署，开展“三道防线”安检查控勤务，严格执行逢车必查、逢人必核、逢人必测、逢检必录、人证必符的“五必”要求，做到疫情隐患和社会稳定风险“双过滤”。四是要加强内部防控。严格落实消杀灭菌和卫生防疫措施，并重点做好监管场所疫情防控，严把入口、收押，隔离、讯问、会见、外出就医等关口，实行全封闭管理，保障内部安全。</w:t>
      </w:r>
    </w:p>
    <w:p>
      <w:pPr>
        <w:pStyle w:val="Normal"/>
        <w:widowControl/>
        <w:spacing w:lineRule="exact" w:line="500"/>
        <w:ind w:left="1360" w:hanging="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全力抓好信访稳控工作。今年上半年，受疫情影响，各地都加强了盘查力度，防止大规模人员聚集，信访人员进京上访的意愿不高，难度也较大，信访情况比较平稳。但随着疫情防控形势日趋平稳，信访案件也即将迎来反弹，（内容涉密，略）。各单位要把信访重点人稳控工作作为一项政治任务，落实属地责任，加强源头稳控，坚决守好“北京不去、河北不聚”的底线。（内容涉密，略）</w:t>
      </w:r>
    </w:p>
    <w:p>
      <w:pPr>
        <w:pStyle w:val="Normal"/>
        <w:widowControl/>
        <w:spacing w:lineRule="exact" w:line="500"/>
        <w:ind w:left="1360"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全力抓好社会面安全管控。“两节一会”期间，人流车流、激增，交通、治安压力增大，各单位要结合当前社会治安形势，全面启动“防风险、除隐患、保安全”专项行动，保障“两节一会”期间的社会治安秩序。一是要保障道路交通安全。推进道路交通事故预防“减量控大”工作，紧盯“两客一危一重”和农村面包车、“营转非”大客车等重点车辆，大力整治道路交通秩序，严厉打击超员载客、疲劳驾驶、超速行驶、涉牌涉证、酒驾醉驾等突出违法行为。要根据节日期间活动安排和车流特点，强化道路通行和安全出行提示告知，采取提前分流、远端控制等措施，引导驾驶人合理选择出行时间、路线，并加强国、省道、高速口和城区主要道路的交通疏导力度，对易拥堵路段、部位，要配足警力及时疏导，防止发生大面积、长时间拥堵。二是要加强治安重点人员管控，对肇事肇祸精神障碍患者、刑满释放人员等重点人员做到底数清、情况明、管得住。三是要加大矛盾纠纷化解力度，对排查出的不稳定苗头隐患，登记造册、明确责任、限期解决，防止发生重大“民转刑”案件及个人极端事件。四是要加强重点部位安全防护，加强对党政机关、标志性建筑、人员密集场所、地铁公交、水电油气等重要部位和重要基础设施的安全检查，落实防范措施。五是开展重点行业安全隐患排查整治，加强对涉危涉爆、特种行业、寄递物流等特殊行业的隐患排查力度，确保不流失、不漏管、不炸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度预决算情况</w:t>
      </w:r>
    </w:p>
    <w:p>
      <w:pPr>
        <w:pStyle w:val="Normal"/>
        <w:spacing w:lineRule="exact" w:line="500"/>
        <w:ind w:left="136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省部门预算的编制实行综合预算管理，即全部收入和支出都反映在预算中。正定县公安局机关及所属事业单位的收支包含在部门预算中。年终决算如实反映预算安排执行情况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预决算编制组织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按照正定县财政部门的要求，结合我局实际情况，本着高效、节俭的原则结合广大民警的实际需求，编制预算，根据工作实际需要合理花费每一分钱，并且做好决算工作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预算执行及管理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预算执行情况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基本支出</w:t>
      </w:r>
      <w:r>
        <w:rPr>
          <w:rFonts w:eastAsia="仿宋" w:cs="仿宋" w:ascii="仿宋" w:hAnsi="仿宋"/>
          <w:color w:val="000000"/>
          <w:sz w:val="32"/>
          <w:szCs w:val="32"/>
        </w:rPr>
        <w:t>7733.2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</w:rPr>
        <w:t>7129.5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基本工资、津贴补贴、奖金、机关事业单位基本养老保险缴费、职业年金缴费、职工基本医疗保险缴费、住房公积金、其他社会保障缴费、生活补助、奖励金；日常公用经费</w:t>
      </w:r>
      <w:r>
        <w:rPr>
          <w:rFonts w:eastAsia="仿宋" w:cs="仿宋" w:ascii="仿宋" w:hAnsi="仿宋"/>
          <w:color w:val="000000"/>
          <w:sz w:val="32"/>
          <w:szCs w:val="32"/>
        </w:rPr>
        <w:t>603.6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办公费、电费、党组织活动经费、工会经费、福利费等费用支出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项目支出</w:t>
      </w:r>
      <w:r>
        <w:rPr>
          <w:rFonts w:eastAsia="仿宋" w:cs="仿宋" w:ascii="仿宋" w:hAnsi="仿宋"/>
          <w:sz w:val="32"/>
          <w:szCs w:val="32"/>
        </w:rPr>
        <w:t>4270.1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 xml:space="preserve">主要包括： </w:t>
      </w: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 xml:space="preserve">年度天网工程服务费项目 </w:t>
      </w:r>
      <w:r>
        <w:rPr>
          <w:rFonts w:eastAsia="仿宋" w:cs="仿宋" w:ascii="仿宋" w:hAnsi="仿宋"/>
          <w:sz w:val="32"/>
          <w:szCs w:val="32"/>
        </w:rPr>
        <w:t xml:space="preserve">1644.72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>年省级基层公检法司转移支付资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石财行</w:t>
      </w:r>
      <w:r>
        <w:rPr>
          <w:rFonts w:eastAsia="仿宋" w:cs="仿宋" w:ascii="仿宋" w:hAnsi="仿宋"/>
          <w:sz w:val="32"/>
          <w:szCs w:val="32"/>
        </w:rPr>
        <w:t xml:space="preserve">[2020]57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 xml:space="preserve">)288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>年中央政法纪检监察转移支付资金（石 财行【</w:t>
      </w:r>
      <w:r>
        <w:rPr>
          <w:rFonts w:eastAsia="仿宋" w:cs="仿宋" w:ascii="仿宋" w:hAnsi="仿宋"/>
          <w:sz w:val="32"/>
          <w:szCs w:val="32"/>
        </w:rPr>
        <w:t xml:space="preserve">2020]60)412 </w:t>
      </w:r>
      <w:r>
        <w:rPr>
          <w:rFonts w:ascii="仿宋" w:hAnsi="仿宋" w:cs="仿宋" w:eastAsia="仿宋"/>
          <w:sz w:val="32"/>
          <w:szCs w:val="32"/>
        </w:rPr>
        <w:t xml:space="preserve">万元、公安业务经费 </w:t>
      </w:r>
      <w:r>
        <w:rPr>
          <w:rFonts w:eastAsia="仿宋" w:cs="仿宋" w:ascii="仿宋" w:hAnsi="仿宋"/>
          <w:sz w:val="32"/>
          <w:szCs w:val="32"/>
        </w:rPr>
        <w:t xml:space="preserve">325 </w:t>
      </w:r>
      <w:r>
        <w:rPr>
          <w:rFonts w:ascii="仿宋" w:hAnsi="仿宋" w:cs="仿宋" w:eastAsia="仿宋"/>
          <w:sz w:val="32"/>
          <w:szCs w:val="32"/>
        </w:rPr>
        <w:t xml:space="preserve">万元、基层所队煤改气取暖费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 xml:space="preserve">万元、人民警察伤亡特殊补助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 xml:space="preserve">万元、视频 监控智能化建设项目经费 </w:t>
      </w:r>
      <w:r>
        <w:rPr>
          <w:rFonts w:eastAsia="仿宋" w:cs="仿宋" w:ascii="仿宋" w:hAnsi="仿宋"/>
          <w:sz w:val="32"/>
          <w:szCs w:val="32"/>
        </w:rPr>
        <w:t xml:space="preserve">420 </w:t>
      </w:r>
      <w:r>
        <w:rPr>
          <w:rFonts w:ascii="仿宋" w:hAnsi="仿宋" w:cs="仿宋" w:eastAsia="仿宋"/>
          <w:sz w:val="32"/>
          <w:szCs w:val="32"/>
        </w:rPr>
        <w:t xml:space="preserve">万元、武警正定中队新建技术用房项目尾款 </w:t>
      </w:r>
      <w:r>
        <w:rPr>
          <w:rFonts w:eastAsia="仿宋" w:cs="仿宋" w:ascii="仿宋" w:hAnsi="仿宋"/>
          <w:sz w:val="32"/>
          <w:szCs w:val="32"/>
        </w:rPr>
        <w:t xml:space="preserve">360.1 </w:t>
      </w:r>
      <w:r>
        <w:rPr>
          <w:rFonts w:ascii="仿宋" w:hAnsi="仿宋" w:cs="仿宋" w:eastAsia="仿宋"/>
          <w:sz w:val="32"/>
          <w:szCs w:val="32"/>
        </w:rPr>
        <w:t xml:space="preserve">万元、武警正定中队新建训练场及荣誉室 项目资金 </w:t>
      </w:r>
      <w:r>
        <w:rPr>
          <w:rFonts w:eastAsia="仿宋" w:cs="仿宋" w:ascii="仿宋" w:hAnsi="仿宋"/>
          <w:sz w:val="32"/>
          <w:szCs w:val="32"/>
        </w:rPr>
        <w:t xml:space="preserve">240 </w:t>
      </w:r>
      <w:r>
        <w:rPr>
          <w:rFonts w:ascii="仿宋" w:hAnsi="仿宋" w:cs="仿宋" w:eastAsia="仿宋"/>
          <w:sz w:val="32"/>
          <w:szCs w:val="32"/>
        </w:rPr>
        <w:t xml:space="preserve">万元、刑侦大队禁毒专项经费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 xml:space="preserve">万元、执法办案中心改建项目资金 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 xml:space="preserve">万元、犯人伙食费 </w:t>
      </w:r>
      <w:r>
        <w:rPr>
          <w:rFonts w:eastAsia="仿宋" w:cs="仿宋" w:ascii="仿宋" w:hAnsi="仿宋"/>
          <w:sz w:val="32"/>
          <w:szCs w:val="32"/>
        </w:rPr>
        <w:t xml:space="preserve">146.16 </w:t>
      </w:r>
      <w:r>
        <w:rPr>
          <w:rFonts w:ascii="仿宋" w:hAnsi="仿宋" w:cs="仿宋" w:eastAsia="仿宋"/>
          <w:sz w:val="32"/>
          <w:szCs w:val="32"/>
        </w:rPr>
        <w:t xml:space="preserve">万元、犯 人医疗费 </w:t>
      </w:r>
      <w:r>
        <w:rPr>
          <w:rFonts w:eastAsia="仿宋" w:cs="仿宋" w:ascii="仿宋" w:hAnsi="仿宋"/>
          <w:sz w:val="32"/>
          <w:szCs w:val="32"/>
        </w:rPr>
        <w:t xml:space="preserve">40 </w:t>
      </w:r>
      <w:r>
        <w:rPr>
          <w:rFonts w:ascii="仿宋" w:hAnsi="仿宋" w:cs="仿宋" w:eastAsia="仿宋"/>
          <w:sz w:val="32"/>
          <w:szCs w:val="32"/>
        </w:rPr>
        <w:t xml:space="preserve">万元、看守所临时工工资 </w:t>
      </w:r>
      <w:r>
        <w:rPr>
          <w:rFonts w:eastAsia="仿宋" w:cs="仿宋" w:ascii="仿宋" w:hAnsi="仿宋"/>
          <w:sz w:val="32"/>
          <w:szCs w:val="32"/>
        </w:rPr>
        <w:t xml:space="preserve">37.87 </w:t>
      </w:r>
      <w:r>
        <w:rPr>
          <w:rFonts w:ascii="仿宋" w:hAnsi="仿宋" w:cs="仿宋" w:eastAsia="仿宋"/>
          <w:sz w:val="32"/>
          <w:szCs w:val="32"/>
        </w:rPr>
        <w:t xml:space="preserve">万元、看守所三四监区改造项目资金 </w:t>
      </w:r>
      <w:r>
        <w:rPr>
          <w:rFonts w:eastAsia="仿宋" w:cs="仿宋" w:ascii="仿宋" w:hAnsi="仿宋"/>
          <w:sz w:val="32"/>
          <w:szCs w:val="32"/>
        </w:rPr>
        <w:t xml:space="preserve">144.87 </w:t>
      </w:r>
      <w:r>
        <w:rPr>
          <w:rFonts w:ascii="仿宋" w:hAnsi="仿宋" w:cs="仿宋" w:eastAsia="仿宋"/>
          <w:sz w:val="32"/>
          <w:szCs w:val="32"/>
        </w:rPr>
        <w:t xml:space="preserve">万元、看守所专项公用项目经费 </w:t>
      </w:r>
      <w:r>
        <w:rPr>
          <w:rFonts w:eastAsia="仿宋" w:cs="仿宋" w:ascii="仿宋" w:hAnsi="仿宋"/>
          <w:sz w:val="32"/>
          <w:szCs w:val="32"/>
        </w:rPr>
        <w:t xml:space="preserve">70 </w:t>
      </w:r>
      <w:r>
        <w:rPr>
          <w:rFonts w:ascii="仿宋" w:hAnsi="仿宋" w:cs="仿宋" w:eastAsia="仿宋"/>
          <w:sz w:val="32"/>
          <w:szCs w:val="32"/>
        </w:rPr>
        <w:t xml:space="preserve">万元、在押人员识别服项目经费 </w:t>
      </w: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预算管理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执行过程中有计划进行资金申报、使用，完善资金管理及内部控制制度，确保资金安全，保证专项资金专款专用，做到账款、账账、账实相符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单位财务管理情况</w:t>
      </w:r>
    </w:p>
    <w:p>
      <w:pPr>
        <w:pStyle w:val="Normal"/>
        <w:spacing w:lineRule="exact" w:line="500"/>
        <w:ind w:left="96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严格按照《会计法》和《行政单位会计制度》的规定，依法设置会计账簿，并保证其完整性。根据实际发生的会计事项进行会计核算、填制会计凭证、登记会计账簿、编制财务会计报告。严格执行国家有关财务法规，依据《行政单位会计制度》的规定进行会计核算，确保数据真实、完整。在安排经费支出时，分轻重缓急，既保证常规工作需要，又保障重点支出所需；既体现实际工作需要，又考虑财力可能，合理安排支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资产管理情况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完善资产管理机制，健全资产管理制度，优化资源配置，加强资产配置、使用、处置的监督管理，夯实资产管理的各项基础性工作，积极发挥行政事业单位资产的服务作用，保障了大队资产的安全完整。</w:t>
      </w:r>
    </w:p>
    <w:p>
      <w:pPr>
        <w:pStyle w:val="Normal"/>
        <w:spacing w:lineRule="exact" w:line="500"/>
        <w:ind w:left="640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绩效评价开展情况</w:t>
      </w:r>
    </w:p>
    <w:p>
      <w:pPr>
        <w:pStyle w:val="Normal"/>
        <w:spacing w:lineRule="exact" w:line="500"/>
        <w:ind w:left="96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保证绩效评价工作顺利开展，我局成立了绩效评价小组，负责绩效评价的组织管理等工作。并按照要求整理相关数据和资料，对部门综合绩效情况进行自我评价，由绩效评价领导小组牵头，组织机关各科室对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所有与本部门相关的财政支出项目开展了自评，逐个项目填报了《县级部门预算项目绩效自评表》、并撰写《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绩效自评报告》。严格执行财经制度和管理规定，按时完成预算执行进度，严格控制、合理利用各项经费，按要求进行预算管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单位履职及效益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更好更全面地做好评价工作，正定县公安局交通管理大队结合预算绩效评价的绩效目标，确定了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一级指标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二级指标，覆盖了部门工作投入、过程（执行）、产出、效果等四个方面。根据项目执行情况和项目绩效情况，我部门对道路交通管理项目预算情况及绩效进行了综合评价，设置了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绩效自评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设立的绩效目标符合国家法律法规、国民经济和社会发展总体规划，符合部门“三定”方案确定的职能职责，符合部门中长期实施规划。绩效指标清晰、可量化，与部门年度的任务数相对应。预算配置科学合理，预算执行积极有效，预算管理透明规范，资产管理安全高效，职责履行目标完成、质量达标，履职效益较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预算执行问题和不足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于绩效评价工作要求高，涉及项目业务、财务、效益等多方面的专业知识，只有通过进行多方面多层次的学习培训，努力提高相关人员专业素质，才能真正将绩效管理工作落实到位，提高绩效工作质量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下一步的工作思路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进一步加强预算支出管理，严格遵循“先有预算、后有支出”的原则，建立健全内部控制机制，资金使用严格履行审批程序，确保资金支出合法、真实。严格落实会计核算、报销审批制度，加强对资金使用环节的监督，提高资金使用效率，确保达到绩效目标要求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9:00Z</dcterms:created>
  <dc:creator>Administrator</dc:creator>
  <dc:description/>
  <cp:keywords/>
  <dc:language>en-US</dc:language>
  <cp:lastModifiedBy>Lenovo</cp:lastModifiedBy>
  <dcterms:modified xsi:type="dcterms:W3CDTF">2022-10-09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