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正定县城市管理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公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审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制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一条 为及时准确完整地记录并公开行政执法信息，保障公民、法人和其他组织的知情权和监督权，根据《河北省行政执法公示办法》等规定，结合工作实际，制定本制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二条 本制度适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定县城市管理综合行政执法局</w:t>
      </w:r>
      <w:r>
        <w:rPr>
          <w:rFonts w:ascii="仿宋" w:hAnsi="仿宋" w:cs="仿宋" w:eastAsia="仿宋"/>
          <w:sz w:val="32"/>
          <w:szCs w:val="32"/>
        </w:rPr>
        <w:t>的行政执法公示信息内部审核和管理工作。</w:t>
      </w:r>
    </w:p>
    <w:p>
      <w:pPr>
        <w:pStyle w:val="Normal"/>
        <w:ind w:firstLine="65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行政执法公示应当遵循主动、全面、准确、及时、便民的原则。</w:t>
      </w:r>
    </w:p>
    <w:p>
      <w:pPr>
        <w:pStyle w:val="Normal"/>
        <w:ind w:firstLine="65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工作人员应加强学习，努力提高业务素质，全面理解、准确把握和正确执行上级机关对行政执法公示信息的规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其中行政许可、行政处罚的结果信息应在决定作出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工作日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第四条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业务股室、执法机构</w:t>
      </w:r>
      <w:r>
        <w:rPr>
          <w:rFonts w:ascii="仿宋" w:hAnsi="仿宋" w:cs="仿宋" w:eastAsia="仿宋"/>
          <w:sz w:val="32"/>
          <w:szCs w:val="32"/>
        </w:rPr>
        <w:t>行政执法公示信息前，应进行认真校对和审核，应当对以下内容进行审核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执法信息是否属于主动公开的范围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执法信息是否涉及国家秘密、商业秘密及个人隐私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执法信息的公开形式、公开时限是否符合要求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执法信息的内容是否准确、用语是否规范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五）其他应当审核的内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五条 按规定程序报分管领导进行审批，经同意后方可进行信息公开发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六条 行政执法公示信息应及时在执法信息公示平台网站发布，确保信息公示的时效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七条 对已公示的行政执法信息实行动态管理，当信息内容发生变化时，应及时对相关的信息进行调整更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八条 违反本制度，擅自对外发布公示信息造成不良影响的，或发布公示信息出现错误并造成不良影响的，视情节轻重给予责任人批评教育或纪律处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九条 本制度自印发之日起施行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</cp:lastModifiedBy>
  <cp:lastPrinted>2022-12-28T09:06:00Z</cp:lastPrinted>
  <dcterms:modified xsi:type="dcterms:W3CDTF">2024-03-25T02:1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732228D26461E9C8CEB4B85E2E31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