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县级政府预算公开目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正定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执行情况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草案的报告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经正定县十七届人民代表大会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次会议审议通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预算公开表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公共预算县本级支出功能分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般公共预算本级基本支出经济分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税收返还、一般性转移支付分地区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税收返还、一般性转移支付分项目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政府性基金预算县本级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国有资本经营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国有资本经营预算县本级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社会保险基金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社会保险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县本级地方政府债务限额及余额预算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一般债务限额及余额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专项债务限额及余额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县本级地方政府债券发行及还本付息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县本级地方政府债务限额提前下达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县级使用新增地方政府债务资金安排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地方政府再融资债券分月发行安排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预算公开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本级财政拨款 “三公经费” 预算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本级债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政转移支付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县本级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重要事项说明</w:t>
      </w:r>
    </w:p>
    <w:sectPr>
      <w:type w:val="nextPage"/>
      <w:pgSz w:w="11906" w:h="16838"/>
      <w:pgMar w:left="1304" w:right="130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1:00Z</dcterms:created>
  <dc:creator>dreamsummit</dc:creator>
  <dc:description/>
  <dc:language>en-US</dc:language>
  <cp:lastModifiedBy>lenovo</cp:lastModifiedBy>
  <dcterms:modified xsi:type="dcterms:W3CDTF">2023-02-24T06:53:47Z</dcterms:modified>
  <cp:revision>10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A454D560B4DA1891E23C37A6CE3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