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b/>
          <w:bCs/>
          <w:sz w:val="44"/>
        </w:rPr>
        <w:t>正定县发展和改革局信息公开申请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2"/>
              </w:rPr>
              <w:t>统一社会信用  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 系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3-05-25T07:59:18Z</dcterms:modified>
  <cp:revision>1</cp:revision>
  <dc:subject/>
  <dc:title>正定县人民政府办公室信息公开申请表</dc:title>
</cp:coreProperties>
</file>