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0"/>
        </w:rPr>
      </w:pPr>
      <w:r>
        <w:rPr>
          <w:rFonts w:ascii="宋体" w:hAnsi="宋体" w:cs="仿宋_GB2312;仿宋"/>
          <w:b/>
          <w:bCs/>
          <w:sz w:val="44"/>
          <w:szCs w:val="30"/>
        </w:rPr>
        <w:t>正定县民政局</w:t>
      </w:r>
      <w:r>
        <w:rPr>
          <w:rFonts w:cs="仿宋_GB2312;仿宋" w:ascii="宋体" w:hAnsi="宋体"/>
          <w:b/>
          <w:bCs/>
          <w:sz w:val="44"/>
          <w:szCs w:val="30"/>
        </w:rPr>
        <w:t>2018</w:t>
      </w:r>
      <w:r>
        <w:rPr>
          <w:rFonts w:ascii="宋体" w:hAnsi="宋体" w:cs="仿宋_GB2312;仿宋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按照《</w:t>
      </w:r>
      <w:r>
        <w:rPr>
          <w:rFonts w:ascii="仿宋" w:hAnsi="仿宋" w:cs="仿宋_GB2312;仿宋" w:eastAsia="仿宋"/>
          <w:sz w:val="32"/>
          <w:szCs w:val="30"/>
          <w:lang w:val="en-US" w:eastAsia="zh-CN"/>
        </w:rPr>
        <w:t>中华人民共和国</w:t>
      </w:r>
      <w:r>
        <w:rPr>
          <w:rFonts w:ascii="仿宋" w:hAnsi="仿宋" w:cs="仿宋_GB2312;仿宋" w:eastAsia="仿宋"/>
          <w:sz w:val="32"/>
          <w:szCs w:val="30"/>
        </w:rPr>
        <w:t>预算法》和《河北省预决算公开操作规程实施细则》规定，现将正定县民政局</w:t>
      </w:r>
      <w:r>
        <w:rPr>
          <w:rFonts w:eastAsia="仿宋" w:cs="仿宋_GB2312;仿宋" w:ascii="仿宋" w:hAnsi="仿宋"/>
          <w:sz w:val="32"/>
          <w:szCs w:val="30"/>
        </w:rPr>
        <w:t>2018</w:t>
      </w:r>
      <w:r>
        <w:rPr>
          <w:rFonts w:ascii="仿宋" w:hAnsi="仿宋" w:cs="仿宋_GB2312;仿宋" w:eastAsia="仿宋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FF00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 贯彻执行国家关于救灾救济、城乡居民最低生活保障、基层政权建设、社区建设、民间组织管理、收养登记、婚姻、殡葬、优抚、安置、社会福利、行政区划、地名管理、老龄工作、民族宗教等项工作的方针、政策和法规，并实施监督检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负责农村救灾工作，发放救灾款物，检查监督救灾款使用情况，组织救灾、扶贫捐赠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负责全县社会困难户临时救济、定期救济，精减退职老职工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救济，特殊救济对象的救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负责城乡最低生活保障工作，监督检查低保金发放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落实烈属、军属、伤残军人、复员军人的抚恤优待政策；落实军人、人民警察、参战民兵民工的抚恤标准；负责拥军优属和烈士褒扬，指导光荣院和革命烈士纪念建筑物的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负责军队离退休干部、无军籍退休、退职职工接收安置；负责退伍义务兵，转业志愿兵的接收安置和军队离退休干部休养所的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贯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婚姻法》</w:t>
      </w:r>
      <w:r>
        <w:rPr>
          <w:rFonts w:ascii="仿宋_GB2312;仿宋" w:hAnsi="仿宋_GB2312;仿宋" w:eastAsia="仿宋_GB2312;仿宋"/>
          <w:sz w:val="32"/>
          <w:szCs w:val="32"/>
        </w:rPr>
        <w:t>，负责婚姻登记，改革婚姻陋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负责殡葬管理工作，推行殡葬改革，查处违犯殡葬法规案件，指导殡葬事业单位的经营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承办基层政权和城镇居民委员会、村民委员会的组织机构和工作制度的建设工作，指导村民委员会、居民委员会开展民主选举、民主决策、民主管理、民主监督工作，指导社区建设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负责全县社会福利发展的规划；负责乡镇敬老院建设管理指导工作；负责福利企业扶持指导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负责全县社会团体、民办非企业登记、年检管理工作，监督民间组织活动，查处民间组织违法行为和未经登记而以社团、民办非企业开展活动的非法组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负责城市生活无着的流浪乞讨人员的救助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负责全县区域划分的审核上报，协调县界争议调处事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负责全县地名管理工作；承办乡镇、村街地名命名、更名的申报和审核工作，收集、整理、更新地名资料；组织指导全县推行地名标准化和地名信息系统建设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负责基层老年群众组织建设，依法维护老年人的合法权益，做好老龄宣传工作，建立老龄工作长效机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维护少数民族的平等权利，处理民族纠纷事件，落实对民族经济和各项事业的优惠扶持政策，促进民族经济和各项事业快速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维护公民的宗教信仰自由权利，依法对宗教事务进行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制定全县民政事业发展规划，负责民政事业财务工作，监督民政事业费的使用和管理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承办县政府交办的其它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民政局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民族宗教事务局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光荣院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（全额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军队离休退休干部休养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（全额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民政局婚姻登记处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（差额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定额或定向补助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殡仪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（自收自支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零补助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省正定县常山陵园管理处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（自收自支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零补助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3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15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专户核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它来源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14.0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3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8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93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困难群众基本生活保障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94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医疗救助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自然灾害救助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养老服务体系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4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殡葬服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7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优待抚恤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4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复员退伍军人及军休安置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优抚事业单位能力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拥军优属慰问及双拥活动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扶贫管理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比上年增减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3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87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5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因退休人员转入社保人员经费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因专用材料费减少及退休人员转入社保日常公用经费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13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困难群众基本生活保障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医疗救助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自然灾害救助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养老服务体系建设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2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殡葬服务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6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优待抚恤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3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复员退伍军人及军休安置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7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优抚事业单位能力建设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扶贫管理项目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民族宗教事务管理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，主要原因为提前下达资金增加及新增扶贫、复员退休军人政策落实资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共计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保障我部门正常运转。主要包括：办公及印刷费</w:t>
      </w:r>
      <w:r>
        <w:rPr>
          <w:rFonts w:eastAsia="仿宋" w:cs="仿宋" w:ascii="仿宋" w:hAnsi="仿宋"/>
          <w:sz w:val="32"/>
          <w:szCs w:val="32"/>
        </w:rPr>
        <w:t>14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 xml:space="preserve">12.5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17.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办公用房取暖费</w:t>
      </w:r>
      <w:r>
        <w:rPr>
          <w:rFonts w:eastAsia="仿宋" w:cs="仿宋" w:ascii="仿宋" w:hAnsi="仿宋"/>
          <w:sz w:val="32"/>
          <w:szCs w:val="32"/>
        </w:rPr>
        <w:t>8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 xml:space="preserve">5.67 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</w:rPr>
        <w:t>5.88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</w:rPr>
        <w:t>4.88</w:t>
      </w:r>
      <w:r>
        <w:rPr>
          <w:rFonts w:ascii="仿宋" w:hAnsi="仿宋" w:cs="仿宋" w:eastAsia="仿宋"/>
          <w:sz w:val="32"/>
          <w:szCs w:val="32"/>
        </w:rPr>
        <w:t>万元（包含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4.88</w:t>
      </w:r>
      <w:r>
        <w:rPr>
          <w:rFonts w:ascii="仿宋" w:hAnsi="仿宋" w:cs="仿宋" w:eastAsia="仿宋"/>
          <w:sz w:val="32"/>
          <w:szCs w:val="32"/>
        </w:rPr>
        <w:t xml:space="preserve">万元）；公务接待费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财政拨款三公经费与上年相比增加</w:t>
      </w:r>
      <w:r>
        <w:rPr>
          <w:rFonts w:eastAsia="仿宋" w:cs="仿宋" w:ascii="仿宋" w:hAnsi="仿宋"/>
          <w:sz w:val="32"/>
          <w:szCs w:val="32"/>
        </w:rPr>
        <w:t>3.95</w:t>
      </w:r>
      <w:r>
        <w:rPr>
          <w:rFonts w:ascii="仿宋" w:hAnsi="仿宋" w:cs="仿宋" w:eastAsia="仿宋"/>
          <w:sz w:val="32"/>
          <w:szCs w:val="32"/>
        </w:rPr>
        <w:t>万元，其中：公务用车运行维护费增加</w:t>
      </w:r>
      <w:r>
        <w:rPr>
          <w:rFonts w:eastAsia="仿宋" w:cs="仿宋" w:ascii="仿宋" w:hAnsi="仿宋"/>
          <w:sz w:val="32"/>
          <w:szCs w:val="32"/>
        </w:rPr>
        <w:t>3.45</w:t>
      </w:r>
      <w:r>
        <w:rPr>
          <w:rFonts w:ascii="仿宋" w:hAnsi="仿宋" w:cs="仿宋" w:eastAsia="仿宋"/>
          <w:sz w:val="32"/>
          <w:szCs w:val="32"/>
        </w:rPr>
        <w:t>万元，主要为军休所</w:t>
      </w:r>
      <w:r>
        <w:rPr>
          <w:rFonts w:ascii="仿宋" w:hAnsi="仿宋" w:cs="仿宋" w:eastAsia="仿宋"/>
          <w:sz w:val="32"/>
          <w:szCs w:val="32"/>
          <w:lang w:eastAsia="zh-CN"/>
        </w:rPr>
        <w:t>并入</w:t>
      </w:r>
      <w:r>
        <w:rPr>
          <w:rFonts w:ascii="仿宋" w:hAnsi="仿宋" w:cs="仿宋" w:eastAsia="仿宋"/>
          <w:sz w:val="32"/>
          <w:szCs w:val="32"/>
        </w:rPr>
        <w:t>新增两辆车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及宗教局并入增加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；公务接待费增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为宗教局并入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务用车购置费与上年持平，</w:t>
      </w:r>
      <w:r>
        <w:rPr>
          <w:rFonts w:ascii="仿宋" w:hAnsi="仿宋" w:cs="仿宋" w:eastAsia="仿宋"/>
          <w:sz w:val="32"/>
          <w:szCs w:val="32"/>
          <w:lang w:eastAsia="zh-CN"/>
        </w:rPr>
        <w:t>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五、绩效预算信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总体绩效目标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快养老服务设施建设。强力推进养老服务体系建设攻坚行动，建成一所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张床位的老年养护院；年内民办养老机构新增床位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张；建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社区综合居家养老服务中心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标准化社区居家养老服务中心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标准化农村居家养老服务中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医疗机构与养老机构之间的业务协作机制，增强医疗机构为老年人提供便捷、优先优惠医疗服务的能力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床位及以上的养老机构单独设立卫生所，社区医生与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以上老年人签约服务覆盖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依托智慧城市建设，搭建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健康养老”信息化综合管理平台，打造</w:t>
      </w:r>
      <w:r>
        <w:rPr>
          <w:rFonts w:eastAsia="仿宋" w:cs="仿宋" w:ascii="仿宋" w:hAnsi="仿宋"/>
          <w:sz w:val="32"/>
          <w:szCs w:val="32"/>
        </w:rPr>
        <w:t>12349</w:t>
      </w:r>
      <w:r>
        <w:rPr>
          <w:rFonts w:ascii="仿宋" w:hAnsi="仿宋" w:cs="仿宋" w:eastAsia="仿宋"/>
          <w:sz w:val="32"/>
          <w:szCs w:val="32"/>
        </w:rPr>
        <w:t>民政养老服务品牌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完成建设和运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施政府购买社区居家养老服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老年人助餐试点建设。各乡镇人民政府和街道办事处均建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综合性老年人配餐点，每个村委会和社区居委会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老年餐桌，综合运用政府补贴、购买服务等方式，支持餐饮服务企业和养老服务组织为老年人提供配餐、就餐、送餐为一体的服务项目，重点为高龄、生活不能处理的老年人提供上门服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推动军地融合发展。研究制定加快军地融合发展的实施意见，明确发展目标、支持政策和保障措施，探索建立多元化、多层次、多渠道的军地沟通联络机制，健全双拥工作体系、社会化拥军、现代军供保障体系，努力探索军地融合发展新路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推进安置政策落实。全面抓好城镇退役士兵、置业志愿兵（士官）、进藏兵安置政策落实，确保安置政策不折不扣落实到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提高退役军人安置质量。认真贯彻《士兵安置条例》，按照公平、公正、公开的原则，继续推行阳光安置，进一步提高事业单位安置率，全面加强退役士兵职业技能培训，进一步增加培训内容，丰富培训形式，着力提高退役军人安置质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提升军休服务保障能力。围绕落实军休干部“两个待遇”，组织军休干部开展文体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提升优抚服务能力。依托优抚数据平台，进一步完善优抚对象核查机制。扎实做好短期疗养，体验等优抚保障工作。推动固营烈士陵园零散烈士墓保护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提高救助标准。继续提高城乡低保、特困人员救助标准，确保农村低保标准始终保持在扶贫标准之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完善核查机制。加强与编制部门的沟通，力争低保核查中心机构设置及人员编制到位并正式运行，依托省核查信息平台年内实现与各部门信息联查，有效提高救助工作的精准度。完善救助制度。根据《石家庄市社会救助暂行办法实施意见</w:t>
      </w:r>
      <w:r>
        <w:rPr>
          <w:rFonts w:eastAsia="仿宋" w:ascii="仿宋" w:hAnsi="仿宋"/>
          <w:sz w:val="32"/>
          <w:szCs w:val="32"/>
        </w:rPr>
        <w:t>»</w:t>
      </w:r>
      <w:r>
        <w:rPr>
          <w:rFonts w:ascii="仿宋" w:hAnsi="仿宋" w:cs="仿宋" w:eastAsia="仿宋"/>
          <w:sz w:val="32"/>
          <w:szCs w:val="32"/>
        </w:rPr>
        <w:t>，适时出台办法细化完善临时救助、医疗救助、慈善救助、教育救助、住房救助等救助措施，完善“一门受理、协同办理”机制，加强各救助方式之间的有效衔，加强各救助方式之间的有效衔接，加强对救助对象的动态监管，整合救助资源，提高救助效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进一步健全我县防灾减灾救灾体制机制，增强我县综合防灾减灾能力，组织好“</w:t>
      </w:r>
      <w:r>
        <w:rPr>
          <w:rFonts w:eastAsia="仿宋" w:cs="仿宋" w:ascii="仿宋" w:hAnsi="仿宋"/>
          <w:sz w:val="32"/>
          <w:szCs w:val="32"/>
        </w:rPr>
        <w:t>5.12”</w:t>
      </w:r>
      <w:r>
        <w:rPr>
          <w:rFonts w:ascii="仿宋" w:hAnsi="仿宋" w:cs="仿宋" w:eastAsia="仿宋"/>
          <w:sz w:val="32"/>
          <w:szCs w:val="32"/>
        </w:rPr>
        <w:t>防灾减灾救灾宣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深入开展农村留守儿童“合力监护、相伴成长”关爱保护专项行动，将所有农村独守儿童纳入有效监护范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严格落实《石家庄市人民政府关于进一步深化殡葬改革的实施意见》，提高殡葬管理水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加强社会组织管理。做好社会组织年检工作，认真抓好社会组织党建工作，确保社会组织党的组织和党的工作全覆盖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积极稳妥做好区划以及地名命名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认真贯彻落实中央、省市扶贫工作要求，确保扶贫工作的稳步推进，结合各贫困户实际情况，采取项目脱贫、产业脱贫、就业脱贫，土地流转脱贫等措施，完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贫困人口脱贫任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加强民族事务管理。贯彻执行国家关于少数民族工作的方针政策，协调处理涉及民族关系的有关事宜，保障实施民族合法权益，促进民族地方经济、文化、体育等社会事业发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加强宗教事务管理，维护社会稳定。贯彻执行国家关于宗教工作的方针政策，监督检查宗教活动场所，加强宗教团体建设，培训宗教教职人员，对困难教职人员进行补助，协调指导各宗教活动场所的基本事务管理工作，帮助爱国爱教团体搞好自身建设。</w:t>
      </w:r>
    </w:p>
    <w:p>
      <w:pPr>
        <w:pStyle w:val="Normal"/>
        <w:jc w:val="left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40"/>
        <w:gridCol w:w="3657"/>
        <w:gridCol w:w="2984"/>
        <w:gridCol w:w="1422"/>
        <w:gridCol w:w="739"/>
        <w:gridCol w:w="739"/>
        <w:gridCol w:w="739"/>
        <w:gridCol w:w="741"/>
      </w:tblGrid>
      <w:tr>
        <w:trPr>
          <w:tblHeader w:val="true"/>
          <w:trHeight w:val="784" w:hRule="atLeast"/>
        </w:trPr>
        <w:tc>
          <w:tcPr>
            <w:tcW w:w="1101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民政局</w:t>
            </w:r>
          </w:p>
        </w:tc>
        <w:tc>
          <w:tcPr>
            <w:tcW w:w="29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社会救助、救灾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3.02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乡居民最低生活保障、五保供养、医疗救助。协调全县防灾减灾救灾工作。组织核查灾情。组织指导救灾捐赠工作，负责国内救灾捐赠款物的接收管理和分配使用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完善全县自然灾害救助应急体系。实施分类救助，保障受灾群众基本生活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困难群众基本生活保障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94.74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、五保户的集中供养和分散供养、临时生活救助工作、全县城镇低收入家庭收入核定管理工作、保障孤儿基本生活，加强流浪乞讨人员救助管理，做好留守老人、妇女、儿童和残疾人护理保障工作。保障孤儿基本生活，组织开展全县孤残儿童手术康复，推进儿童福利机构基础设施建设。加快流浪乞讨人员、流浪未成年人救助场所的设施建设。开展未成年人社会保护试点工作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行动态管理，做到应保尽保、应退尽退。农村五保供养标准、集中供养能力逐步提高。缓解意外事件对特殊困难家庭造成的生活困难。准确核查认定低保家庭经济状况。孤儿基本生活条件保障到位，孤残儿童手术康复及时，儿童福利设施功能完善。流浪乞讨人员、流浪未成年人救助设施齐全、功能完善，对申请救助且符合救助条件的人员全部实施救助。对未成年人社会保护提供必要的保护场所、精神慰藉、心理辅导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浪救助设施完好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患病孤残儿童救助治愈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孤儿基本生活保障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低保保障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保供养保障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申请低保人员核实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生活补、护理补贴发放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申请低保人员核实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4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儿童福利机构建设按时建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浪应救人员的救助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申请低保人员核实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医疗救助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1.28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乡居民、优抚对象医疗救助、重特大疾病救助工作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困难群众获得医疗救助，降低困难居民医疗负担。优抚对象的医疗困难得到有效解决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对象医疗补助到位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8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资助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销比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自然灾害救助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0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防灾减灾及救灾储备管理；开展应急避难场所建设；制定完善救灾应急预案，组织开展预案演练活动；开展灾害信息员体系和救灾装备建设；积极推进农房保险试点工作。统计、汇总、核查、会商灾情，发布灾情；紧急转移安置灾民；接收、分配物资并监督使用，落实民房恢复重建及灾民生活救助。指导全县救灾捐赠工作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公民避灾自救能力和防灾减灾意识，提升全县重大自然灾害防御能力；完善县、乡两级物资储备；推进以农房保险为主要险种的救灾保险，提高抗灾水平。组织民房恢复重建及灾民生活救助，保证受灾群众基本生活得到及时救助。保证款物安全及时有效，为重特大自然灾害救助提供有力支持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资保障受灾群众人数覆盖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救灾物资运达灾区时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24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灾害报灾时效性和准确性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小时内，准确度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小时内，准确度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小时内，准确度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24</w:t>
            </w:r>
            <w:r>
              <w:rPr>
                <w:rFonts w:ascii="方正书宋_GBK;宋体" w:hAnsi="方正书宋_GBK;宋体" w:eastAsia="方正书宋_GBK;宋体"/>
              </w:rPr>
              <w:t>小时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灾捐赠资金到位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灾害救助应急预案演练次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社会福利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2.48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残疾人、孤儿、流浪乞讨人员、未成年人等特殊群体权益保护，发展慈善事业，推进殡葬改革，发行福利彩票，促进老龄事业发展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县乡村三级儿童服务网络。流浪乞讨人员、流浪未成年人救助设施齐全、功能完善，对未成年人社会保护提供必要的保护场所。殡葬设施和设备现代、节能、节地、环保，惠民殡葬政策普及全县特殊困难群体，群众办理丧事文明节俭。维护老年人合法权益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养老服务体系建设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4.66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国家和县老龄事业发展规划，加快养老服务设施建设，落实全县养老机构设立和管理工作；加快养老服务业发展，推进老年人福利健康快速发展。实施爱心护理工程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建成以居家为基础、社区为依托、机构为支撑，功能完善、规模适度、覆盖城乡的养老服务体系，实现我县老人老有所养，老有所依，老有所乐，老有所为的目标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家养老服务中心建设奖补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困老人生活补贴发放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互助幸福院建设奖补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老机构一次性建设和运营奖补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入住养老机构的老年人满意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龄津贴发放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殡葬服务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7.82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殡葬设施更新改造；推进殡葬设备环保更新；推进惠民殡葬政策实施；推行生态安葬形式；规范殡仪服务管理；推进丧事简办；推行火化和丧俗改革；统一规范火化证和骨灰安放证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殡葬设施和设备现代、节能、节地、环保，能够满足群众需求，改善生态环境；惠民殡葬政策普及全县特殊困难群体；生态安葬形式逐步提高；群众办理丧事文明节俭；全县使用统一规范的火化证和骨灰安放证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化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惠民殡葬政策覆盖特殊困难群体百分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火化证及骨灰安放证统一规范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殡葬设施设备年更新改造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殡葬设备环保更新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0%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双拥优抚安置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44.8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拥军优属活动。组织对优抚对象的优待、抚恤的政策落实，负责全县转业士官、退役士兵及军队离退休干部、退休士官和军队无军籍退休退职职工接收工作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优抚对象的生活、住房、医疗困难，做好义务兵家庭优待和烈士褒扬工作。推行阳光安置，保障退役士兵合法权益；加强职业教育和技能培训，提高退役士兵参与社会竞争能力；按时足额发放各类经济补助。做好军队离退休干部、退休士官和军队无军籍退休退职职工接收安置工作，全面落实军休干部的政治和生活待遇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优待抚恤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4.51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优抚对象优待、抚恤工作；负责优抚对象数据更新管理；承担优抚对象巡诊、残疾军人康复辅助器械配备工作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优抚对象的生活水平不低于当地军民居民平均生活水平，义务兵家庭优待金及时足额兑现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对象对优抚工作的满意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军人假肢等器具配备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对象抚恤和生活补助足额兑现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8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复员退伍军人及军休安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66.90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镇退役士兵、转业士官安置工作；组织、指导全县退役士兵管理教育、职业技能培训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军休干部满意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军休干部经济补助到位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安置期间生活费发放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军队无军籍退休职工退休费到位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军休疗养满意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主就业退役士兵补助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-4</w:t>
            </w:r>
            <w:r>
              <w:rPr>
                <w:rFonts w:ascii="方正书宋_GBK;宋体" w:hAnsi="方正书宋_GBK;宋体" w:eastAsia="方正书宋_GBK;宋体"/>
              </w:rPr>
              <w:t>级伤病残购建房补助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军休干部家属遗属医疗生活补助到位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培训补助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退役士兵自谋职业补助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慰问、探望满意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体活动配备率、组织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8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79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军休干部医疗补助落实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优抚事业单位能力建设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0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全县光荣院建设和维修改造，提高服务保障水平，确保优抚对象基本生活和医疗；承担县级烈士纪念设施的审核报批工作，负责烈士纪念设施的保护和管理；负责全县军供站的建设与管理工作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光荣院达到国家建设标准；在院休病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养）员医疗和生活补助标准不低于全国平均水平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烈士纪念设施及配套设施完好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光荣院建设标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8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拥军优属慰问及双拥活动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拥军优属慰问工作、积极开展双拥活动。慰问全县驻军和重点优抚对象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双拥系列活动，宣传双拥成果，积极营造全县双拥工作氛围。慰问驻军和部分重点优抚对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拥系列活动开展次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双拥活动参与群体满意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社会管理与服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对社会组织的登记管理；负责执行落实有关行政区划和地名管理政策；负责全县婚姻登记、涉外儿童收养登记和管理工作；组织指导基层政权和社区建设；推进社会工作人员队伍建设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县社会组织健康发展，优化行政区划空间布局，提高登记质量，规范婚姻登记、收养登记业务，建立健全城乡基层群众自治组织，逐步实现社会工作者专业化、职业化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社会组织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社会组织进行登记管理和监察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县社会组织健康发展，提高社会组织的社会公信力，增强社会组织服务社会的能力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组织登记、年检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社会事务管理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行政区划、行政区域界线和地名管理工作，开展地名普查工作。推进婚俗改革；负责全县婚姻登记管理和登记，承办国内儿童收养登记工作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婚姻、收养登记合格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8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二次全国地名普查数据准确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名标志牌设标、维护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基层政权和社区建设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城乡基层群众自治组织，在村（居）民委员会实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个民主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；按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有一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标准开展城市社区建设，按照农村社区建设实验全覆盖创建标准开展农村社区建设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社区建设试点单位试点情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民委员会换届选举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社会工作人才队伍建设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县社会工作人才队伍建设和相关志愿者队伍建设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人才培养为基础，以人才使用为根本，以建立健全人才评价和激励机制为保障，逐步实现社会工作专业化、职业化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工作专业人才培养计划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工作专业人才登记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民政政务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县民政事业发展；负责民政事业资金管理、国有资产管理、内部审计、统计管理工作；组织民政系统干部培训教育等工作；开展全县民政系统信息化建设工作；负责本级政务公开、新闻宣传工作；承办群众的来信来访工作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和维护县民政系统政务公开平台，推进民政政府信息公开、政务公开，完成在县委、县政府系统信息考核任务；搞好群众来信来访工作，杜绝群体上访事件；民主行风评议保持全县领先地位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民政行政执法监督检查工作；负责行政许可、行政处罚听证工作；组织民政政务公开和新闻宣传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和维护县民政系统政务公开平台，推进民政政府信息公开、政务公开；搞好群众来信来访工作，杜绝群体上访事件。促进贫困地区的社会经济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人民生活水平得到提高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民政事业资金监督管理、国有资产管理、内部审计、统计管理工作；组织开展民政系统干部教育培训，组织全县民政信息平台建设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干部队伍素质有所提高；民政行业管理服务的专业化、科学化水平进一步提升。做好现有网站、系统、设备的维护、升级，对新建信息化项目进行科学规划和高效实施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扶贫项目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4.0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扶贫资金投入扶贫项目的监督；拟定扶贫开发资金的分配、使用意见；广泛动员党政机关、企事业单位及社会力量参与扶贫开发、扶贫帮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扶贫帮困效果，确保年度脱贫任务数的完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扶贫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4.0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财政专项扶贫资金管理办法，加强财政扶贫资金项目管理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扶贫帮困效果，确保年度脱贫任务数的完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对象减贫计划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 xml:space="preserve">80% 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6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 -5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民族事务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事务管理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族事务管理工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民族基本事务管理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关于少数民族工作的方针政策，对有关民族问题的地方性法规和具体政策组织实施和监督，协调处理涉及民族关系的有关事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监督办理少数民族权益保障事宜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族事务管理工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法律政策宣传次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法律政策宣传普及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及民族关系的问题、案件解决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促进少数民族地区经济、教育和社会事业发展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民族地方科技发展、对口支援、经济技术协作、民族贸易和民族特需用品生产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配合承办少数民族和民族地方扶贫事宜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承办民族统计工作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的完成少数民族基本事务管理工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困人群帮扶次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民族统计工作次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宗教事务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宣传国家关于宗教工作的方针政策，监督检查宗教活动场所，创建和谐寺观教堂，促进宗教活动法制化、规范化，培训宗教工作干部，对困难宗教教职人员进行补助，制止宗教地下势力和异端邪教的非法活动，协同管理宗教界人士对外交流等事宜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宗教事务管理，维护社会稳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宗教基本事务管理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贯彻执行国家关于宗教工作的方针政策；监督检查宗教活动场所；对困难宗教教职人员进行补助；协调指导各教的基本事务管理工作。帮助爱国宗教团体搞好自身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帮扶宗教活动场所建设特殊困难。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宗教基本事务管理，加大全县宗教活动场所监管力度，及时解决各类问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大型宗教活动场所检查覆盖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困难教职人员覆盖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困难教职人员数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大型宗教活动场所检查次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宗教方针政策法规宣传次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制止非法宗教活动，天主教综合治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控宗教异端势力对我县的渗透活动，对宗教地下神职人员及骨干进行教育转化、巩固爱国宗教势力的领导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地下主教、神甫及其骨干分子进行监控、反渗透，研究天主教神职人员生活补助政策，巩固爱国人员的领导地位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防控和治理力度，增强反渗透能力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止非法宗教活动比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培训教育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、培训各大宗教教职人员和信教群众，培养各大宗教爱国爱教人士，促进社会和谐稳定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培训效果，确保培训人员数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通过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784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人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民宗政务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民族宗教政策和法制宣传教育工作，协助处理民族宗教方面的维稳问题促进民族宗教团结、稳定，帮助宗教团体解决办公用房，推进县宗教团体业务用房建设，妥善处置宗教突发事件、维护宗教界和谐稳定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其他民族宗教事务管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族宗教的法制宣传和团结教育，团结和动员广大信教群众为改革开放和经济建设服务。协助处理民族宗教方面的维稳问题。处理其他不可预见的民族宗教问题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民族宗教法律政策宣传覆盖率，加大宣传教育力度；妥善协助解决出现的突发事件；及时解决其他民族宗教问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问题解决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78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局机关行政后勤、财务和资产管理工作。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内容见下表：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314  </w:t>
      </w:r>
      <w:r>
        <w:rPr>
          <w:rFonts w:ascii="宋体" w:hAnsi="宋体" w:cs="宋体"/>
          <w:color w:val="000000"/>
          <w:sz w:val="28"/>
        </w:rPr>
        <w:t xml:space="preserve">正定县民政局                  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1964"/>
        <w:gridCol w:w="720"/>
        <w:gridCol w:w="720"/>
        <w:gridCol w:w="631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主就业退役士兵职业教育和技能培训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80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能培训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3429.47</w:t>
      </w:r>
      <w:r>
        <w:rPr>
          <w:rFonts w:ascii="仿宋" w:hAnsi="仿宋" w:cs="仿宋" w:eastAsia="仿宋"/>
          <w:sz w:val="32"/>
          <w:szCs w:val="32"/>
        </w:rPr>
        <w:t>万元。本年度我部门拟购置固定资产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元，包括电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单价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；打印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单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；空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，单价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下表：</w:t>
      </w:r>
      <w:r>
        <w:rPr>
          <w:rFonts w:ascii="仿宋" w:hAnsi="仿宋" w:cs="仿宋" w:eastAsia="仿宋"/>
          <w:b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编制部门：正定县民政局                                        截止时间：</w:t>
      </w:r>
      <w:r>
        <w:rPr>
          <w:rFonts w:eastAsia="仿宋" w:cs="仿宋" w:ascii="仿宋" w:hAnsi="仿宋"/>
          <w:b/>
          <w:sz w:val="32"/>
        </w:rPr>
        <w:t>201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3429.47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591.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614.18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5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88.17</w:t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15.94</w:t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99.35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九、其他需要说明的事项</w:t>
      </w:r>
      <w:r>
        <w:rPr>
          <w:rFonts w:ascii="方正小标宋_GBK;宋体" w:hAnsi="方正小标宋_GBK;宋体" w:eastAsia="方正小标宋_GBK;宋体"/>
          <w:color w:val="FF00FF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FF00FF"/>
          <w:sz w:val="32"/>
          <w:szCs w:val="32"/>
        </w:rPr>
        <w:t>无。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4-06-22T10:38:01Z</dcterms:modified>
  <cp:revision>10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281E2B96446C97EB78C454FCC4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