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正定县人民政府办公室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widowControl/>
        <w:spacing w:lineRule="atLeast" w:line="58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围绕县政府的中心工作和重点工作，加强调查研究，及时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了解、反映情况，提出建议，为县领导进行科学决策、部署和指导工作发挥参谋助手作用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县政府会议的准备和服务工作；协助县政府领导组织会议决定事项的落实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县政府和县政府办公室文电的起草、审核把关和政府机关的公文处理工作；负责县政府机关的档案管理、印信管理和保密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组织县政府工作报告、工作总结、领导同志重要讲话及其他重要材料的起草、修改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研究县政府各部门和各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人民政府请示县政府的问题，提出审核意见，报县政府领导决定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协调各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人民政府和县政府各部门之间的工作关系；对县政府部门间出现的争议问题提出处理意见，报县政府领导决定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督促检查县政府各部门、各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人民政府对县政府重要文件、县政府会议议定事项及领导重要批示的执行、落实情况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负责县政府机关值班工作，及时向县政府领导报告重要情况，协助领导对突发事件、重大灾情和重大事故的应急处置工作。负责人民群众通过县长公开电话等渠道反映的各类问题的承办落实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负责本县及上级人大代表建议、批评、意见和政协委员提案的办理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负责信息收集、选择、提供、反馈工作；负责县政府网站的政府信息公开发布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负责起草行政规章和行政执法监督检查文件；负责指导、代理行政复议和诉讼以及法制宣传、咨询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负责全县党政机关、企事业单位因公出国人员的初审工作，负责指导涉外单位的接待，审查各单位的接待计划；负责宣传涉外保密纪律和接待常识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负责县政府文告及新闻发布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承办县政府领导交办的其他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正定县人民政府办公室共有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内设机构，分别是督查室、法制办、外事侨务办、人防办、应急办、行政科、秘书科、综合科、信息科、机要科、财务科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定县人民政府办公室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拨款</w:t>
            </w:r>
          </w:p>
        </w:tc>
      </w:tr>
      <w:tr>
        <w:trPr>
          <w:trHeight w:val="9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定县人防指挥信息保障中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性资金基本保证</w:t>
            </w:r>
          </w:p>
        </w:tc>
      </w:tr>
      <w:tr>
        <w:trPr>
          <w:trHeight w:val="96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定县会展管理服务中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人员经费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协调政府大型会议和活动及做好正博会相关工作等项目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5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人防办增加人防工程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84.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57.1</w:t>
      </w:r>
      <w:r>
        <w:rPr>
          <w:rFonts w:ascii="仿宋" w:hAnsi="仿宋" w:cs="仿宋" w:eastAsia="仿宋"/>
          <w:sz w:val="32"/>
          <w:szCs w:val="32"/>
        </w:rPr>
        <w:t>万元，包含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7.1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我部门财政拨款三公经费共增加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sz w:val="30"/>
          <w:szCs w:val="30"/>
        </w:rPr>
        <w:t>因公出国（境）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与上年持平，公务用车购置及运维费</w:t>
      </w:r>
      <w:r>
        <w:rPr>
          <w:rFonts w:eastAsia="仿宋" w:cs="仿宋" w:ascii="仿宋" w:hAnsi="仿宋"/>
          <w:sz w:val="30"/>
          <w:szCs w:val="30"/>
        </w:rPr>
        <w:t>57.10</w:t>
      </w:r>
      <w:r>
        <w:rPr>
          <w:rFonts w:ascii="仿宋" w:hAnsi="仿宋" w:cs="仿宋" w:eastAsia="仿宋"/>
          <w:sz w:val="30"/>
          <w:szCs w:val="30"/>
        </w:rPr>
        <w:t>万元，较上年减少</w:t>
      </w:r>
      <w:r>
        <w:rPr>
          <w:rFonts w:eastAsia="仿宋" w:cs="仿宋" w:ascii="仿宋" w:hAnsi="仿宋"/>
          <w:sz w:val="30"/>
          <w:szCs w:val="30"/>
        </w:rPr>
        <w:t>11.4</w:t>
      </w:r>
      <w:r>
        <w:rPr>
          <w:rFonts w:ascii="仿宋" w:hAnsi="仿宋" w:cs="仿宋" w:eastAsia="仿宋"/>
          <w:sz w:val="30"/>
          <w:szCs w:val="30"/>
        </w:rPr>
        <w:t>万元，减少原因为公车改革压缩经费，公务接待费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万元，较上年增加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增加原因是正博会秘书处安排了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的公务接待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绩效预算信息</w:t>
      </w:r>
    </w:p>
    <w:p>
      <w:pPr>
        <w:pStyle w:val="Normal"/>
        <w:widowControl/>
        <w:spacing w:lineRule="atLeast" w:line="58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突出政务、加强事务、提升服务，力求重点工作出精品，难点工作求突破、基础工作有创新、常规工作见特色。以机关干部作风量化指标为依据，增强了工作综合服务实力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完成县政务信息公开工作的指导监督工作，使全县政府信息公开业务队伍素质不断提高，业务水平进一步提升；政府政务信息公开范围不断扩大，公开内容得到进一步细化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设运行维护好县政府应急平台，实现各种实用功能，有效保证县政府日常应急值守和突发事件应对处置工作；进一步加强应急宣传培训工作，拓宽宣教渠道、扩大受众面、增强工作实效；进一步完善应急预案体系建设，认真编制、严格审核应急预案，确保预案内容科学合理，有效组织实施；进一步加强应急演练工作，提升演练效果，确保遇突发事件能够有效应对；充分发挥专家组的决策咨询和技术指导作用，为突发事件应对处置工作提供更大帮助；做好指导、协调各乡镇、各部门应急工作，确保信息报送及时畅通，不出差错和问题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维护好县政府应急平台，确保全县应急工作顺利完成；各类突发事件得到及时妥善处置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障政府大型会议、重大外出学习、观摩和调研活动的正常、顺利举办；保障机关公文正常运转，保障县政府及政府办公室正常运转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担政府、政府领导交办的文件、讲话稿的起草或修改工作。办理公文的上传下达工作。效率高，无差错，领导满意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各种会议的会务工作和政府日常工作活动的组织安排。严控会议计划、会议规模和会期，严格会议开支标准，严控大型活动数量，降低会议和活动费用开支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兄弟县市区领导接待服务工作；负责政府领导同志交办的其他接待任务。严格执行接待标准，降低接待费规模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对行政执法人员培训及证件管理、执法行为监督检查，办理行政复议案件，不断提高行政执法人员素质和执法水平，做好依法行政考核工作，全面推进依法行政。通过对行政执法人员和行政执法行为监督管理，不断提高行政执法水平，发挥行政复议纠错职能，保障相对人合法权益，全面考核依法行政工作，推进依法行政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调部门之间的涉法矛盾和争议及其他事宜；组织执法监督检查，受理、查处行政违法行为的投诉举报；研究和推进行政执法责任制度、评议考核制度和行政执法监督制度，加强对行政执法人员资格审查、年检考试、证件管理、培训，加强对执法行为的监督检查，审核行政执法主体资格，提高执法水平。通过协调部门间涉法矛盾争议，受理查处个案和群众举报，推进执法责任制、评议考核制、执法监督制度，组织全县执法监督检查工作，加强对行政执法人员资格、年检考试、培训和证件管理，审核执法主体资格，推进依法行政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法受理行政复议申请，履行行政复议法规定的各项职责；承办由县政府、县政府各部门、各乡镇行政行为引起的行政复议案件；受县政府委托，作好行政应诉工作；受县政府法人代表委托，代理由国务院审理的行政复议裁决案件；做好行政调解工作。通过依法受理并办理行政复议案件，办理行政诉讼、裁决案件，及时纠正各级行政机关违法不当行为，保障申请人合法权益，推动依法行政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法制宣传教育，提高领导干部和行政执法人员素质，为依法行政创造良好的法律氛围和舆论环境。做好法制宣传，为依法行政创造良好的法律氛围和舆论环境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净化金融市场，促进金融产业健康发展；有效利用社会资本；落实对金融机构和上市企业的扶持政策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宣传，协调非法集资处置和维护金融稳定；创新民营资本投资机制；参与对金融机构监管，强化对拟上市企业的扶持与服务。严守不发生系统性、区域性金融风险底线；推进投融资机构做大做强；组织项目对接，促进金融机构服务我县发展，引导企业直接融资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防工程建设、维护、管理；人防组织指挥体系体系建设和信息化；人防宣传教育工作；上级交办其他工作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人防工程布局优化，战备、社会效益提高；加强“一网四系统”建设与应用；组织开展人防宣传“五进”活动。编制人防规划，建设直属公用工程，加强对人防工程监督；修订防空袭预案，配备信息化设备，开展演练；印制宣传资料，开展宣传活动。依据法律和规划，人防工程质量符合规范，防汛防火落实到位；“一网四系统”要素齐全、设施配套防空防灾宣传教育成效进一步巩固深化。</w:t>
      </w:r>
    </w:p>
    <w:p>
      <w:pPr>
        <w:pStyle w:val="Normal"/>
        <w:widowControl/>
        <w:numPr>
          <w:ilvl w:val="0"/>
          <w:numId w:val="2"/>
        </w:numPr>
        <w:spacing w:lineRule="atLeast" w:line="580"/>
        <w:ind w:left="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组织开展与外国地方政府间的交往，协调推进我县对外交流合作事项；加强与外国友人、海外华侨华人社团及港澳同胞的联络，不断涵养侨务资源推动务实交流合作；依法保护归侨侨眷的合法权益，做好涉港澳、涉侨事务协调管理工作；积极服务国家总体外交和地方经济社会发展。按规定做好来访报批和接待工作，确保领导出访质量和任务的完成，深化我县与友城的交往，做好因公出国赴港澳的管理工作，高效办理外国人来访手续，维护华侨华人的合法权益；树立正定的国际知名度和影响力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05"/>
        <w:gridCol w:w="1956"/>
        <w:gridCol w:w="1836"/>
        <w:gridCol w:w="576"/>
        <w:gridCol w:w="766"/>
        <w:gridCol w:w="936"/>
        <w:gridCol w:w="936"/>
        <w:gridCol w:w="546"/>
      </w:tblGrid>
      <w:tr>
        <w:trPr>
          <w:tblHeader w:val="true"/>
          <w:trHeight w:val="227" w:hRule="atLeast"/>
        </w:trPr>
        <w:tc>
          <w:tcPr>
            <w:tcW w:w="64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 xml:space="preserve">434 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人民政府办公室</w:t>
            </w:r>
          </w:p>
        </w:tc>
        <w:tc>
          <w:tcPr>
            <w:tcW w:w="31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服务与政务管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务公开、县政府大型会议管理、政务督查督办、打击走私事务、政务联络工作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提升政务公开服务水平。承办大型会议，有效推动全县经济发展，保障重大决策落实，积极贯彻工作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</w:rPr>
              <w:t>署，创新工作机制，提升服务水平。围绕我县中心工作，有效促进对外经贸协作和外地高科技项目合作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与满意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0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sz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应急管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负责县政府值班工作，及时报告重大情况，协助县领导组织处理突发事件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运行维护平台数据，为有效保障全县突发事件提供技术保障，确保快速、有效处置突发事件，提高事件应对实效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8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sz w:val="22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谋协调运转、公文运转、协调政府大型会议和活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公文运转、大型会议和活动组织安排、公务接待等工作。承担政府、政府领导交办的文件、讲话稿的起草或修改工作。办理公文的上传下达工作。政府各种会议的会务工作和政府日常工作活动的组织安排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障政府大型会议、重大外出学习、观摩和调研活动的正常、顺利举办；保障机关公文正常运转，保障县政府及政府办公室正常运转。效率高，无差错，领导满意。严控会议计划、会议规模和会期，严格会议开支标准，严控大型活动数量，降低会议和活动费用开支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</w:rPr>
              <w:t>无差错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</w:rPr>
              <w:t>差错率在</w:t>
            </w:r>
            <w:r>
              <w:rPr>
                <w:rFonts w:cs="宋体" w:ascii="宋体" w:hAnsi="宋体"/>
                <w:color w:val="000000"/>
              </w:rPr>
              <w:t>10%</w:t>
            </w:r>
            <w:r>
              <w:rPr>
                <w:rFonts w:ascii="宋体" w:hAnsi="宋体" w:cs="宋体"/>
                <w:color w:val="000000"/>
              </w:rPr>
              <w:t>以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</w:rPr>
              <w:t>差错率在</w:t>
            </w:r>
            <w:r>
              <w:rPr>
                <w:rFonts w:cs="宋体" w:ascii="宋体" w:hAnsi="宋体"/>
                <w:color w:val="000000"/>
              </w:rPr>
              <w:t>20%</w:t>
            </w:r>
            <w:r>
              <w:rPr>
                <w:rFonts w:ascii="宋体" w:hAnsi="宋体" w:cs="宋体"/>
                <w:color w:val="000000"/>
              </w:rPr>
              <w:t>以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</w:rPr>
              <w:t>差错率在</w:t>
            </w:r>
            <w:r>
              <w:rPr>
                <w:rFonts w:cs="宋体" w:ascii="宋体" w:hAnsi="宋体"/>
                <w:color w:val="000000"/>
              </w:rPr>
              <w:t>30%</w:t>
            </w:r>
            <w:r>
              <w:rPr>
                <w:rFonts w:ascii="宋体" w:hAnsi="宋体" w:cs="宋体"/>
                <w:color w:val="000000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推进依法行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强对行政执法人员培训及证件管理、执法行为监督检查，办理行政复议案件，不断提高行政执法人员素质和执法水平，做好依法行政考核工作，全面推进依法行政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过对行政执法人员和行政执法行为监督管理，不断提高行政执法水平，发挥行政复议纠错职能，保障相对人合法权益，全面考核依法行政工作，推进依法行政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法制宣传教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做好领导干部学法及讲座工作，采取多种方式加强依法行政宣传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做好法制宣传，为依法行政创造良好的法律氛围和舆论环境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教育覆盖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80%—9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60%—8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县金融工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强金融生态环境建设；综合协调县级投融资体系建设；引导驻正金融机构支持我县发展；组织协调企业上市工作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严守不发生系统性、区域性金融风险底线；推进投融资机构做大做强；组织项目对接，促进金融机构服务我县发展，引导企业直接融资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完成考核评级；目标完成率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完成率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完成率</w:t>
            </w:r>
            <w:r>
              <w:rPr>
                <w:rFonts w:cs="宋体" w:ascii="宋体" w:hAnsi="宋体"/>
                <w:color w:val="000000"/>
                <w:sz w:val="18"/>
              </w:rPr>
              <w:t>80%—9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完成率</w:t>
            </w:r>
            <w:r>
              <w:rPr>
                <w:rFonts w:cs="宋体" w:ascii="宋体" w:hAnsi="宋体"/>
                <w:color w:val="000000"/>
                <w:sz w:val="18"/>
              </w:rPr>
              <w:t>60%—8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完成率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县人防工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防工程建设、维护、管理；人防组织指挥体系体系建设和信息化；人防宣传教育工作；上级交办其他工作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依据法律和规划，人防工程质量符合规范，防汛防火落实到位；“一网四系统”要素齐全、设施配套防空防灾宣传教育成效进一步巩固深化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验收合格率、维护率；警报覆盖率、通信手段完成率；宣传覆盖率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80%—9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60%—8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覆盖率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外事侨务交往与管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筹协调我县对外交往和领导干部因公出访工作，负责来访我县的外宾邀请工作；承办重大的涉外接待和友城交往活动；负责华侨华人（港澳同胞）及社会团体来访的接待和交往工作；负责我县归侨侨眷的帮扶救济、华侨捐赠、定居等涉侨事务管理工作；承办国家、省、市三级业务部门交办的其他工作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规定做好来访报批和接待工作，确保领导出访质量和任务的完成，深化我县与友城的交往，做好因公出国赴港澳的管理工作，高效办理外国人来访手续，维护华侨华人的合法权益；树立正定的国际知名度和影响力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保归侨侨眷满意率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侨侨眷满意率</w:t>
            </w:r>
            <w:r>
              <w:rPr>
                <w:rFonts w:cs="宋体" w:ascii="宋体" w:hAnsi="宋体"/>
                <w:color w:val="000000"/>
                <w:sz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</w:rPr>
              <w:t>以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侨侨眷满意率</w:t>
            </w:r>
            <w:r>
              <w:rPr>
                <w:rFonts w:cs="宋体" w:ascii="宋体" w:hAnsi="宋体"/>
                <w:color w:val="000000"/>
                <w:sz w:val="18"/>
              </w:rPr>
              <w:t>80-9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侨侨眷满意率</w:t>
            </w:r>
            <w:r>
              <w:rPr>
                <w:rFonts w:cs="宋体" w:ascii="宋体" w:hAnsi="宋体"/>
                <w:color w:val="000000"/>
                <w:sz w:val="18"/>
              </w:rPr>
              <w:t>60-80%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归侨侨眷满意率</w:t>
            </w:r>
            <w:r>
              <w:rPr>
                <w:rFonts w:cs="宋体" w:ascii="宋体" w:hAnsi="宋体"/>
                <w:color w:val="000000"/>
                <w:sz w:val="18"/>
              </w:rPr>
              <w:t>60%</w:t>
            </w:r>
            <w:r>
              <w:rPr>
                <w:rFonts w:ascii="宋体" w:hAnsi="宋体" w:cs="宋体"/>
                <w:color w:val="000000"/>
                <w:sz w:val="18"/>
              </w:rPr>
              <w:t>以下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空表列示。  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righ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4"/>
        <w:gridCol w:w="762"/>
        <w:gridCol w:w="609"/>
        <w:gridCol w:w="610"/>
        <w:gridCol w:w="489"/>
        <w:gridCol w:w="522"/>
        <w:gridCol w:w="510"/>
        <w:gridCol w:w="501"/>
        <w:gridCol w:w="563"/>
        <w:gridCol w:w="657"/>
        <w:gridCol w:w="620"/>
        <w:gridCol w:w="631"/>
      </w:tblGrid>
      <w:tr>
        <w:trPr>
          <w:trHeight w:val="28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5199.92</w:t>
      </w:r>
      <w:r>
        <w:rPr>
          <w:rFonts w:ascii="仿宋" w:hAnsi="仿宋" w:cs="仿宋" w:eastAsia="仿宋"/>
          <w:sz w:val="32"/>
          <w:szCs w:val="32"/>
        </w:rPr>
        <w:t>万元。本年度各单位无购置固定资产的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5199.92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00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00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28.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71.1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预算公开表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7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7"/>
        <w:gridCol w:w="1050"/>
        <w:gridCol w:w="3240"/>
        <w:gridCol w:w="1245"/>
      </w:tblGrid>
      <w:tr>
        <w:trPr>
          <w:trHeight w:val="50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收支总表</w:t>
            </w:r>
          </w:p>
        </w:tc>
      </w:tr>
      <w:tr>
        <w:trPr>
          <w:trHeight w:val="322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收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支出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    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    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数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、财政拨款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、一般公共服务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、上级拨款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、外交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、事业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、国防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中：财政专户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四、公共安全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四、经营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五、教育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五、附属单位上缴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六、科学技术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六、其他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七、文化体育与传媒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八、社会保障和就业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九、医疗卫生与计划生育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、节能环保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一、城乡社区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二、农林水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三、交通运输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四、资源勘探信息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五、商业服务业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六、金融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七、援助其他地区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八、国土海洋气候等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九、住房保障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、粮油物资储备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一、国债还本付息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二、其他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收入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支出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用事业基金弥补收支差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结余分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初结转和结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末结转和结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4"/>
          <w:szCs w:val="30"/>
        </w:rPr>
      </w:pPr>
      <w:r>
        <w:rPr>
          <w:rFonts w:ascii="仿宋" w:hAnsi="仿宋" w:cs="仿宋" w:eastAsia="仿宋"/>
          <w:b/>
          <w:bCs/>
          <w:kern w:val="0"/>
          <w:sz w:val="24"/>
          <w:szCs w:val="30"/>
        </w:rPr>
        <w:t>部门预算收入总表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6"/>
        <w:gridCol w:w="1439"/>
        <w:gridCol w:w="1"/>
        <w:gridCol w:w="1095"/>
        <w:gridCol w:w="1"/>
        <w:gridCol w:w="1095"/>
        <w:gridCol w:w="1"/>
        <w:gridCol w:w="703"/>
        <w:gridCol w:w="1"/>
        <w:gridCol w:w="703"/>
        <w:gridCol w:w="1"/>
        <w:gridCol w:w="830"/>
        <w:gridCol w:w="1"/>
        <w:gridCol w:w="704"/>
        <w:gridCol w:w="1"/>
        <w:gridCol w:w="704"/>
        <w:gridCol w:w="1"/>
        <w:gridCol w:w="702"/>
        <w:gridCol w:w="1"/>
      </w:tblGrid>
      <w:tr>
        <w:trPr>
          <w:trHeight w:val="477" w:hRule="atLeast"/>
        </w:trPr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47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收入合计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财政拨款收入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上级补助收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事业收入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经营收入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附属单位上缴收入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收入</w:t>
            </w:r>
          </w:p>
        </w:tc>
      </w:tr>
      <w:tr>
        <w:trPr>
          <w:trHeight w:val="140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功能分类科目编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小计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中：财政专户收入</w:t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般公共服务支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政府办公厅（室）及相关机构事务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运行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社会保障和就业支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离退休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归口管理的行政单位离退休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14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机关事业单位基本养老保险缴费支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93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医疗卫生与计划生育支出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医疗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4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单位医疗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9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0"/>
        <w:gridCol w:w="1743"/>
        <w:gridCol w:w="1180"/>
        <w:gridCol w:w="1039"/>
        <w:gridCol w:w="1039"/>
        <w:gridCol w:w="840"/>
        <w:gridCol w:w="839"/>
        <w:gridCol w:w="838"/>
      </w:tblGrid>
      <w:tr>
        <w:trPr>
          <w:trHeight w:val="544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支出总表</w:t>
            </w:r>
          </w:p>
        </w:tc>
      </w:tr>
      <w:tr>
        <w:trPr>
          <w:trHeight w:val="334" w:hRule="atLeast"/>
        </w:trPr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34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支出合计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支出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目支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上缴上级支出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经营支出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对附属单位补助支出</w:t>
            </w:r>
          </w:p>
        </w:tc>
      </w:tr>
      <w:tr>
        <w:trPr>
          <w:trHeight w:val="3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功能分类科目编码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58.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般公共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政府办公厅（室）及相关机构事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运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归口管理的行政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机关事业单位基本养老保险缴费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医疗卫生与计划生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89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3"/>
        <w:gridCol w:w="1117"/>
        <w:gridCol w:w="1878"/>
        <w:gridCol w:w="1"/>
        <w:gridCol w:w="1116"/>
        <w:gridCol w:w="1117"/>
        <w:gridCol w:w="723"/>
        <w:gridCol w:w="723"/>
      </w:tblGrid>
      <w:tr>
        <w:trPr>
          <w:trHeight w:val="704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财政拨款收支总表</w:t>
            </w:r>
          </w:p>
        </w:tc>
      </w:tr>
      <w:tr>
        <w:trPr>
          <w:trHeight w:val="320" w:hRule="atLeast"/>
        </w:trPr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收入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支出</w:t>
            </w:r>
          </w:p>
        </w:tc>
      </w:tr>
      <w:tr>
        <w:trPr>
          <w:trHeight w:val="62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    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    目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般公共预算财政拨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政府性基金预算财政拨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有资本经营预算财政拨款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、一般公共预算财政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、一般公共服务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、政府性基金预算财政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、外交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、国有资本经营预算财政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、国防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四、公共安全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五、教育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六、科学技术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七、文化体育与传媒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八、社会保障和就业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九、医疗卫生与计划生育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、节能环保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一、城乡社区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二、农林水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三、交通运输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四、资源勘探信息等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五、商业服务业等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六、金融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七、援助其他地区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八、国土海洋气候等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十九、住房保障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、粮油物资储备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一、国债还本付息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十二、其他支出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收入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本年支出合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初财政拨款结转和结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末结转和结余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880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4"/>
        <w:gridCol w:w="1801"/>
        <w:gridCol w:w="1"/>
        <w:gridCol w:w="1735"/>
        <w:gridCol w:w="1"/>
        <w:gridCol w:w="1733"/>
        <w:gridCol w:w="1"/>
        <w:gridCol w:w="1"/>
        <w:gridCol w:w="1733"/>
        <w:gridCol w:w="1"/>
        <w:gridCol w:w="1"/>
      </w:tblGrid>
      <w:tr>
        <w:trPr>
          <w:trHeight w:val="856" w:hRule="atLeast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一般公共预算财政拨款支出表</w:t>
            </w:r>
          </w:p>
        </w:tc>
      </w:tr>
      <w:tr>
        <w:trPr>
          <w:trHeight w:val="348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支出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目支出</w:t>
            </w:r>
          </w:p>
        </w:tc>
      </w:tr>
      <w:tr>
        <w:trPr>
          <w:trHeight w:val="6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功能分类科目编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35.3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58.1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般公共服务支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政府办公厅（室）及相关机构事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03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运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04.6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27.45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77.2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社会保障和就业支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离退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7.48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归口管理的行政单位离退休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9.2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80505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机关事业单位基本养老保险缴费支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医疗卫生与计划生育支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事业单位医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01101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行政单位医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8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08"/>
        <w:gridCol w:w="2334"/>
        <w:gridCol w:w="1103"/>
        <w:gridCol w:w="1815"/>
        <w:gridCol w:w="1816"/>
      </w:tblGrid>
      <w:tr>
        <w:trPr>
          <w:trHeight w:val="81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一般公共预算财政拨款基本支出表</w:t>
            </w:r>
          </w:p>
        </w:tc>
      </w:tr>
      <w:tr>
        <w:trPr>
          <w:trHeight w:val="327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27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支出</w:t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经济分类科目编码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员经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用经费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58.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86.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1.54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工资福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34.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34.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工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90.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90.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津贴补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2.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2.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奖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.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.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社会保障缴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3.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绩效工资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7.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7.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1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机关事业单位基本养老保险缴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.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商品和服务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1.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1.54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办公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邮电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差旅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.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.5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会议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.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.5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工会经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.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7.19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福利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.76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务用车运行维护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7.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7.1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交通费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7.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7.76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2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商品和服务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73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对个人和家庭的补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52.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52.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退休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4.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4.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生活补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.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.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奖励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9.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19.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住房公积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3.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3.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采暖补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2.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2.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03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对个人和家庭的补助支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90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2"/>
        <w:gridCol w:w="1852"/>
        <w:gridCol w:w="1"/>
        <w:gridCol w:w="1852"/>
        <w:gridCol w:w="1"/>
        <w:gridCol w:w="1852"/>
        <w:gridCol w:w="1"/>
        <w:gridCol w:w="1851"/>
        <w:gridCol w:w="1"/>
        <w:gridCol w:w="1"/>
      </w:tblGrid>
      <w:tr>
        <w:trPr>
          <w:trHeight w:val="1408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政府基金预算财政拨款支出表</w:t>
            </w:r>
          </w:p>
        </w:tc>
      </w:tr>
      <w:tr>
        <w:trPr>
          <w:trHeight w:val="568" w:hRule="atLeast"/>
        </w:trPr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56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支出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目支出</w:t>
            </w:r>
          </w:p>
        </w:tc>
      </w:tr>
      <w:tr>
        <w:trPr>
          <w:trHeight w:val="65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功能分类科目编码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无政府基金预算，空表列示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90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4"/>
        <w:gridCol w:w="1855"/>
        <w:gridCol w:w="1857"/>
        <w:gridCol w:w="1855"/>
        <w:gridCol w:w="1856"/>
      </w:tblGrid>
      <w:tr>
        <w:trPr>
          <w:trHeight w:val="68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国有资本经营预算财政拨款支出表</w:t>
            </w:r>
          </w:p>
        </w:tc>
      </w:tr>
      <w:tr>
        <w:trPr>
          <w:trHeight w:val="306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0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基本支出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目支出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功能分类科目编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科目名称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无国有资本经营预算，空表列示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tbl>
      <w:tblPr>
        <w:tblW w:w="83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05"/>
        <w:gridCol w:w="1398"/>
        <w:gridCol w:w="1397"/>
        <w:gridCol w:w="1398"/>
        <w:gridCol w:w="1398"/>
      </w:tblGrid>
      <w:tr>
        <w:trPr>
          <w:trHeight w:val="652" w:hRule="atLeast"/>
        </w:trPr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0"/>
              </w:rPr>
              <w:t>部门预算财政拨款“三公”经费支出表</w:t>
            </w:r>
          </w:p>
        </w:tc>
      </w:tr>
      <w:tr>
        <w:trPr>
          <w:trHeight w:val="30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部门编码及名称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[434]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正定县人民政府办公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预算年度：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0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金额单位：万元</w:t>
            </w:r>
          </w:p>
        </w:tc>
      </w:tr>
      <w:tr>
        <w:trPr>
          <w:trHeight w:val="307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序号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项  目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资金来源</w:t>
            </w:r>
          </w:p>
        </w:tc>
      </w:tr>
      <w:tr>
        <w:trPr>
          <w:trHeight w:val="6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合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般公共预算财政拨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政府性基金财政拨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有资本经营预算财政拨款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栏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公”经费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4.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84.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一、因公出国（境）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中：教学科研人员因公出国（境）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他因公出国（境）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二、公务用车购置及运维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7.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7.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其中：公务用车购置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务用车运行维护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7.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57.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  <w:lang w:val="en-US" w:eastAsia="zh-CN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三、公务接待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2.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22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lenovo</cp:lastModifiedBy>
  <cp:lastPrinted>2017-06-05T13:10:00Z</cp:lastPrinted>
  <dcterms:modified xsi:type="dcterms:W3CDTF">2023-05-31T02:40:31Z</dcterms:modified>
  <cp:revision>1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DFE89FAB48AE9370037005F034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