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44"/>
          <w:szCs w:val="30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44"/>
          <w:szCs w:val="30"/>
          <w:lang w:val="en-US" w:eastAsia="zh-CN"/>
        </w:rPr>
        <w:t>正定县人民政府办公室</w:t>
      </w:r>
      <w:r>
        <w:rPr>
          <w:rFonts w:eastAsia="宋体" w:cs="仿宋_GB2312" w:ascii="宋体" w:hAnsi="宋体"/>
          <w:b/>
          <w:bCs/>
          <w:color w:val="000000"/>
          <w:sz w:val="44"/>
          <w:szCs w:val="30"/>
          <w:lang w:val="en-US" w:eastAsia="zh-CN"/>
        </w:rPr>
        <w:t>2018</w:t>
      </w:r>
      <w:r>
        <w:rPr>
          <w:rFonts w:ascii="宋体" w:hAnsi="宋体" w:cs="仿宋_GB2312"/>
          <w:b/>
          <w:bCs/>
          <w:color w:val="000000"/>
          <w:sz w:val="44"/>
          <w:szCs w:val="30"/>
          <w:lang w:val="en-US" w:eastAsia="zh-CN"/>
        </w:rPr>
        <w:t>年部门预算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照《中华人民共和国预算法》和《河北省预决算公开操作规程实施细则》规定，现将正定县人民政府办公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部门职责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围绕县政府的中心工作和重点工作，加强调查研究，及时了解、反映情况，提出建议，为县领导进行科学决策、部署和指导工作发挥参谋助手作用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县政府会议的准备和服务工作；协助县政府领导组织会议决定事项的落实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县政府和县政府办公室文电的起草、审核把关和政府机关的公文处理工作；负责县政府机关的档案管理、印信管理和保密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组织县政府工作报告、工作总结、领导同志重要讲话及其他重要材料的起草、修改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研究县政府各部门和各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政府请示县政府的问题，提出审核意见，报县政府领导决定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协调各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政府和县政府各部门之间的工作关系；对县政府部门间出现的争议问题提出处理意见，报县政府领导决定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督促检查县政府各部门、各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政府对县政府重要文件、县政府会议议定事项及领导重要批示的执行、落实情况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县政府机关值班工作，及时向县政府领导报告重要情况，协助领导对突发事件、重大灾情和重大事故的应急处置工作。负责人民群众通过县长公开电话等渠道反映的各类问题的承办落实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本县及上级人大代表建议、批评、意见和政协委员提案的办理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信息收集、选择、提供、反馈工作；负责县政府网站的政府信息公开发布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起草行政规章和行政执法监督检查文件；负责指导、代理行政复议和诉讼以及法制宣传、咨询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全县党政机关、企事业单位因公出国人员的初审工作，负责指导涉外单位的接待，审查各单位的接待计划；负责宣传涉外保密纪律和接待常识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县政府文告及新闻发布工作。</w:t>
      </w:r>
    </w:p>
    <w:p>
      <w:pPr>
        <w:pStyle w:val="Normal"/>
        <w:widowControl/>
        <w:snapToGrid w:val="true"/>
        <w:spacing w:lineRule="atLeas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承办县政府领导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378"/>
        <w:gridCol w:w="1965"/>
        <w:gridCol w:w="4363"/>
      </w:tblGrid>
      <w:tr>
        <w:trPr>
          <w:tblHeader w:val="true"/>
          <w:trHeight w:val="1287" w:hRule="atLeas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840" w:hRule="atLeas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定县人民政府办公室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级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反映本部门当年全部收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一般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专户核拨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它来源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8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5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政府政务信息及门户网站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防办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大气办和治超办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招聘合同制人员做好应急值守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保障政府办公室正常运转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金融办、法制办、整治办、外侨办及法律顾问等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收支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.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包括：因人员变化减少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工作实际增加日常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项目支出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博会秘书处预算划归商务局，我办不再安排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机关运行经费共计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.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用于保障我部门正常运转。主要包括：办公及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.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交通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商品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部门财政拨款三公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公务用车购置及运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包含：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）；公务接待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财政拨款三公经费与上年相比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因公出国（境）费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减少原因是该项预算由财政局统筹安排，要求部门不再编制；公务用车购置费、公务用车运行维护费、公务接待费与上年持平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绩效预算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目标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围绕县政府的中心工作和重点工作，加强调查研究，及时了解、反映情况，提出建议，为县领导进行科学决策、部署和指导工作发挥参谋助手作用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县政府会议的准备和服务工作，协助县政府领导组织会议决定事项的落实。保障政府大型会议、重大外出学习、观摩和调研活动的正常、顺利举办。严控会议计划、会议规模和会期，严格会议开支标准，严控大型活动数量，降低会议和活动费用开支。做好兄弟县市区领导接待服务工作；负责政府领导同志交办的其他接待任务。严格执行接待标准，降低接待费规模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县政府和县政府办公室文电的起草、审核把关和政府机关的公文处理工作；负责县政府机关的档案管理、印信管理和保密工作保障机关公文正常运转，保障县政府及政府办公室正常运转。负责组织县政府工作报告、工作总结、领导同志重要讲话及其他重要材料的起草、修改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研究县政府各部门和各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民政府请示县政府的问题，提出审核意见，报县政府领导决定。协调各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民政府和县政府各部门之间的工作关系；对县政府部门间出现的争议问题提出处理意见，报县政府领导决定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督促检查县政府各部门、各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民政府对县政府重要文件、县政府会议议定事项及领导重要批示的执行、落实情况并及时反馈；办理县及上级人大代表建议、政协提案及转来信件，并抓好落实；负责县政府例会等重要会议需催办的事宜，对政府系统查办、催办工作的督促检查；参与县领导与县人大代表、政协委员的对话活动联络服务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县政府机关值班工作，及时向县政府领导报告重要情况，协助领导对突发事件、重大灾情和重大事故的应急处置工作。负责人民群众通过县长公开电话等渠道反映的各类问题的承办落实。维护好县政府应急平台，确保全县应急工作顺利完成，各类突发事件得到及时妥善处置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信息收集、选择、提供、反馈工作；负责县政府网站的政府信息公开发布工作。做好县政务信息公开工作的指导监督工作，使全县政府信息公开业务队伍素质不断提高，业务水平进一步提升；政府政务信息公开范围不断扩大，公开内容得到进一步细化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起草行政规章和行政执法监督检查文件；负责指导、代理行政复议和诉讼以及法制宣传、咨询工作。加强对行政执法人员培训及证件管理、执法行为监督检查，办理行政复议案件，不断提高行政执法人员素质和执法水平，做好依法行政考核工作，全面推进依法行政。通过对行政执法人员和行政执法行为监督管理，不断提高行政执法水平，发挥行政复议纠错职能，保障相对人合法权益，全面考核依法行政工作，推进依法行政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负责全县党政机关、企事业单位因公出国人员的初审工作，负责指导涉外单位的接待，审查各单位的接待计划；负责宣传涉外保密纪律和接待常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ind w:firstLine="5120"/>
        <w:jc w:val="both"/>
        <w:outlineLvl w:val="0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120"/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4</w:t>
            </w:r>
            <w:r>
              <w:rPr>
                <w:rFonts w:ascii="方正小标宋_GBK" w:hAnsi="方正小标宋_GBK" w:eastAsia="方正小标宋_GBK"/>
                <w:sz w:val="24"/>
              </w:rPr>
              <w:t>正定县人民政府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公开、县政府大型会议管理、政务督查督办、打击走私事务、政务联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政务、加强事务管理，力求重点工作出精品。难点工作求突破、基础工作有创新、常规工作见特色。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政务公开、会议管理、督查督办、打私事务、政务联络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信息公开工作业务水平；协助县领导组织会议决定事项的落实；督办重大决策落实；协调组织打私事务，增大打私力度；做好县际间政务往来与经济交流工作，负责县级领导公务活动的接待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政务公开服务水平。承办大型会议，有效推动全县经济发展，保障重大决策落实，积极贯彻工作</w:t>
            </w:r>
            <w:r>
              <w:rPr>
                <w:rFonts w:ascii="方正书宋_GBK" w:hAnsi="方正书宋_GBK" w:eastAsia="方正书宋_GBK"/>
                <w:lang w:eastAsia="zh-CN"/>
              </w:rPr>
              <w:t>部</w:t>
            </w:r>
            <w:r>
              <w:rPr>
                <w:rFonts w:ascii="方正书宋_GBK" w:hAnsi="方正书宋_GBK" w:eastAsia="方正书宋_GBK"/>
              </w:rPr>
              <w:t>署，创新工作机制，提升服务水平。围绕我县中心工作，有效促进对外经贸协作和外地高科技项目合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外联络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项督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信息公开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信息公开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大型对外联络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离退领导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政府值班工作，及时报告重大情况，协助县领导组织处理突发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应急平台安全运行，有效保证应急突发事件应对处置，完善应急体系，有效组织应急演练，进一步提升应急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政府值班工作，及时报告重要情况，传达和落实县领导重要指示，协助县领导完成组织处理突发事件应急处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运行维护平台数据，为有效保障全县突发事件提供技术保障，确保快速、有效处置突发事件，提高事件应对实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事件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政府电子政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类会议顺利进行，保障政府网络系统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政府电子政务管理与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信息工作和机关电子政务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类会议顺利进行，保障政府网络安全运行，严格保障服务流程和视频会议管理制度，切实提高技术保障能力和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系统升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综合业务、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紧紧围绕县政府中心工作，积极协调县领导谋大事，解难事，不断提高参政水平，努力为领导提供服务层次和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服务领导和机关保障有力为目标，增强优质后勤管理水平，通过加强公车管理，降低运行成本，为创建节约型机关打下了良好的基础。采取保障县政府领导和机关工作办公环境的措施，提升服务管理水平，保障县领导和机关工作的正常运转。及时了解国内外形势、党和国家的方针政策以及上级重要部署和要求，及时为老干部提供优质高效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、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7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县政府领导组织起草或审核以县政府、县政府办公室名义发布的公文；办理县政府各部门和乡镇报送的文电；对县政府部门间出现的争议问题提出处理意见；组织起草县政府领导重要讲话及其他重要文稿；组织专题调研；承办县政府领导交办的其他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取保障县政府领导和机关工作办公环境的措施，提升了服务管理水平，保障了县领导和机关工作的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参谋协调运转、公文运转、协调政府大型会议和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公文运转、大型会议和活动组织安排、公务接待等工作。承担政府、政府领导交办的文件、讲话稿的起草或修改工作。办理公文的上传下达工作。政府各种会议的会务工作和政府日常工作活动的组织安排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政府大型会议、重大外出学习、观摩和调研活动的正常、顺利举办；保障机关公文正常运转，保障县政府及政府办公室正常运转。效率高，无差错，领导满意。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参谋协调运转、公文运转、协调政府大型会议和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公文运转、大型会议和活动组织安排、公务接待等工作。承担政府、政府领导交办的文件、讲话稿的起草或修改工作。办理公文的上传下达工作。政府各种会议的会务工作和政府日常工作活动的组织安排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政府大型会议、重大外出学习、观摩和调研活动的正常、顺利举办；保障机关公文正常运转，保障县政府及政府办公室正常运转。效率高，无差错，领导满意。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gt;2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gt;2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兄弟县市区领导接待服务工作；负责政府领导同志交办的其他接待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兄弟县市区领导接待服务工作；负责政府领导同志交办的其他接待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七、组织推进依法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对行政执法人员培训及证件管理、执法行为监督检查，办理行政复议案件，不断提高行政执法人员素质和执法水平，做好依法行政考核工作，全面推进依法行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行政执法人员和行政执法行为监督管理，不断提高行政执法水平，发挥行政复议纠错职能，保障相对人合法权益，全面考核依法行政工作，推进依法行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八、执法协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部门之间的涉法矛盾和争议及其他事宜；组织执法监督检查，受理、查处行政违法行为的投诉举报；研究和推进行政执法责任制度、评议考核制度和行政执法监督制度，加强对行政执法人员资格审查、年检考试、证件管理、培训，加强对执法行为的监督检查，审核行政执法主体资格，提高执法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协调部门间涉法矛盾争议，受理查处个案和群众举报，推进执法责任制、评议考核制、执法监督制度，组织全县执法监督检查工作，加强对行政执法人员资格、年检考试、培训和证件管理，审核执法主体资格，推进依法行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执法协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部门之间的涉法矛盾和争议及其他事宜；组织执法监督检查，受理、查处行政违法行为的投诉举报；研究和推进行政执法责任制度、评议考核制度和行政执法监督制度，加强对行政执法人员资格审查、年检考试、证件管理、培训，加强对执法行为的监督检查，审核行政执法主体资格，提高执法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协调部门间涉法矛盾争议，受理查处个案和群众举报，推进执法责任制、评议考核制、执法监督制度，组织全县执法监督检查工作，加强对行政执法人员资格、年检考试、培训和证件管理，审核执法主体资格，推进依法行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门矛盾协调结果县政府认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九、行政复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受理行政复议申请，履行行政复议法规定的各项职责；承办由县政府、县政府各部门、各乡镇行政行为引起的行政复议案件；受县政府委托，作好行政应诉工作；受县政府法人代表委托，代理由国务院审理的行政复议裁决案件；做好行政调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依法受理并办理行政复议案件，办理行政诉讼、裁决案件，及时纠正各级行政机关违法不当行为，保障申请人合法权益，推动依法行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行政复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受理行政复议申请，履行行政复议法规定的各项职责；承办由县政府、县政府各部门、各乡镇行政行为引起的行政复议案件；受县政府委托，作好行政应诉工作；受县政府法人代表委托，代理由国务院审理的行政复议裁决案件；做好行政调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依法受理并办理行政复议案件，办理行政诉讼、裁决案件，及时纠正各级行政机关违法不当行为，保障申请人合法权益，推动依法行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调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、政府法制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领导干部学法及讲座工作，采取多种方式加强依法行政宣传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法制宣传教育，提高领导干部和行政执法人员素质，为依法行政创造良好的法律氛围和舆论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政府法制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落实领导干部学法制度有关工作；宣传依法行政的法律知识；组织协调新闻单位开展依法行政方面的采访报道；编发政府法制工作信息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法制宣传，为依法行政创造良好的法律氛围和舆论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教育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一、全县金融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金融生态环境建设；综合协调县级投融资体系建设；引导驻正金融机构支持我县发展；组织协调企业上市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净化金融市场，促进金融产业健康发展；有效利用社会资本；落实对金融机构和上市企业的扶持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加强金融生态环境建设；综合协调县级投融资体系建设；引导驻正金融机构支持我县发展；组织协调企业上市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宣传，协调非法集资处置和维护金融稳定；创新民营资本投资机制；参与对金融机构监管，强化对拟上市企业的扶持与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守不发生系统性、区域性金融风险底线；推进投融资机构做大做强；组织项目对接，促进金融机构服务我县发展，引导企业直接融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考核评级；目标完成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二、全县人防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防工程建设、维护、管理；人防组织指挥体系体系建设和信息化；人防宣传教育工作；上级交办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防工程布局优化，战备、社会效益提高；加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网四系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建设与应用；组织开展人防宣传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五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人防工程质量监督与维护管理；依托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一网四系统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开展应急演练；组织防空防灾宣传教育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人防规划，建设直属公用工程，加强对人防工程监督；修订防空袭预案，配备信息化设备，开展演练；印制宣传资料，开展宣传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法律和规划，人防工程质量符合规范，防汛防火落实到位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网四系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要素齐全、设施配套防空防灾宣传教育成效进一步巩固深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、维护率；警报覆盖率、通信手段完成率；宣传覆盖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三、外事侨务交往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筹协调我县对外交往和领导干部因公出访工作，负责来访我县的外宾邀请工作；承办重大的涉外接待和友城交往活动；负责华侨华人（港澳同胞）及社会团体来访的接待和交往工作；负责我县归侨侨眷的帮扶救济、华侨捐赠、定居等涉侨事务管理工作；承办国家、省、市三级业务部门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与外国地方政府间的交往，协调推进我县对外交流合作事项；加强与外国友人、海外华侨华人社团及港澳同胞的联络，不断涵养侨务资源推动务实交流合作；依法保护归侨侨眷的合法权益，做好涉港澳、涉侨事务协调管理工作；积极服务国家总体外交和地方经济社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外事接待与出访，友城交往，涉港澳、涉侨、涉外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办重大外事接待工作和领导干部因公出访工作，管理我县与国际友城的交往活动，负责来访我县的外宾管理工作；负责困难归侨就业的技能培训和慰问等；开展多元化、多层次的公共外交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规定做好来访报批和接待工作，确保领导出访质量和任务的完成，深化我县与友城的交往，做好因公出国赴港澳的管理工作，高效办理外国人来访手续，维护华侨华人的合法权益；树立正定的国际知名度和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外国来访人员及归侨侨眷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归侨侨眷满意率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归侨侨眷满意率</w:t>
            </w:r>
            <w:r>
              <w:rPr>
                <w:rFonts w:eastAsia="方正书宋_GBK" w:ascii="方正书宋_GBK" w:hAnsi="方正书宋_GBK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归侨侨眷满意率</w:t>
            </w:r>
            <w:r>
              <w:rPr>
                <w:rFonts w:eastAsia="方正书宋_GBK" w:ascii="方正书宋_GBK" w:hAnsi="方正书宋_GBK"/>
              </w:rPr>
              <w:t>60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四、县政府门户网站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政府网站信息内容建设，优化网站页面，提高运维水平，增强政府服务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政府信息发布、互动交流和公共服务一流平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县政府门户网站维护运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政府门户网站运行管理，及时培训相关工作人员提高业务能力，确保门户网站高质量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政府网站信息内容建设，优化网站页面，提高运维水平，增强政府服务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六、政府采购预算情况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434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正定县人民政府办公室   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预算年度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金额单位：万元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未安排政府采购预算，空表列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color w:val="000000"/>
          <w:sz w:val="32"/>
          <w:szCs w:val="32"/>
        </w:rPr>
        <w:t>上年末固定资产金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08.0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部门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固定资产购置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：分别是空调四台，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办公电脑和打印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办公沙发一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办公类资产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详见下表      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i w:val="false"/>
          <w:color w:val="000000"/>
          <w:sz w:val="32"/>
          <w:u w:val="none"/>
          <w:lang w:val="en-US" w:eastAsia="zh-CN"/>
        </w:rPr>
        <w:t>434</w:t>
      </w:r>
      <w:r>
        <w:rPr>
          <w:rFonts w:ascii="仿宋" w:hAnsi="仿宋" w:cs="仿宋" w:eastAsia="仿宋"/>
          <w:b/>
          <w:i w:val="false"/>
          <w:color w:val="000000"/>
          <w:sz w:val="32"/>
          <w:u w:val="none"/>
          <w:lang w:val="en-US" w:eastAsia="zh-CN"/>
        </w:rPr>
        <w:t>正定县人民政府办公室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</w:rPr>
        <w:t>截止时间：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464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580"/>
        <w:gridCol w:w="5565"/>
      </w:tblGrid>
      <w:tr>
        <w:trPr>
          <w:trHeight w:val="611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数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量   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方正书宋_GBK" w:hAnsi="方正书宋_GBK" w:eastAsia="方正书宋_GBK" w:cs="方正书宋_GBK"/>
                <w:color w:val="000000"/>
                <w:sz w:val="30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30"/>
                <w:lang w:val="en-US" w:eastAsia="zh-CN"/>
              </w:rPr>
              <w:t>5308.07</w:t>
            </w:r>
          </w:p>
        </w:tc>
      </w:tr>
      <w:tr>
        <w:trPr>
          <w:trHeight w:val="611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000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000</w:t>
            </w:r>
          </w:p>
        </w:tc>
      </w:tr>
      <w:tr>
        <w:trPr>
          <w:trHeight w:val="611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000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000</w:t>
            </w:r>
          </w:p>
        </w:tc>
      </w:tr>
      <w:tr>
        <w:trPr>
          <w:trHeight w:val="56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27.45</w:t>
            </w:r>
          </w:p>
        </w:tc>
      </w:tr>
      <w:tr>
        <w:trPr>
          <w:trHeight w:val="59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08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八、专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val="en-US" w:eastAsia="zh-CN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  <w:r>
        <w:rPr>
          <w:rFonts w:ascii="方正小标宋_GBK" w:hAnsi="方正小标宋_GBK" w:eastAsia="方正小标宋_GBK"/>
          <w:color w:val="000000"/>
          <w:sz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color w:val="000000"/>
          <w:sz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lang w:val="en-US" w:eastAsia="zh-CN"/>
        </w:rPr>
        <w:t xml:space="preserve">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sky</cp:lastModifiedBy>
  <cp:lastPrinted>2017-06-05T13:10:00Z</cp:lastPrinted>
  <dcterms:modified xsi:type="dcterms:W3CDTF">2024-01-12T06:28:17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454F1ABF4823B12FAFABD9BD8F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