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0"/>
        </w:rPr>
      </w:pPr>
      <w:r>
        <w:rPr>
          <w:rFonts w:ascii="仿宋_GB2312" w:hAnsi="仿宋_GB2312" w:cs="仿宋_GB2312" w:eastAsia="仿宋_GB2312"/>
          <w:b/>
          <w:bCs/>
          <w:sz w:val="44"/>
          <w:szCs w:val="30"/>
          <w:lang w:eastAsia="zh-CN"/>
        </w:rPr>
        <w:t>正定县住房和城乡建设局</w:t>
      </w:r>
      <w:r>
        <w:rPr>
          <w:rFonts w:eastAsia="仿宋_GB2312" w:cs="仿宋_GB2312" w:ascii="仿宋_GB2312" w:hAnsi="仿宋_GB2312"/>
          <w:b/>
          <w:bCs/>
          <w:sz w:val="44"/>
          <w:szCs w:val="30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30"/>
        </w:rPr>
        <w:t>年部门预算公开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518"/>
        <w:rPr>
          <w:rFonts w:ascii="宋体" w:hAnsi="宋体"/>
          <w:kern w:val="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、省、市、县有关住房保障、房地产管理、工程建设、城市建设、村镇建设等方面的方针、政策、法规；研究起草、制定和组织实施我县相关地方性规章。</w:t>
      </w:r>
    </w:p>
    <w:p>
      <w:pPr>
        <w:pStyle w:val="Normal"/>
        <w:ind w:firstLine="518"/>
        <w:rPr>
          <w:kern w:val="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城市道路、排水、路灯、园林绿化公用事业的建设等城市市政基础设施的建设、管理及维护工作，指导城市供热、燃气、地下共用信息管网建设、管理及运营。</w:t>
      </w:r>
    </w:p>
    <w:p>
      <w:pPr>
        <w:pStyle w:val="Normal"/>
        <w:ind w:firstLine="547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房地产行业管理，依法对房地产开发建设、交易过户、产权产籍、直管公房、物业服务进行管理，并落实住房保障和住房制度改革相关工作。</w:t>
      </w:r>
    </w:p>
    <w:p>
      <w:pPr>
        <w:pStyle w:val="Normal"/>
        <w:ind w:firstLine="547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城市房屋拆迁行业管理，依法进行监督、管理、指导工作。</w:t>
      </w:r>
    </w:p>
    <w:p>
      <w:pPr>
        <w:pStyle w:val="Normal"/>
        <w:ind w:firstLine="547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建筑行业管理工作，对全县建设市场、招投标、建筑节能、质量、安全、文明施工进行监督管理，指导建设领域新技术、新材料的推广应用和科技成果转化工作。</w:t>
      </w:r>
    </w:p>
    <w:p>
      <w:pPr>
        <w:pStyle w:val="Normal"/>
        <w:ind w:firstLine="547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推进城市化建设，抓好城市建设、村镇建设的组织、协调、指导。</w:t>
      </w:r>
    </w:p>
    <w:p>
      <w:pPr>
        <w:pStyle w:val="Normal"/>
        <w:ind w:firstLine="547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风景名胜区建（构）筑物建设相关工作，指导风景名胜区内生物多样性保护工作的历史文化名城、名镇、名村保护建筑的修复建设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承办县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00"/>
        <w:gridCol w:w="1110"/>
        <w:gridCol w:w="3250"/>
      </w:tblGrid>
      <w:tr>
        <w:trPr>
          <w:tblHeader w:val="true"/>
          <w:trHeight w:val="694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694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住房和城乡建设局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局机关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355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市政园林管理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355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房屋征收与补偿办公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355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工程质量监督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355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建筑安装工程招标办公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355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建筑节能管理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零补助</w:t>
            </w:r>
          </w:p>
        </w:tc>
      </w:tr>
      <w:tr>
        <w:trPr>
          <w:trHeight w:val="372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房地产管理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零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3096.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416.09</w:t>
      </w:r>
      <w:r>
        <w:rPr>
          <w:rFonts w:ascii="仿宋_GB2312" w:hAnsi="仿宋_GB2312" w:cs="仿宋_GB2312" w:eastAsia="仿宋_GB2312"/>
          <w:sz w:val="32"/>
          <w:szCs w:val="32"/>
        </w:rPr>
        <w:t>万元，基金预算拨款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sz w:val="32"/>
          <w:szCs w:val="32"/>
        </w:rPr>
        <w:t>344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3096.2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986.97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109.23</w:t>
      </w:r>
      <w:r>
        <w:rPr>
          <w:rFonts w:ascii="仿宋_GB2312" w:hAnsi="仿宋_GB2312" w:cs="仿宋_GB2312" w:eastAsia="仿宋_GB2312"/>
          <w:sz w:val="32"/>
          <w:szCs w:val="32"/>
        </w:rPr>
        <w:t>万元，用于保障性住房工程建设管理等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3096.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421.38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624.93</w:t>
      </w:r>
      <w:r>
        <w:rPr>
          <w:rFonts w:ascii="仿宋_GB2312" w:hAnsi="仿宋_GB2312" w:cs="仿宋_GB2312" w:eastAsia="仿宋_GB2312"/>
          <w:sz w:val="32"/>
          <w:szCs w:val="32"/>
        </w:rPr>
        <w:t>万元，主要包括因调资、增加人员而增加人员经费支出</w:t>
      </w:r>
      <w:r>
        <w:rPr>
          <w:rFonts w:eastAsia="仿宋_GB2312" w:cs="仿宋_GB2312" w:ascii="仿宋_GB2312" w:hAnsi="仿宋_GB2312"/>
          <w:sz w:val="32"/>
          <w:szCs w:val="32"/>
        </w:rPr>
        <w:t>109.23</w:t>
      </w:r>
      <w:r>
        <w:rPr>
          <w:rFonts w:ascii="仿宋_GB2312" w:hAnsi="仿宋_GB2312" w:cs="仿宋_GB2312" w:eastAsia="仿宋_GB2312"/>
          <w:sz w:val="32"/>
          <w:szCs w:val="32"/>
        </w:rPr>
        <w:t>万元，因调标、增加人员而增加公用经费</w:t>
      </w:r>
      <w:r>
        <w:rPr>
          <w:rFonts w:eastAsia="仿宋_GB2312" w:cs="仿宋_GB2312" w:ascii="仿宋_GB2312" w:hAnsi="仿宋_GB2312"/>
          <w:sz w:val="32"/>
          <w:szCs w:val="32"/>
        </w:rPr>
        <w:t>60.16</w:t>
      </w:r>
      <w:r>
        <w:rPr>
          <w:rFonts w:ascii="仿宋_GB2312" w:hAnsi="仿宋_GB2312" w:cs="仿宋_GB2312" w:eastAsia="仿宋_GB2312"/>
          <w:sz w:val="32"/>
          <w:szCs w:val="32"/>
        </w:rPr>
        <w:t>万元。项目支出减少</w:t>
      </w:r>
      <w:r>
        <w:rPr>
          <w:rFonts w:eastAsia="仿宋_GB2312" w:cs="仿宋_GB2312" w:ascii="仿宋_GB2312" w:hAnsi="仿宋_GB2312"/>
          <w:sz w:val="32"/>
          <w:szCs w:val="32"/>
        </w:rPr>
        <w:t>1046.31</w:t>
      </w:r>
      <w:r>
        <w:rPr>
          <w:rFonts w:ascii="仿宋_GB2312" w:hAnsi="仿宋_GB2312" w:cs="仿宋_GB2312" w:eastAsia="仿宋_GB2312"/>
          <w:sz w:val="32"/>
          <w:szCs w:val="32"/>
        </w:rPr>
        <w:t>万元，主要为减少</w:t>
      </w:r>
      <w:r>
        <w:rPr>
          <w:rFonts w:ascii="仿宋_GB2312" w:hAnsi="仿宋_GB2312" w:cs="仿宋_GB2312" w:eastAsia="仿宋_GB2312"/>
          <w:kern w:val="0"/>
          <w:position w:val="-3"/>
          <w:sz w:val="32"/>
          <w:szCs w:val="32"/>
        </w:rPr>
        <w:t>建筑节能、房地产市场监督管理、公产房维修等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400.45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</w:rPr>
        <w:t>12.8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12.84</w:t>
      </w:r>
      <w:r>
        <w:rPr>
          <w:rFonts w:ascii="仿宋" w:hAnsi="仿宋" w:cs="仿宋" w:eastAsia="仿宋"/>
          <w:sz w:val="32"/>
          <w:szCs w:val="32"/>
        </w:rPr>
        <w:t>万元，包含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2.84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我部门财政拨款三公经费共减少</w:t>
      </w:r>
      <w:r>
        <w:rPr>
          <w:rFonts w:eastAsia="仿宋" w:cs="仿宋" w:ascii="仿宋" w:hAnsi="仿宋"/>
          <w:sz w:val="32"/>
          <w:szCs w:val="32"/>
        </w:rPr>
        <w:t>4.84</w:t>
      </w:r>
      <w:r>
        <w:rPr>
          <w:rFonts w:ascii="仿宋" w:hAnsi="仿宋" w:cs="仿宋" w:eastAsia="仿宋"/>
          <w:sz w:val="32"/>
          <w:szCs w:val="32"/>
        </w:rPr>
        <w:t>万元，其中公务用车运行维护费减少</w:t>
      </w:r>
      <w:r>
        <w:rPr>
          <w:rFonts w:eastAsia="仿宋" w:cs="仿宋" w:ascii="仿宋" w:hAnsi="仿宋"/>
          <w:sz w:val="32"/>
          <w:szCs w:val="32"/>
        </w:rPr>
        <w:t>2.84</w:t>
      </w:r>
      <w:r>
        <w:rPr>
          <w:rFonts w:ascii="仿宋" w:hAnsi="仿宋" w:cs="仿宋" w:eastAsia="仿宋"/>
          <w:sz w:val="32"/>
          <w:szCs w:val="32"/>
        </w:rPr>
        <w:t>万元，原因为公车改革车辆报废减少；接待费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原因为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八项规定，厉行节约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推进城市化建设，抓好城市建设、村镇建设的组织、协调、指导工作。开展城市基础设施建设行业监管及项目实施；参与制定城市基础设施建设的发展战略、中长期规划及基础设施项目设计方案审查。开展城市道路、排水、路灯、园林绿化等设施的建设、管护。指导城市供热、燃气、地下共用信息管网建设、管理及运营。指导镇、乡村庄规划的编制和实施；指导农村住房建设、住房安全和危房改造；改善小城镇和村庄人居环境；指导做好国家级重点镇及市级重点镇的建设、城中村改造工作。负责风景名胜区建设（构）筑物建设相关工作，指导风景名胜区内生物多样性保护工作；指导历史文化名城保护建筑的修复建设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建筑行业管理工作，对全县建筑市场、招投标、建筑节能、质量、安全、文明施工进行监督管理，指导建设领域新技术、新材料的推广应用研究和科技成果转化工作。开展城建档案的收集、保管工作；负责全县施工企业清理拖欠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展全县各类房产的初始登记、转移登记、抵押登记、异议登记等；房产档案的管理和利用；对全县房产交易管理；对全县房产市场进行监管，依法查处违法违规行为并依法进行处罚；房产信息建设；开展对全县物业管理活动的监管，住宅专项维修资金的交存、使用、管理和监督；负责物业企业资质初审，监督指导住宅区业主委员会组建，物业管理用房、物业经营用房核准；负责城区危陋住宅改造的管理，危陋住宅安全鉴定；直管公房租赁管理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全县住房保障工作的组织和实施；组织编制住房保障建设发展规划和年度计划并组织实施；负责住房制度改革；负责房地产预、销售审批；负责审查房地产经营单位的房地产经营资质，核发《房地产经营许可证》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贯彻执行国家及省、市房屋征收与补偿法律法规和政策，起草并组织实施本县房屋征收与补偿的规范性文件；编制房屋征收计划，拟定补偿方案报县政府，组织论证补偿方案并公布征求意见；组织社会稳定风险评估工作；负责补偿安置资金的管理工作及房屋征收评估工作；负责房屋征收行政复议和行政诉讼工作；负责向人民法院申请强制执行搬迁；拟定房屋征收决定公告；委托并监督房屋征收实施机构进行房屋征收调查、补偿安置和已征收房屋的拆除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指导城市供热、燃气、地下共用信息管网等公用设施的建设、管理及运营。编制全县燃气专项规划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开展城市供热行业及供热质量相关管理工作，确保城市供热市场正常秩序；推进热网建设工作；推进废热利用入市，城区以既有技改、清洁能源建设、供热区划调整增加供热能力为主，以电和清洁能源供热为补充；新增供热需求保障，编制供热专项发展规划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开展建设系统综合业务管理和机关综合事务管理等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2"/>
        <w:gridCol w:w="3273"/>
        <w:gridCol w:w="3990"/>
        <w:gridCol w:w="1470"/>
        <w:gridCol w:w="840"/>
        <w:gridCol w:w="855"/>
        <w:gridCol w:w="780"/>
        <w:gridCol w:w="672"/>
        <w:gridCol w:w="14"/>
      </w:tblGrid>
      <w:tr>
        <w:trPr>
          <w:tblHeader w:val="true"/>
          <w:trHeight w:val="227" w:hRule="atLeast"/>
        </w:trPr>
        <w:tc>
          <w:tcPr>
            <w:tcW w:w="10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3</w:t>
            </w:r>
            <w:r>
              <w:rPr>
                <w:rFonts w:ascii="方正小标宋_GBK" w:hAnsi="方正小标宋_GBK" w:eastAsia="方正小标宋_GBK"/>
                <w:sz w:val="24"/>
              </w:rPr>
              <w:t>正定县住房和城乡建设局</w:t>
            </w:r>
          </w:p>
        </w:tc>
        <w:tc>
          <w:tcPr>
            <w:tcW w:w="31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方正书宋_GBK" w:hAnsi="方正书宋_GBK" w:eastAsia="方正书宋_GBK"/>
              </w:rPr>
              <w:t>城乡建设管理、保障性住房工程建设管理、</w:t>
            </w:r>
            <w:r>
              <w:rPr>
                <w:rFonts w:ascii="宋体" w:hAnsi="宋体" w:cs="宋体"/>
                <w:sz w:val="18"/>
                <w:szCs w:val="18"/>
              </w:rPr>
              <w:t>对《城镇燃气管理条例》的落实情况进行监管、供热行业管理、城乡建设工作综合事务管理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5.86</w:t>
            </w:r>
          </w:p>
        </w:tc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城市化建设，抓好城市建设、村镇建设的组织、协调、指导。负责城市基础设施建设行业监管及项目实施；参与制定城市基础设施建设的发展战略、中长期规划及基础设施项目设计方案审查。开展城市道路、排水、路灯、园林绿化等设施的建设、管护。指导城市供热、燃气、地下共用信息管网建设、管理及运营。指导镇、乡村庄规划的编制和实施；指导农村住房建设、住房安全和危房改造；改善小城镇和村庄人居环境；指导做好国家级重点镇及市级重点镇的建设、城中村改造工作。负责风景名胜区建设（构）筑物建设相关工作，指导风景名胜区内生物多样性保护工作；指导历史文化名城保护建筑的修复建设工作。负责全县住房保障工作的组织和实施；组织编制住房保障建设发展规划和年度计划并组织实施；负责住房制度改革；负责房地产预、销售审批；负责审查房地产经营单位的房地产经营资质，核发《房地产经营许可证》。</w:t>
            </w:r>
            <w:r>
              <w:rPr>
                <w:rFonts w:ascii="宋体" w:hAnsi="宋体" w:cs="宋体"/>
                <w:sz w:val="18"/>
                <w:szCs w:val="18"/>
              </w:rPr>
              <w:t>指导城市燃气、公用设施的建设、管理及运营负责城市供热行业及供热质量相关管理工作，确保城市供热市场正常秩序；推进废热利用入市，城区以既有技改、清洁能源建设、供热区划调整增加供热能力为主，以电和清洁能源供热为补充；新增供热需求保障，编制供热专项发展规划。负责建设系统综合业务管理和机关综合事务管理。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年度城市建设计划；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占年度既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质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目标的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道路、桥涵等设计及工程质量符合设计要求；道路等市政设施及时养护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完好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雨污水正常排放，路面排水设施完好，雨污水泵站运行正常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水管网疏通率及设备完好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5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149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亮化工程质量、保障城区的亮灯，设施的完好；及时处理路灯运行中出现的线路故障与修复、监管到位，确保路灯设施的维修维护和保养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灯亮灯率及路灯设施完好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8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%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—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街道绿地、公园广场、城市水系、防护林区改扩建和维护的年度计划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计划制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完成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依法依规组织工程建设项目有关手续；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建设项目招标手续完备率及相关手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备率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＜完备率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＜完备率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备率＜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绿化效果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绿地管护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核成绩≥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sz w:val="15"/>
                <w:szCs w:val="15"/>
              </w:rPr>
              <w:t>分＜考核成绩≥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sz w:val="15"/>
                <w:szCs w:val="15"/>
              </w:rPr>
              <w:t>＜考核成绩≥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核成绩＜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绿化工程质量监督、监察审批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和施工规范要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历史文化名村原貌保护完好，按规划开展建设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年度任务计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0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5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市棚户区改造计划中涉及城中村改造相关工作任务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本县城中村改办相关手续，确保村民按时回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上级确定的城镇保障性安居工程年度建设任务，建立健全公平、公正、公开的分配机制和优质、高效管理服务机制，对保障对象实物配租的分配和廉租住房租赁补贴的发放及时、到位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5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具符合燃气专项规划的审核意见，对符合燃气专项规划的燃气工程进行竣工备案。对县域内的燃气公用压力管道建立管理台账，并实施登记管理。对县域内燃气公用管道监督管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工作任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5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0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0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分利用先进供热技术，加快热源建设，改善老旧供热设施，理顺供热管理体制，提高供热保障能力，促进供热事业的健康发展。解决计划竣工入住供热项目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㎡的区域热源需求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工作任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管建筑市场、施工、节能改造、建筑工程管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9.91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建筑行业管理工作，对全县建筑市场、招投标、建筑节能、质量、安全、文明施工进行监督管理，指导建设领域新技术、新材料的推广应用研究和科技成果转化工作。开展城建档案的收集、保管工作；负责全县施工企业清理拖欠工作。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企业施工提供管理保障；工程安全和扬尘日常监督、安全和扬尘巡查、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诉</w:t>
            </w:r>
            <w:r>
              <w:rPr>
                <w:rFonts w:ascii="宋体" w:hAnsi="宋体" w:cs="宋体"/>
                <w:sz w:val="18"/>
                <w:szCs w:val="18"/>
              </w:rPr>
              <w:t>；工程质量日常监督；依法办理工程施工许可、竣工备案，按办结时限完成相关审批工作，严格城建档案验收；实行农民工工资预储金制度预防和减少工程款拖欠问题；完成在建工程巡查到位，及时发现、及时处理；及时更新企业及人员信息；加强建筑市场监督；实行招标投标制度，推进投标企业的公平竞争；提高工程交易透明度，维护公开、公平、公正、竞争有序的市场环境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目标任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5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sz w:val="15"/>
                <w:szCs w:val="15"/>
              </w:rPr>
            </w:pPr>
            <w:r>
              <w:rPr>
                <w:rFonts w:eastAsia="方正书宋_GBK" w:ascii="方正书宋_GBK" w:hAnsi="方正书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sz w:val="15"/>
                <w:szCs w:val="15"/>
              </w:rPr>
            </w:pPr>
            <w:r>
              <w:rPr>
                <w:rFonts w:eastAsia="方正书宋_GBK" w:ascii="方正书宋_GBK" w:hAnsi="方正书宋_GBK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sz w:val="15"/>
                <w:szCs w:val="15"/>
              </w:rPr>
            </w:pPr>
            <w:r>
              <w:rPr>
                <w:rFonts w:eastAsia="方正书宋_GBK" w:ascii="方正书宋_GBK" w:hAnsi="方正书宋_GBK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市场监督管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9.7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全县房产交易管理；对全县房产市场进行监管，依法查处违法违规行为并依法进行处罚；房产信息建设；负责全县物业管理活动的监管，住宅专项维修资金的交存、使用、管理和监督；负责物业企业资质初审，监督指导住宅区业主委员会组建，物业管理用房、物业经营用房核准；负责城区危陋住宅改造的管理，危陋住宅安全鉴定；直管公房租赁管理。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处未取得《商品房预售许可证》违规销售项目，查处中介机构的违规行为；管理房产中介服务机构行为；研究房产市场的发展趋势；对房产市场走势进行预警；为政府决策提供依据；对房产市场管理进行政务公开；物业企业三级资质初审（暂定、核定、变更），对物业经营用房、物业管理用房根据规划文件核准确认，对新建三万平米以上的住宅小区，组织物业管理项目招投标工作；住宅专项维修资金的交存、使用、管理和监督；物业管理用房、物业经营用房核准工作；指导相关部门做好业主委员会组建工作；每年汛期之前对全县房屋进行大检查，对确定的危房，进行一楼一档管理；全县室内装修、装饰管理；提高各类企业从业人员素质，通过培训，促进管理水平，提高工作水平；按直管公房管理要求进行管理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征收与补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7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贯彻执行国家及省、市房屋征收与补偿法律法规和政策，起草并组织实施本县房屋征收与补偿的规范性文件；编制房屋征收计划，拟定补偿方案报县政府，组织论证补偿方案并公布征求意见；组织社会稳定风险评估工作；负责补偿安置资金的管理工作及房屋征收评估工作；负责房屋征收行政复议和行政诉讼工作；负责向人民法院申请强制执行搬迁；拟定房屋征收决定公告；委托并监督房屋征收实施机构进行房屋征收调查、补偿安置和已征收房屋的拆除工作。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征收补偿工作，搞好房屋征收补偿的数据信息统计工作，拟定征收补偿决定，负责组织被征收房屋的拆除工作，负责对征收项目的清场验收工作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目标任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                       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0"/>
      </w:tblGrid>
      <w:tr>
        <w:trPr>
          <w:trHeight w:val="765" w:hRule="atLeast"/>
        </w:trPr>
        <w:tc>
          <w:tcPr>
            <w:tcW w:w="13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right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98"/>
        <w:gridCol w:w="1111"/>
        <w:gridCol w:w="889"/>
        <w:gridCol w:w="890"/>
        <w:gridCol w:w="713"/>
        <w:gridCol w:w="762"/>
        <w:gridCol w:w="744"/>
        <w:gridCol w:w="730"/>
        <w:gridCol w:w="822"/>
        <w:gridCol w:w="958"/>
        <w:gridCol w:w="905"/>
        <w:gridCol w:w="920"/>
      </w:tblGrid>
      <w:tr>
        <w:trPr>
          <w:trHeight w:val="90" w:hRule="atLeast"/>
        </w:trPr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90" w:hRule="atLeast"/>
        </w:trPr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ListParagraph"/>
        <w:widowControl/>
        <w:ind w:firstLine="7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4697.3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未安排固定资产购置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</w:t>
      </w:r>
      <w:r>
        <w:rPr>
          <w:rFonts w:ascii="仿宋" w:hAnsi="仿宋" w:cs="仿宋" w:eastAsia="仿宋"/>
          <w:sz w:val="28"/>
          <w:lang w:eastAsia="zh-CN"/>
        </w:rPr>
        <w:t>正定县住房和城乡建设局</w:t>
      </w:r>
      <w:r>
        <w:rPr>
          <w:rFonts w:ascii="仿宋" w:hAnsi="仿宋" w:cs="仿宋" w:eastAsia="仿宋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</w:rPr>
        <w:t>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2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173"/>
        <w:gridCol w:w="5105"/>
      </w:tblGrid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97.34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65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753.52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5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05.2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25.04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8.78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公开表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724"/>
        <w:gridCol w:w="2588"/>
        <w:gridCol w:w="1131"/>
        <w:gridCol w:w="2990"/>
      </w:tblGrid>
      <w:tr>
        <w:trPr>
          <w:trHeight w:val="360" w:hRule="atLeast"/>
        </w:trPr>
        <w:tc>
          <w:tcPr>
            <w:tcW w:w="141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4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1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2.0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.11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69.39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2.58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6.20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6.20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6.20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6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"/>
        <w:gridCol w:w="447"/>
        <w:gridCol w:w="2636"/>
        <w:gridCol w:w="1917"/>
        <w:gridCol w:w="1798"/>
        <w:gridCol w:w="270"/>
        <w:gridCol w:w="1118"/>
        <w:gridCol w:w="909"/>
        <w:gridCol w:w="388"/>
        <w:gridCol w:w="842"/>
        <w:gridCol w:w="944"/>
        <w:gridCol w:w="176"/>
        <w:gridCol w:w="1622"/>
      </w:tblGrid>
      <w:tr>
        <w:trPr>
          <w:trHeight w:val="465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收入总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6.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2.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.11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.6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4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.6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4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.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.9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.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4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.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4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.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.8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4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2.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8.1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.43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4.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9.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.43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1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.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.6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10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建设与房地产市场监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3.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9.2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.43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5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市场管理与监督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市场管理与监督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6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型墙体材料专项基金及对应专项债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610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宣传和培训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010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4"/>
        <w:gridCol w:w="308"/>
        <w:gridCol w:w="2646"/>
        <w:gridCol w:w="1534"/>
        <w:gridCol w:w="1254"/>
        <w:gridCol w:w="1544"/>
        <w:gridCol w:w="1679"/>
        <w:gridCol w:w="1538"/>
        <w:gridCol w:w="2425"/>
      </w:tblGrid>
      <w:tr>
        <w:trPr>
          <w:trHeight w:val="465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支出总表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6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6.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.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.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.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.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.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.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.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.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2.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2.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4.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4.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.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10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建设与房地产市场监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3.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3.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5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市场管理与监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市场管理与监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型墙体材料专项基金及对应专项债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610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宣传和培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01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61"/>
        <w:gridCol w:w="3147"/>
        <w:gridCol w:w="501"/>
        <w:gridCol w:w="430"/>
        <w:gridCol w:w="987"/>
        <w:gridCol w:w="413"/>
        <w:gridCol w:w="697"/>
        <w:gridCol w:w="725"/>
        <w:gridCol w:w="378"/>
        <w:gridCol w:w="1606"/>
      </w:tblGrid>
      <w:tr>
        <w:trPr>
          <w:trHeight w:val="360" w:hRule="atLeast"/>
        </w:trPr>
        <w:tc>
          <w:tcPr>
            <w:tcW w:w="1451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财政拨款收支总表</w:t>
            </w:r>
          </w:p>
        </w:tc>
      </w:tr>
      <w:tr>
        <w:trPr>
          <w:trHeight w:val="300" w:hRule="atLeast"/>
        </w:trPr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bookmarkStart w:id="0" w:name="RANGE_A1_G31"/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附表</w:t>
            </w:r>
            <w:bookmarkEnd w:id="0"/>
            <w:r>
              <w:rPr>
                <w:kern w:val="0"/>
                <w:sz w:val="22"/>
                <w:szCs w:val="22"/>
              </w:rPr>
              <w:t>3-4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89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0"/>
                <w:szCs w:val="20"/>
              </w:rPr>
              <w:t>国有资本经营预算财政拨款</w:t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6.09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.00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有资本经营预算财政拨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46.6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46.6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42.0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42.0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818.1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818.1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36.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36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09.2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09.2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2.09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2.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6.0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36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2.09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2.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6.0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36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49"/>
        <w:gridCol w:w="584"/>
        <w:gridCol w:w="2245"/>
        <w:gridCol w:w="2066"/>
        <w:gridCol w:w="2206"/>
        <w:gridCol w:w="6073"/>
      </w:tblGrid>
      <w:tr>
        <w:trPr>
          <w:trHeight w:val="600" w:hRule="atLeast"/>
        </w:trPr>
        <w:tc>
          <w:tcPr>
            <w:tcW w:w="145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一般公共预算财政拨款支出表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9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6.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6.86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.6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.66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.6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.66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07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3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.9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.96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0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0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7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.8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.88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8.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8.1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9.8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9.82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1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.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.60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1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建设与房地产市场监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9.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9.22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5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.3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市场管理与监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6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市场管理与监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.98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1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9"/>
        <w:gridCol w:w="214"/>
        <w:gridCol w:w="2245"/>
        <w:gridCol w:w="2523"/>
        <w:gridCol w:w="917"/>
        <w:gridCol w:w="1941"/>
        <w:gridCol w:w="945"/>
        <w:gridCol w:w="4019"/>
      </w:tblGrid>
      <w:tr>
        <w:trPr>
          <w:trHeight w:val="600" w:hRule="atLeast"/>
        </w:trPr>
        <w:tc>
          <w:tcPr>
            <w:tcW w:w="145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一般公共预算财政拨款基本支出表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7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450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6.86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1.87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4.99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/>
              <w:ind w:left="100" w:right="-20" w:hanging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2.96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2.96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9.21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9.21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6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6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1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1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54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54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.18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.18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.96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.96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6.99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6.99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11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11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6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6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9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9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93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93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24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24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85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85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4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4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3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3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4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8.91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8.91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25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25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1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1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7.78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7.78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.5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.5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22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22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48"/>
        <w:gridCol w:w="390"/>
        <w:gridCol w:w="3064"/>
        <w:gridCol w:w="2826"/>
        <w:gridCol w:w="2461"/>
        <w:gridCol w:w="3777"/>
        <w:gridCol w:w="457"/>
      </w:tblGrid>
      <w:tr>
        <w:trPr>
          <w:trHeight w:val="600" w:hRule="atLeast"/>
        </w:trPr>
        <w:tc>
          <w:tcPr>
            <w:tcW w:w="145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政府性基金预算财政拨款支出表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6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墙体材料专项基金及对应专项债务收入安排的支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610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传和培训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336.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85"/>
        <w:gridCol w:w="682"/>
        <w:gridCol w:w="2884"/>
        <w:gridCol w:w="2918"/>
        <w:gridCol w:w="2541"/>
        <w:gridCol w:w="3900"/>
      </w:tblGrid>
      <w:tr>
        <w:trPr>
          <w:trHeight w:val="600" w:hRule="atLeast"/>
        </w:trPr>
        <w:tc>
          <w:tcPr>
            <w:tcW w:w="145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2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无此项预算，空表列示。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17"/>
        <w:gridCol w:w="2243"/>
        <w:gridCol w:w="766"/>
        <w:gridCol w:w="2483"/>
        <w:gridCol w:w="270"/>
        <w:gridCol w:w="1002"/>
        <w:gridCol w:w="2154"/>
      </w:tblGrid>
      <w:tr>
        <w:trPr>
          <w:trHeight w:val="600" w:hRule="atLeast"/>
        </w:trPr>
        <w:tc>
          <w:tcPr>
            <w:tcW w:w="145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来源</w:t>
            </w:r>
          </w:p>
        </w:tc>
      </w:tr>
      <w:tr>
        <w:trPr>
          <w:trHeight w:val="60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财政拨款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4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5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因公出国（境）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公务用车购置及运行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4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5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公务用车购置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4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5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公务接待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270" w:right="1270" w:gutter="0" w:header="0" w:top="1174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6-23T14:14:52Z</dcterms:modified>
  <cp:revision>16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B5B6E5A74332BCB4534D0F9B50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