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Verdana" w:hAnsi="Verdana" w:cs="宋体"/>
          <w:b/>
          <w:b/>
          <w:bCs/>
          <w:kern w:val="0"/>
          <w:sz w:val="20"/>
          <w:szCs w:val="20"/>
        </w:rPr>
      </w:pPr>
      <w:r>
        <w:rPr>
          <w:rFonts w:cs="宋体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正定县委办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度部门预算信息</w:t>
      </w:r>
      <w:r>
        <w:rPr>
          <w:rFonts w:ascii="宋体" w:hAnsi="宋体" w:cs="宋体" w:eastAsia="黑体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 w:val="20"/>
          <w:szCs w:val="20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按照正定县财政局《关于转发石家庄市财政局关于深入推进预决算公开的通知》（正财预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有关要求，现将正定县委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收支预算总表、支出预算明细表予以公开。</w:t>
      </w:r>
      <w:r>
        <w:rPr>
          <w:rFonts w:ascii="Verdana" w:hAnsi="Verdana" w:cs="宋体" w:eastAsia="仿宋_GB2312;仿宋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600"/>
        <w:ind w:left="400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正定县委办</w:t>
      </w: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度收支预算总表</w:t>
      </w:r>
      <w:r>
        <w:rPr>
          <w:rFonts w:ascii="Verdana" w:hAnsi="Verdana" w:cs="宋体" w:eastAsia="黑体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600"/>
        <w:ind w:left="400" w:hanging="0"/>
        <w:jc w:val="right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1668"/>
        <w:gridCol w:w="2508"/>
        <w:gridCol w:w="2049"/>
      </w:tblGrid>
      <w:tr>
        <w:trPr>
          <w:trHeight w:val="300" w:hRule="atLeast"/>
        </w:trPr>
        <w:tc>
          <w:tcPr>
            <w:tcW w:w="4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收    入 </w:t>
            </w:r>
          </w:p>
        </w:tc>
        <w:tc>
          <w:tcPr>
            <w:tcW w:w="4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支    出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项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预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项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预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601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一、一般预算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390.1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一、一般公共服务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390.18</w:t>
            </w:r>
          </w:p>
        </w:tc>
      </w:tr>
      <w:tr>
        <w:trPr>
          <w:trHeight w:val="286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二、政府性基金预算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二、公共安全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</w:tr>
      <w:tr>
        <w:trPr>
          <w:trHeight w:val="601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三、财政专户核拨资金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三、教育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四、事业收入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四、科学技术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</w:tr>
      <w:tr>
        <w:trPr>
          <w:trHeight w:val="586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五、经营收入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五、文化体育与传媒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六、其他收入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</w:tr>
      <w:tr>
        <w:trPr>
          <w:trHeight w:val="601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432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合计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正定县委办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度支出预算明细表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60"/>
        <w:gridCol w:w="1080"/>
        <w:gridCol w:w="108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201 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39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20101 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2010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201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大会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……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.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………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 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按照政府收支分类科目列示到项级科目。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所基本支出包括：人员经费、正常公用经费。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所列项目支出包括：专项公用经费和专项项目经费。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为万元，保留两位小数。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三、基本支出经济分类明细表</w:t>
            </w:r>
          </w:p>
          <w:tbl>
            <w:tblPr>
              <w:tblW w:w="7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16"/>
              <w:gridCol w:w="3248"/>
              <w:gridCol w:w="1445"/>
              <w:gridCol w:w="2245"/>
            </w:tblGrid>
            <w:tr>
              <w:trPr>
                <w:trHeight w:val="720" w:hRule="atLeast"/>
              </w:trPr>
              <w:tc>
                <w:tcPr>
                  <w:tcW w:w="79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2"/>
                      <w:szCs w:val="32"/>
                    </w:rPr>
                    <w:t>2015</w:t>
                  </w:r>
                  <w:r>
                    <w:rPr>
                      <w:rFonts w:ascii="黑体" w:hAnsi="黑体" w:cs="宋体" w:eastAsia="黑体"/>
                      <w:kern w:val="0"/>
                      <w:sz w:val="32"/>
                      <w:szCs w:val="32"/>
                    </w:rPr>
                    <w:t>年部门预算基本支出经济分类情况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支出经济分类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金  额</w:t>
                  </w:r>
                </w:p>
              </w:tc>
              <w:tc>
                <w:tcPr>
                  <w:tcW w:w="2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备  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32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款</w:t>
                  </w:r>
                </w:p>
              </w:tc>
              <w:tc>
                <w:tcPr>
                  <w:tcW w:w="32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工资福利支出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8.38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基本工资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3.86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津贴补贴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8.82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奖金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.17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保障缴费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9.16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绩效工资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3.37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品和服务支出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78.47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办公费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0.2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邮电费（公务移动通讯费）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务用车运行维护费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务接待费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差旅费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.27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取暖费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.72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工会经费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.78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福利费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离退休人员公用经费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对个人和家庭的补助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3.33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离休费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.73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退休费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.96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生活补助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72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奖励金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.19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住房公积金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.71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对个人和家庭的补助支出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02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合    计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有关收支科目的说明</w:t>
      </w:r>
      <w:r>
        <w:rPr>
          <w:rFonts w:ascii="Verdana" w:hAnsi="Verdana" w:cs="宋体" w:eastAsia="黑体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 w:val="20"/>
          <w:szCs w:val="20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按照预算管理有关规定，目前我县部门预算的编制实行综合预算制度，即全部收入和支出都反映在预算中。</w:t>
      </w:r>
      <w:r>
        <w:rPr>
          <w:rFonts w:ascii="Verdana" w:hAnsi="Verdana" w:cs="宋体" w:eastAsia="仿宋_GB2312;仿宋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（一）收入说明</w:t>
      </w:r>
      <w:r>
        <w:rPr>
          <w:rFonts w:ascii="Verdana" w:hAnsi="Verdana" w:cs="宋体" w:eastAsia="仿宋_GB2312;仿宋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540"/>
        <w:ind w:firstLine="645"/>
        <w:jc w:val="left"/>
        <w:rPr>
          <w:rFonts w:ascii="Verdana" w:hAnsi="Verdana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预算收入：反映本部门当年一般预算拨款收入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0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财政非限额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0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Verdana" w:hAnsi="Verdana" w:cs="宋体" w:eastAsia="仿宋_GB2312;仿宋"/>
          <w:kern w:val="0"/>
          <w:sz w:val="32"/>
          <w:szCs w:val="32"/>
        </w:rPr>
        <w:t>。  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（二）支出说明</w:t>
      </w:r>
      <w:r>
        <w:rPr>
          <w:rFonts w:ascii="Verdana" w:hAnsi="Verdana" w:cs="宋体" w:eastAsia="仿宋_GB2312;仿宋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预算总表支出栏、支出预算明细表按支出功能分类项级科目编制，反映县委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预算中支出预算的总体情况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预算支出科目的项级科目逐项进行说明。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0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0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是按定员定额标准核定的人员经费、正常公用经费等保障单位正常运转的基本支出。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县委办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三公”经费预算财政拨款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60"/>
      </w:tblGrid>
      <w:tr>
        <w:trPr>
          <w:trHeight w:val="915" w:hRule="atLeast"/>
        </w:trPr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“三公”经费预算财政拨款情况统计表</w:t>
            </w:r>
          </w:p>
        </w:tc>
      </w:tr>
      <w:tr>
        <w:trPr>
          <w:trHeight w:val="217" w:hRule="atLeast"/>
        </w:trPr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78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预算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61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因公出国（境）费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接待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用车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用车运行维护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 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用车购置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按照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因公出国（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用车购置及运行费，指单位公务用车购置费及租用费、燃料费、维修费、过路过桥费、保险费、安全奖励费用等支出，公务用车指用于履行义务的机动车辆，包括领导干部专车、一般公务用车和执法执勤用车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</w:t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6:00Z</dcterms:created>
  <dc:creator>DELL</dc:creator>
  <dc:description/>
  <dc:language>en-US</dc:language>
  <cp:lastModifiedBy>lenovo</cp:lastModifiedBy>
  <dcterms:modified xsi:type="dcterms:W3CDTF">2023-06-01T07:21:58Z</dcterms:modified>
  <cp:revision>2</cp:revision>
  <dc:subject/>
  <dc:title>正定县2015年部门预算公开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1973A05E43088C687DAB80F604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