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2505" cy="10476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30T07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