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会计信息质量检查</w:t>
      </w:r>
      <w:r>
        <w:rPr>
          <w:rFonts w:ascii="宋体" w:hAnsi="宋体" w:cs="宋体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流程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327660</wp:posOffset>
                </wp:positionV>
                <wp:extent cx="6809740" cy="368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68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289.8pt;mso-wrap-distance-left:9.05pt;mso-wrap-distance-right:9.05pt;mso-wrap-distance-top:0pt;mso-wrap-distance-bottom:0pt;margin-top:25.8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4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247015</wp:posOffset>
                </wp:positionV>
                <wp:extent cx="2305050" cy="438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确定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19.4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确定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0565</wp:posOffset>
                </wp:positionH>
                <wp:positionV relativeFrom="paragraph">
                  <wp:posOffset>247650</wp:posOffset>
                </wp:positionV>
                <wp:extent cx="230505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被检查单位整改，报送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2pt;mso-wrap-distance-left:9.05pt;mso-wrap-distance-right:9.05pt;mso-wrap-distance-top:0pt;mso-wrap-distance-bottom:0pt;margin-top:19.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被检查单位整改，报送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348615</wp:posOffset>
                </wp:positionV>
                <wp:extent cx="635" cy="418465"/>
                <wp:effectExtent l="57150" t="635" r="57150" b="0"/>
                <wp:wrapNone/>
                <wp:docPr id="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7.45pt" to="64.7pt,60.35pt" ID="直线 10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69215</wp:posOffset>
                </wp:positionV>
                <wp:extent cx="8890" cy="391795"/>
                <wp:effectExtent l="55245" t="0" r="50800" b="635"/>
                <wp:wrapNone/>
                <wp:docPr id="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5.45pt" to="353.4pt,36.25pt" ID="直线 12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180340</wp:posOffset>
                </wp:positionV>
                <wp:extent cx="2305050" cy="43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出具检查报告，送达被检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14.2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出具检查报告，送达被检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ragraph">
                  <wp:posOffset>113665</wp:posOffset>
                </wp:positionV>
                <wp:extent cx="2305050" cy="485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送达检查通知书，告知检查年度和检查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8.25pt;mso-wrap-distance-left:9.05pt;mso-wrap-distance-right:9.05pt;mso-wrap-distance-top:0pt;mso-wrap-distance-bottom:0pt;margin-top:8.9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送达检查通知书，告知检查年度和检查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253365</wp:posOffset>
                </wp:positionV>
                <wp:extent cx="635" cy="476250"/>
                <wp:effectExtent l="57150" t="635" r="57150" b="0"/>
                <wp:wrapNone/>
                <wp:docPr id="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.95pt" to="63.95pt,57.4pt" ID="直线 1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271145</wp:posOffset>
                </wp:positionV>
                <wp:extent cx="635" cy="723900"/>
                <wp:effectExtent l="57150" t="0" r="57150" b="635"/>
                <wp:wrapNone/>
                <wp:docPr id="9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21.35pt" to="355.7pt,78.3pt" ID="直线 11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332740</wp:posOffset>
                </wp:positionV>
                <wp:extent cx="2305050" cy="524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形成检查报告（征求意见稿），征求被检查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3pt;mso-wrap-distance-left:9.05pt;mso-wrap-distance-right:9.05pt;mso-wrap-distance-top:0pt;mso-wrap-distance-bottom:0pt;margin-top:26.2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形成检查报告（征求意见稿），征求被检查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310</wp:posOffset>
                </wp:positionH>
                <wp:positionV relativeFrom="paragraph">
                  <wp:posOffset>27940</wp:posOffset>
                </wp:positionV>
                <wp:extent cx="2305050" cy="990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检查取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至少两名执法人员向当事人出示执法证，开展现场调查、检查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  <w:lang w:eastAsia="zh-CN"/>
                              </w:rPr>
                              <w:t>制作询问笔录，形成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pt;mso-wrap-distance-left:9.05pt;mso-wrap-distance-right:9.05pt;mso-wrap-distance-top:0pt;mso-wrap-distance-bottom:0pt;margin-top:2.2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32"/>
                          <w:lang w:eastAsia="zh-CN"/>
                        </w:rPr>
                        <w:t>检查取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至少两名执法人员向当事人出示执法证，开展现场调查、检查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  <w:lang w:eastAsia="zh-CN"/>
                        </w:rPr>
                        <w:t>制作询问笔录，形成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8990</wp:posOffset>
                </wp:positionH>
                <wp:positionV relativeFrom="paragraph">
                  <wp:posOffset>221615</wp:posOffset>
                </wp:positionV>
                <wp:extent cx="933450" cy="9525"/>
                <wp:effectExtent l="635" t="56515" r="635" b="48895"/>
                <wp:wrapNone/>
                <wp:docPr id="1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7.45pt" to="237.15pt,18.15pt" ID="直线 11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3:00Z</dcterms:created>
  <dc:creator>Administrator</dc:creator>
  <dc:description/>
  <dc:language>en-US</dc:language>
  <cp:lastModifiedBy>user</cp:lastModifiedBy>
  <cp:lastPrinted>2021-05-25T11:10:00Z</cp:lastPrinted>
  <dcterms:modified xsi:type="dcterms:W3CDTF">2021-05-25T03:19:53Z</dcterms:modified>
  <cp:revision>4</cp:revision>
  <dc:subject/>
  <dc:title>091001违反会计法相关规定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