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投诉处理</w:t>
      </w:r>
      <w:r>
        <w:rPr>
          <w:b/>
          <w:bCs/>
          <w:sz w:val="44"/>
          <w:szCs w:val="44"/>
          <w:lang w:eastAsia="zh-CN"/>
        </w:rPr>
        <w:t>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6670</wp:posOffset>
                </wp:positionV>
                <wp:extent cx="503872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供应商自知道或应知其权益受到损害之日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向采购人、采购代理机构提出质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68.25pt;mso-wrap-distance-left:9.05pt;mso-wrap-distance-right:9.05pt;mso-wrap-distance-top:0pt;mso-wrap-distance-bottom:0pt;margin-top:2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供应商自知道或应知其权益受到损害之日起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个工作日内向采购人、采购代理机构提出质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118745</wp:posOffset>
                </wp:positionV>
                <wp:extent cx="635" cy="26670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68300</wp:posOffset>
                </wp:positionV>
                <wp:extent cx="5053965" cy="116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采购人、采购代理机构的质疑答复不满意，或采购人、采购代理机构围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未作出答复的，供应商可在答复期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向财政部门提起书面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5pt;height:92pt;mso-wrap-distance-left:9.05pt;mso-wrap-distance-right:9.05pt;mso-wrap-distance-top:0pt;mso-wrap-distance-bottom:0pt;margin-top:29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采购人、采购代理机构的质疑答复不满意，或采购人、采购代理机构围在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个工作日内未作出答复的，供应商可在答复期满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个工作日内向财政部门提起书面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335280</wp:posOffset>
                </wp:positionV>
                <wp:extent cx="635" cy="32385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2.6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38125</wp:posOffset>
                </wp:positionV>
                <wp:extent cx="510540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府采购处在收到投诉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进行审查，根据具体情况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73.5pt;mso-wrap-distance-left:9.05pt;mso-wrap-distance-right:9.05pt;mso-wrap-distance-top:0pt;mso-wrap-distance-bottom:0pt;margin-top:18.7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政府采购处在收到投诉书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个工作日内进行审查，根据具体情况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11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2275840</wp:posOffset>
                </wp:positionV>
                <wp:extent cx="962025" cy="635"/>
                <wp:effectExtent l="0" t="0" r="0" b="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40.1pt;margin-top:17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96875</wp:posOffset>
                </wp:positionV>
                <wp:extent cx="635" cy="266700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16pt;margin-top: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692150</wp:posOffset>
                </wp:positionV>
                <wp:extent cx="635" cy="33337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6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412240</wp:posOffset>
                </wp:positionH>
                <wp:positionV relativeFrom="paragraph">
                  <wp:posOffset>708660</wp:posOffset>
                </wp:positionV>
                <wp:extent cx="9525" cy="333375"/>
                <wp:effectExtent l="0" t="0" r="0" b="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1.2pt;margin-top: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723265</wp:posOffset>
                </wp:positionV>
                <wp:extent cx="635" cy="314325"/>
                <wp:effectExtent l="0" t="0" r="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5.5pt;margin-top:5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3980180</wp:posOffset>
                </wp:positionV>
                <wp:extent cx="635" cy="304800"/>
                <wp:effectExtent l="0" t="0" r="0" b="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1.85pt;margin-top:3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330</wp:posOffset>
                </wp:positionH>
                <wp:positionV relativeFrom="paragraph">
                  <wp:posOffset>1793875</wp:posOffset>
                </wp:positionV>
                <wp:extent cx="8255" cy="288290"/>
                <wp:effectExtent l="54610" t="635" r="52070" b="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41.25pt" to="108.5pt,163.9pt" ID="直线 2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</wp:posOffset>
                </wp:positionH>
                <wp:positionV relativeFrom="paragraph">
                  <wp:posOffset>698500</wp:posOffset>
                </wp:positionV>
                <wp:extent cx="4191000" cy="635"/>
                <wp:effectExtent l="635" t="5080" r="635" b="508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5pt" to="355.25pt,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698500</wp:posOffset>
                </wp:positionV>
                <wp:extent cx="635" cy="262255"/>
                <wp:effectExtent l="57150" t="635" r="57150" b="0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55pt" to="355.3pt,75.6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813560</wp:posOffset>
                </wp:positionV>
                <wp:extent cx="8255" cy="1278255"/>
                <wp:effectExtent l="50165" t="635" r="5651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2.8pt" to="216.55pt,243.4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32510</wp:posOffset>
                </wp:positionV>
                <wp:extent cx="752475" cy="762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，</w:t>
                            </w:r>
                            <w:r>
                              <w:rPr>
                                <w:lang w:eastAsia="zh-CN"/>
                              </w:rPr>
                              <w:t>告知</w:t>
                            </w: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0pt;mso-wrap-distance-left:9.05pt;mso-wrap-distance-right:9.05pt;mso-wrap-distance-top:0pt;mso-wrap-distance-bottom:0pt;margin-top:8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，</w:t>
                      </w:r>
                      <w:r>
                        <w:rPr>
                          <w:lang w:eastAsia="zh-CN"/>
                        </w:rPr>
                        <w:t>告知</w:t>
                      </w: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1057910</wp:posOffset>
                </wp:positionV>
                <wp:extent cx="923925" cy="762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，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0pt;mso-wrap-distance-left:9.05pt;mso-wrap-distance-right:9.05pt;mso-wrap-distance-top:0pt;mso-wrap-distance-bottom:0pt;margin-top:83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，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0970</wp:posOffset>
                </wp:positionH>
                <wp:positionV relativeFrom="paragraph">
                  <wp:posOffset>934085</wp:posOffset>
                </wp:positionV>
                <wp:extent cx="1099820" cy="929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本部门管辖，</w:t>
                            </w:r>
                            <w:r>
                              <w:rPr>
                                <w:lang w:eastAsia="zh-CN"/>
                              </w:rPr>
                              <w:t>书面告知投诉人向有管辖权的部门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73.2pt;mso-wrap-distance-left:9.05pt;mso-wrap-distance-right:9.05pt;mso-wrap-distance-top:0pt;mso-wrap-distance-bottom:0pt;margin-top:73.5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本部门管辖，</w:t>
                      </w:r>
                      <w:r>
                        <w:rPr>
                          <w:lang w:eastAsia="zh-CN"/>
                        </w:rPr>
                        <w:t>书面告知投诉人向有管辖权的部门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1041400</wp:posOffset>
                </wp:positionV>
                <wp:extent cx="1076325" cy="762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投诉书内容不符合规定，告知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0pt;mso-wrap-distance-left:9.05pt;mso-wrap-distance-right:9.05pt;mso-wrap-distance-top:0pt;mso-wrap-distance-bottom:0pt;margin-top:82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投诉书内容不符合规定，告知</w:t>
                      </w:r>
                      <w:r>
                        <w:rPr>
                          <w:szCs w:val="21"/>
                          <w:lang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405</wp:posOffset>
                </wp:positionH>
                <wp:positionV relativeFrom="paragraph">
                  <wp:posOffset>2075180</wp:posOffset>
                </wp:positionV>
                <wp:extent cx="972185" cy="381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补正</w:t>
                            </w:r>
                            <w:r>
                              <w:rPr/>
                              <w:t>合格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0pt;mso-wrap-distance-left:9.05pt;mso-wrap-distance-right:9.05pt;mso-wrap-distance-top:0pt;mso-wrap-distance-bottom:0pt;margin-top:163.4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补正</w:t>
                      </w:r>
                      <w:r>
                        <w:rPr/>
                        <w:t>合格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3096260</wp:posOffset>
                </wp:positionV>
                <wp:extent cx="5162550" cy="876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府采购处受理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，作出处理决定，并在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财政部门指定的采购信息发布媒体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9pt;mso-wrap-distance-left:9.05pt;mso-wrap-distance-right:9.05pt;mso-wrap-distance-top:0pt;mso-wrap-distance-bottom:0pt;margin-top:243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政府采购处受理后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个工作日内，作出处理决定，并在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以上</w:t>
                      </w:r>
                      <w:r>
                        <w:rPr>
                          <w:sz w:val="28"/>
                          <w:szCs w:val="28"/>
                        </w:rPr>
                        <w:t>财政部门指定的采购信息发布媒体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4271645</wp:posOffset>
                </wp:positionV>
                <wp:extent cx="5172075" cy="9829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诉人对投诉处理决定不服或者财政部门逾期未做处理的，可依法申请行政复议或者向人民法院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77.4pt;mso-wrap-distance-left:9.05pt;mso-wrap-distance-right:9.05pt;mso-wrap-distance-top:0pt;mso-wrap-distance-bottom:0pt;margin-top:336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投诉人对投诉处理决定不服或者财政部门逾期未做处理的，可依法申请行政复议或者向人民法院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10:55Z</dcterms:created>
  <dc:creator>lenovo</dc:creator>
  <dc:description/>
  <dc:language>en-US</dc:language>
  <cp:lastModifiedBy>Administrator</cp:lastModifiedBy>
  <cp:lastPrinted>2021-06-11T15:47:00Z</cp:lastPrinted>
  <dcterms:modified xsi:type="dcterms:W3CDTF">2021-06-11T08:24:07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4BC34FCF4E4486C36D15B376DF71</vt:lpwstr>
  </property>
  <property fmtid="{D5CDD505-2E9C-101B-9397-08002B2CF9AE}" pid="3" name="KSOProductBuildVer">
    <vt:lpwstr>2052-11.1.0.10577</vt:lpwstr>
  </property>
</Properties>
</file>