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共正定县委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整体支出绩效自评报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贯彻落实市委市政府《关于全面落实预算绩效管理的实施意见》（石发﹝</w:t>
      </w:r>
      <w:r>
        <w:rPr>
          <w:rFonts w:eastAsia="仿宋" w:cs="黑体" w:ascii="仿宋" w:hAnsi="仿宋"/>
          <w:color w:val="000000"/>
          <w:sz w:val="32"/>
          <w:szCs w:val="32"/>
        </w:rPr>
        <w:t>2019﹞8</w:t>
      </w:r>
      <w:r>
        <w:rPr>
          <w:rFonts w:ascii="仿宋" w:hAnsi="仿宋" w:cs="黑体" w:eastAsia="仿宋"/>
          <w:color w:val="000000"/>
          <w:sz w:val="32"/>
          <w:szCs w:val="32"/>
        </w:rPr>
        <w:t>号）文件精神，遵循“科学性、规范性、客观性和公正性”的原则，对</w:t>
      </w: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县委办</w:t>
      </w:r>
      <w:r>
        <w:rPr>
          <w:rFonts w:eastAsia="仿宋" w:cs="黑体" w:ascii="仿宋" w:hAnsi="仿宋"/>
          <w:color w:val="000000"/>
          <w:sz w:val="32"/>
          <w:szCs w:val="32"/>
        </w:rPr>
        <w:t>2022</w:t>
      </w:r>
      <w:r>
        <w:rPr>
          <w:rFonts w:ascii="仿宋" w:hAnsi="仿宋" w:cs="黑体" w:eastAsia="仿宋"/>
          <w:color w:val="000000"/>
          <w:sz w:val="32"/>
          <w:szCs w:val="32"/>
        </w:rPr>
        <w:t>年整体支出情况实施了财政支出绩效自评价，形成本评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部门</w:t>
      </w:r>
      <w:r>
        <w:rPr>
          <w:rFonts w:ascii="黑体" w:hAnsi="黑体" w:cs="黑体" w:eastAsia="黑体"/>
          <w:color w:val="000000"/>
          <w:sz w:val="32"/>
          <w:szCs w:val="36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_GB2312"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Cs/>
          <w:color w:val="000000"/>
          <w:sz w:val="32"/>
          <w:szCs w:val="32"/>
        </w:rPr>
        <w:t>（一）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负责推动党中央、省、市和县委决策部署的落实，按照县委要求协调有关方面开展工作，承担县委运行保障具体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负责县委和县委办公室文件、县委领导讲话的起草、修改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围绕党中央、省、市和县委总体工作部署开展调查研究，收集和处理信息、反映动态；负责社情民意的搜集、整理和编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负责县委全会、县委常委会和县委其他重要会议的会务工作；负责县委领导参加重大活动和日常工作活动的组织安排；承担县委值班工作；负责编写县委大事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承担县委履行全面从严治党主体责任相关工作的谋划、部署、督导、推动和落实；负责统筹协调和督促指导全县党务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负责县委日常文书处理；负责县委文件和县委办公室代县委行文的审核工作；负责县委制定规范性文件的服务工作；负责为县委领导提供法律方面的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负责市委、市政府和全县党政军领导机关及要害部门核心机密的传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八）贯彻落实党中央、省、市和县委关于国家安全工作的各项决策部署，负责研究提出县委国家安全委员会重点工作安排，收集汇总、整理分析并上报涉及国家安全的情报信息，指导协调有关方面开展国家安全风险排查，组织全县国家安全工作督查检查、考评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九）负责全县档案事业宏观管理和执法复议、监督指导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）负责组织指导、督促检查全县地方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一）负责部分市管干部及县委办公室离退休干部职工的服务工作；负责全县文秘干部职工的教育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二）承担党中央、省、市和县委重要工作部署贯彻落实的督促检查，县以上领导同志批示件的传达和催办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三）负责全县党政系统密码通信和密码管理，负责党政机关及其要害部门的核心机密电文、信件的传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四）承担县委保密委员会的日常工作，履行保密行政管理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十五）完成县委交办的其它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组织机构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540"/>
        <w:gridCol w:w="1555"/>
        <w:gridCol w:w="2292"/>
      </w:tblGrid>
      <w:tr>
        <w:trPr>
          <w:tblHeader w:val="true"/>
          <w:trHeight w:val="88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firstLine="9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单位规格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中共正定县委办公室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行政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科级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委办公室有下列内设机构：综合资料科、研究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改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法规科、督查室、信息科、县委值班室、接待会议科、县委主体责任办公室、行政财务科、保密机要科、档案史志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、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县委办公室行政编制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名。股级职数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科级领导职数设置另行明确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资产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rPr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到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底，我单位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.21322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货币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069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固定资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净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.40323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形资产净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803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/>
        </w:rPr>
      </w:pPr>
      <w:r>
        <w:rPr>
          <w:rFonts w:ascii="楷体" w:hAnsi="楷体" w:cs="楷体_GB2312" w:eastAsia="楷体"/>
          <w:bCs/>
          <w:color w:val="000000"/>
          <w:sz w:val="32"/>
          <w:szCs w:val="32"/>
        </w:rPr>
        <w:t>（二）部门收支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年，在县委县政府的领导下，县委办圆满完成了各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财政拨款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年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91.3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财政拨款决算收入合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85.4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差异率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3.61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财政拨款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年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预算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91.3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财政拨款决算支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合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85.4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差异率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3.61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年预算收入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785.46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万元，其中一般公共预算财政拨款收入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785.46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年支出预算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785.46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639.12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万元，包括人员经费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564.60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万元，日常公用经费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74.52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万元；项目支出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146.34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项目支出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项目支出总额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46.33600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sz w:val="32"/>
          <w:szCs w:val="32"/>
        </w:rPr>
        <w:t>县委办运转经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2.9330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春节慰问六类人员经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3.3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县委文件归档服务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.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正定县“三级干部”大会会议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.439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“提创严强办公室”等办公经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.9864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省委领导莅正调研检查活动服务经费、业务招待费、保密机要国安综合业务费、县委政务内网系统运维费共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8.556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_GB2312"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Cs/>
          <w:color w:val="000000"/>
          <w:sz w:val="32"/>
          <w:szCs w:val="32"/>
        </w:rPr>
        <w:t>（三）部门整体支出绩效目标、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部门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县委办公室工作总的要求是：认真贯彻落实党的二十大精神，紧紧围绕县委中心工作和全县大局，按照“做表率、创一流，让县委满意、让基层满意”的总要求，充分发挥参谋服务、督查落实、协调运转、后勤保障等职能作用，坚持从严要求，深化作风建设，狠抓工作落实，推动各项工作上水平、创一流，努力为服务县委和全县大局做出新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项目绩效评价指标体系分为产出指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、预算执行率指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、效益指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、满意度指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四类一级指标，指标总分值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，具体构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是产出指标，下设四个二级指标，分别为数量指标、质量指标、时效指标、成本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是预算执行率指标，下设预算执行率一个二级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是效果指标，下设经济效益指标、社会效益指标、生态效益指标和可持续影响指标四个二级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是满意度指标，下设满意度指标一个二级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级指标根据项目情况具体设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_GB2312"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Cs/>
          <w:color w:val="000000"/>
          <w:sz w:val="32"/>
          <w:szCs w:val="32"/>
        </w:rPr>
        <w:t>（一）自评的组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做好本次项目绩效评价工作，加强对绩效评价工作的组织领导，确保各项工作顺利开展，我办专门成立了以常务副主任为组长，副主任、主要科室负责人为成员的绩效评价工作领导小组，明确此次工作的工作任务、工作纪律和评价方法。我们坚持科学规范、绩效相关、客观公正的原则，搜集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项目资金相关文件和我办制度资料、财务资料等，认真核查资金使用、项目进展等有关情况，对履行工作职责、开展工作活动以及项目资金使用、管理情况等开展自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_GB2312"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_GB2312" w:eastAsia="楷体"/>
          <w:bCs/>
          <w:color w:val="000000"/>
          <w:sz w:val="32"/>
          <w:szCs w:val="32"/>
        </w:rPr>
        <w:t>自评的方法和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《正定县县级部门预算项目绩效自评管理办法》（正财绩</w:t>
      </w:r>
      <w:r>
        <w:rPr>
          <w:rFonts w:ascii="仿宋" w:hAnsi="仿宋" w:cs="黑体" w:eastAsia="仿宋"/>
          <w:color w:val="000000"/>
          <w:sz w:val="32"/>
          <w:szCs w:val="32"/>
        </w:rPr>
        <w:t>﹝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eastAsia="仿宋" w:cs="黑体" w:ascii="仿宋" w:hAnsi="仿宋"/>
          <w:color w:val="000000"/>
          <w:sz w:val="32"/>
          <w:szCs w:val="32"/>
        </w:rPr>
        <w:t>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，按照正定县财政局《关于开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绩效自评工作的通知》要求，我办绩效评价工作领导小组认真学习传阅相关文件，收集资料进行自查，并对照项目绩效自评表逐项进行了评分，得出评价结论，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部门整体支出绩效目标实现情况及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_GB2312"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_GB2312" w:eastAsia="楷体"/>
          <w:bCs/>
          <w:color w:val="000000"/>
          <w:sz w:val="32"/>
          <w:szCs w:val="32"/>
        </w:rPr>
        <w:t>总体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本部门项目支出经费使用与工作执行进度紧密结合，年初制定的项目工作任务目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按时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各项目均达到实际的成效，效率指标达优，工作成本节约，没有出现工作质量不高，工作拖欠的现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项目的社会效益良好，服务对象满意度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_GB2312"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Cs/>
          <w:color w:val="000000"/>
          <w:sz w:val="32"/>
          <w:szCs w:val="32"/>
        </w:rPr>
        <w:t>（二）分项绩效目标实现情况及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单位共实施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项目，分别是县委办运转经费项目、春节慰问六类人员经费项目、省委领导莅正调研检查活动服务经费项目、县委文件归档服务费项目、业务招待费项目、正定县“三级干部”大会会议费项目、保密机要国安综合业务费项目、“提创严强办公室”等办公经费项目、县委政务内网系统运维费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县委办运转经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目标实现情况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障县委大型会议、重大活动正常、顺利开展；做好各项调研、督导工作；保障机关公文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出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包括数量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质量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时效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成本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执行率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效益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包括社会效益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满意度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春节慰问六类人员经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目标实现情况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质量完成春节前夕看望慰问正定县各村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岁以上老支书和建国之前入党的老党员等六类人员工作；及时了解慰问对象情况并帮助慰问对象解决困难，营造关心关爱老干部、老党员、模范典型等六类人员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出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包括数量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质量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时效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成本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执行率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效益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包括经济效益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社会效益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可持续影响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满意度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省委领导莅正调研检查活动服务经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县委文件归档服务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目标实现情况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-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上级文件、县委文件、常委会会议纪要等密级文件电子扫描整理归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出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包括数量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质量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时效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成本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执行率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效益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包括社会效益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可持续影响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满意度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业务招待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正定县“三级干部”大会会议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目标实现情况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障正定县“三级干部”大会顺利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出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包括数量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质量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时效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成本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执行率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效益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包括经济效益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社会效益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可持续影响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满意度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保密机要国安综合业务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“提创严强办公室”等办公经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目标实现情况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障“提创严强办公室”日常办公，推进“提创严强”活动高质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出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包括数量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质量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时效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成本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执行率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效益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包括经济效益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社会效益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可持续影响指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满意度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此项评价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县委政务内网系统运维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评价结论和评价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项目执行情况和项目绩效情况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我部门绩效目标设定清晰准确，绩效指标全面完整、科学合理、绩效标准恰当适宜、易于评价。自评综合得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 w:val="32"/>
          <w:szCs w:val="32"/>
        </w:rPr>
        <w:t>项目综合绩效评价效果为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年底由于拨款支付进度慢，当年产生的实际支出并未支付到位，降低了资金支出效率，不能体现财政实际支出情况，且挤占次年项目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二）针对问题提出具体的改进措施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一是进一步落实预算执行主体责任，对预算项目支出的质量和进度进行全面监督，提前预估支出项目的时间和规模等，加快预算执行进度，提高报账效率，提高资金利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二是根据评价结果和预算执行情况，在下一年度安排预算中及时调整完善绩效指标、合理安排资金预算，并将绩效自评结果作为安排预算、完善政策和改进管理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三是进一步提升行政效能，提高公众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评价工作组人员名单及签字（姓名、工作单位、职务、职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组  长：丁永旺 县委办常务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成  员：魏  哲 县委办副主任、财务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刘  婷 县委办行政财务股会计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44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6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75pt;mso-wrap-distance-left:9.05pt;mso-wrap-distance-right:9.05pt;mso-wrap-distance-top:0pt;mso-wrap-distance-bottom:0pt;margin-top:0pt;mso-position-vertical-relative:text;margin-left:20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6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3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09" w:hanging="432"/>
      </w:pPr>
      <w:rPr>
        <w:b w:val="false"/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360"/>
      <w:ind w:left="0" w:hanging="0"/>
      <w:jc w:val="left"/>
      <w:outlineLvl w:val="1"/>
    </w:pPr>
    <w:rPr>
      <w:rFonts w:ascii="Arial" w:hAnsi="Arial" w:cs="Arial"/>
      <w:b/>
      <w:bCs/>
      <w:spacing w:val="8"/>
      <w:sz w:val="30"/>
      <w:szCs w:val="36"/>
    </w:rPr>
  </w:style>
  <w:style w:type="character" w:styleId="WW8Num1z0">
    <w:name w:val="WW8Num1z0"/>
    <w:qFormat/>
    <w:rPr>
      <w:rFonts w:ascii="宋体" w:hAnsi="宋体" w:eastAsia="宋体" w:cs="宋体"/>
      <w:b w:val="false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  <w:textAlignment w:val="baseline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黑体"/>
      <w:color w:val="000000"/>
      <w:sz w:val="24"/>
      <w:szCs w:val="22"/>
      <w:lang w:val="en-US" w:eastAsia="zh-CN" w:bidi="ar-SA"/>
    </w:rPr>
  </w:style>
  <w:style w:type="paragraph" w:styleId="Style14">
    <w:name w:val="插入文本样式-插入总体目标文件"/>
    <w:basedOn w:val="Normal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Style15">
    <w:name w:val="插入文本样式-插入职责分类绩效目标文件"/>
    <w:basedOn w:val="Normal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200"/>
      <w:textAlignment w:val="baseline"/>
    </w:pPr>
    <w:rPr>
      <w:rFonts w:eastAsia="宋体"/>
      <w:sz w:val="24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</cp:lastModifiedBy>
  <dcterms:modified xsi:type="dcterms:W3CDTF">2024-01-12T05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08447DD3E4003B81C2680AC5136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