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/>
          <w:sz w:val="44"/>
          <w:szCs w:val="44"/>
        </w:rPr>
      </w:pPr>
      <w:bookmarkStart w:id="0" w:name="_GoBack"/>
      <w:bookmarkEnd w:id="0"/>
      <w:r>
        <w:rPr>
          <w:rFonts w:ascii="宋体" w:hAnsi="宋体" w:cs="Tahoma"/>
          <w:kern w:val="0"/>
          <w:sz w:val="44"/>
          <w:szCs w:val="44"/>
          <w:lang w:eastAsia="zh-CN" w:bidi="ar-SA"/>
        </w:rPr>
        <w:t>政协</w:t>
      </w:r>
      <w:r>
        <w:rPr>
          <w:rFonts w:ascii="宋体" w:hAnsi="宋体" w:cs="Tahoma"/>
          <w:kern w:val="0"/>
          <w:sz w:val="44"/>
          <w:szCs w:val="44"/>
          <w:lang w:bidi="ar-SA"/>
        </w:rPr>
        <w:t>正定县</w:t>
      </w:r>
      <w:r>
        <w:rPr>
          <w:rFonts w:ascii="宋体" w:hAnsi="宋体" w:cs="Tahoma"/>
          <w:kern w:val="0"/>
          <w:sz w:val="44"/>
          <w:szCs w:val="44"/>
          <w:lang w:eastAsia="zh-CN" w:bidi="ar-SA"/>
        </w:rPr>
        <w:t>委员会</w:t>
      </w:r>
      <w:r>
        <w:rPr>
          <w:rFonts w:ascii="宋体" w:hAnsi="宋体" w:cs="Tahoma"/>
          <w:kern w:val="0"/>
          <w:sz w:val="44"/>
          <w:szCs w:val="44"/>
          <w:lang w:bidi="ar-SA"/>
        </w:rPr>
        <w:t>年度</w:t>
      </w:r>
      <w:r>
        <w:rPr>
          <w:rFonts w:ascii="宋体" w:hAnsi="宋体"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4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正定县财政局《</w:t>
      </w:r>
      <w:r>
        <w:rPr>
          <w:rFonts w:ascii="仿宋_GB2312;仿宋" w:hAnsi="仿宋_GB2312;仿宋" w:cs="仿宋" w:eastAsia="仿宋_GB2312;仿宋"/>
          <w:sz w:val="32"/>
          <w:szCs w:val="32"/>
        </w:rPr>
        <w:t>正定县财政局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开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绩效自评工作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文件精神，结合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高度重视，专门成立绩效评价工作领导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绩效自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工作任务、评价方法，确定评价指标和标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时跟进工作进展及经费的资金拨付情况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及时开展绩效自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确保工作质量，提高资金使用效益。通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委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走访、电话咨询等方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行调研，根据收集的数据、资料进行核对、比较、计算，对项目的实施进行评分。对绩效评价情况进行整理、分析，综合评价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形成年度绩效自评工作报告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目标实现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根据年初预算申报的部门整体绩效目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立足本职，狠抓工作落实，总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运行情况良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好地完成了各项目标任务，取得了良好的社会效益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管理的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资金规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其中，政协委员活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；云视频服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；具体情况如下：</w:t>
      </w:r>
    </w:p>
    <w:p>
      <w:pPr>
        <w:pStyle w:val="NewNewNewNewNewNewNewNewNewNewNewNewNewNewNewNew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政协委员活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同级财政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县财政拨付给我单位。按照年初县委批准的工作计划，组织政协委员视察、调研、协商座谈等活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租用会议室、打印材料、用车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视频服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照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同级财政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县财政拨付给我单位。按照上级文件精神要求，按时间进度，圆满完成视频会议系统应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项目执行情况和项目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，达到了绩效目标要求，取得了良好的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经济效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综合测评，项目绩效综合评价为优秀等次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绩效目标设定质量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，项目的申请、设立过程符合相关要求，设定的绩效目标合理，绩效指标细化、明确、清晰、可衡量；资金落实到位情况很好；管理制度健全、资金使用合规、项目运行监控有效；项目产出方面项目的完成率、及时率、质量达标率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实施对社会效益好，社会公众的满意度非常高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一是加强政治理论学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县委中心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开展党史学习教育为契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履行政治协商、民主监督、参政议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不断增强预算绩效管理意识，加强业务培训，严格遵守各项财务制度，不断提高业务能力和绩效目标管理水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进一步完善财务管理制度及内部控制制度，改进改善财务管理办法。不断提高财政资金使用管理的水平和效率。</w:t>
      </w:r>
    </w:p>
    <w:p>
      <w:pPr>
        <w:pStyle w:val="Normal"/>
        <w:tabs>
          <w:tab w:val="clear" w:pos="420"/>
          <w:tab w:val="left" w:pos="180" w:leader="none"/>
        </w:tabs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黑体"/>
      <w:color w:val="000000"/>
      <w:sz w:val="24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43:00Z</dcterms:created>
  <dc:creator>user</dc:creator>
  <dc:description/>
  <dc:language>en-US</dc:language>
  <cp:lastModifiedBy>lenovo</cp:lastModifiedBy>
  <cp:lastPrinted>2019-12-10T18:08:00Z</cp:lastPrinted>
  <dcterms:modified xsi:type="dcterms:W3CDTF">2023-09-13T08:43:3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