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正定县市场监督管理局</w:t>
      </w:r>
      <w:r>
        <w:rPr>
          <w:rFonts w:ascii="黑体" w:hAnsi="黑体" w:cs="宋体" w:eastAsia="黑体"/>
          <w:b/>
          <w:color w:val="000000"/>
          <w:sz w:val="36"/>
          <w:szCs w:val="36"/>
          <w:u w:val="none"/>
          <w:shd w:fill="auto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none"/>
          <w:shd w:fill="auto" w:val="clear"/>
          <w:lang w:eastAsia="zh-CN"/>
        </w:rPr>
        <w:t>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职权编码：</w:t>
      </w:r>
      <w:r>
        <w:rPr>
          <w:rFonts w:cs="Calibri" w:eastAsia="Calibri"/>
          <w:b w:val="false"/>
          <w:bCs/>
          <w:sz w:val="21"/>
          <w:szCs w:val="21"/>
          <w:lang w:eastAsia="zh-CN"/>
        </w:rPr>
        <w:t xml:space="preserve">                  </w:t>
      </w:r>
    </w:p>
    <w:p>
      <w:pPr>
        <w:pStyle w:val="Normal"/>
        <w:jc w:val="left"/>
        <w:rPr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职权名称：行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254635</wp:posOffset>
                </wp:positionV>
                <wp:extent cx="2879725" cy="360045"/>
                <wp:effectExtent l="8890" t="8890" r="825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确定检查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6.95pt;margin-top:20.0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确定检查形式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b w:val="false"/>
          <w:bCs/>
          <w:sz w:val="21"/>
          <w:szCs w:val="21"/>
          <w:lang w:eastAsia="zh-CN"/>
        </w:rPr>
        <w:t>检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676275</wp:posOffset>
                </wp:positionV>
                <wp:extent cx="2879725" cy="360045"/>
                <wp:effectExtent l="8890" t="8890" r="78740" b="825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日常监督检查、专项监督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06.2pt;margin-top:53.2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日常监督检查、专项监督检查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371600</wp:posOffset>
                </wp:positionV>
                <wp:extent cx="2879725" cy="360045"/>
                <wp:effectExtent l="8890" t="8890" r="8255" b="825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定检查方案、确定检查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06.95pt;margin-top:108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定检查方案、确定检查组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085975</wp:posOffset>
                </wp:positionV>
                <wp:extent cx="2879725" cy="360045"/>
                <wp:effectExtent l="8890" t="8890" r="8255" b="825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到达现场、出示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08.45pt;margin-top:164.2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到达现场、出示证件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2809875</wp:posOffset>
                </wp:positionV>
                <wp:extent cx="2879725" cy="360045"/>
                <wp:effectExtent l="8890" t="8890" r="8255" b="825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按预定方案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08.45pt;margin-top:221.25pt;width:226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按预定方案进行检查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5461635</wp:posOffset>
                </wp:positionV>
                <wp:extent cx="2104390" cy="391160"/>
                <wp:effectExtent l="8255" t="8255" r="8890" b="889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进入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251pt;margin-top:430.05pt;width:165.6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进入处罚程序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448310</wp:posOffset>
                </wp:positionV>
                <wp:extent cx="635" cy="198120"/>
                <wp:effectExtent l="38100" t="635" r="38100" b="635"/>
                <wp:wrapNone/>
                <wp:docPr id="7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5.3pt" to="211.2pt,50.85pt" ID="箭头 1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1036955</wp:posOffset>
                </wp:positionV>
                <wp:extent cx="635" cy="323850"/>
                <wp:effectExtent l="38100" t="635" r="38100" b="0"/>
                <wp:wrapNone/>
                <wp:docPr id="8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1.65pt" to="211.2pt,107.1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732280</wp:posOffset>
                </wp:positionV>
                <wp:extent cx="635" cy="342900"/>
                <wp:effectExtent l="38100" t="635" r="38100" b="0"/>
                <wp:wrapNone/>
                <wp:docPr id="9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36.4pt" to="209.7pt,163.3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2446655</wp:posOffset>
                </wp:positionV>
                <wp:extent cx="9525" cy="371475"/>
                <wp:effectExtent l="31115" t="635" r="36195" b="0"/>
                <wp:wrapNone/>
                <wp:docPr id="10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92.65pt" to="210.4pt,221.85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6613525</wp:posOffset>
                </wp:positionV>
                <wp:extent cx="1694815" cy="789305"/>
                <wp:effectExtent l="8890" t="8890" r="8255" b="825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总结检查情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写出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64.75pt;margin-top:520.75pt;width:133.4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总结检查情况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写出检查报告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3611245</wp:posOffset>
                </wp:positionV>
                <wp:extent cx="2246630" cy="1039495"/>
                <wp:effectExtent l="8255" t="8890" r="1167765" b="825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制作《现场检查笔录》，根据检查发现的情况进行不同处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23.55pt;margin-top:284.35pt;width:176.8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制作《现场检查笔录》，根据检查发现的情况进行不同处理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3183890</wp:posOffset>
                </wp:positionV>
                <wp:extent cx="8890" cy="428625"/>
                <wp:effectExtent l="36830" t="635" r="31115" b="0"/>
                <wp:wrapNone/>
                <wp:docPr id="1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50.7pt" to="210.4pt,284.4pt" ID="箭头 26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5481955</wp:posOffset>
                </wp:positionV>
                <wp:extent cx="1895475" cy="400050"/>
                <wp:effectExtent l="8890" t="8255" r="8255" b="889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（一般问题）责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85.25pt;margin-top:431.65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（一般问题）责令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整改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4653915</wp:posOffset>
                </wp:positionV>
                <wp:extent cx="635" cy="276225"/>
                <wp:effectExtent l="8255" t="635" r="8255" b="635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366.45pt" to="204.45pt,388.15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</wp:posOffset>
                </wp:positionH>
                <wp:positionV relativeFrom="paragraph">
                  <wp:posOffset>4929505</wp:posOffset>
                </wp:positionV>
                <wp:extent cx="3514725" cy="10160"/>
                <wp:effectExtent l="635" t="8255" r="635" b="8255"/>
                <wp:wrapNone/>
                <wp:docPr id="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88.15pt" to="317.65pt,388.9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4957445</wp:posOffset>
                </wp:positionV>
                <wp:extent cx="635" cy="552450"/>
                <wp:effectExtent l="38100" t="635" r="38100" b="0"/>
                <wp:wrapNone/>
                <wp:docPr id="1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90.35pt" to="148.2pt,433.8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4938395</wp:posOffset>
                </wp:positionV>
                <wp:extent cx="635" cy="514350"/>
                <wp:effectExtent l="38100" t="635" r="38100" b="0"/>
                <wp:wrapNone/>
                <wp:docPr id="1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88.85pt" to="317.7pt,429.3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6212840</wp:posOffset>
                </wp:positionV>
                <wp:extent cx="635" cy="390525"/>
                <wp:effectExtent l="38100" t="635" r="38100" b="0"/>
                <wp:wrapNone/>
                <wp:docPr id="19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489.2pt" to="330.45pt,519.9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035</wp:posOffset>
                </wp:positionH>
                <wp:positionV relativeFrom="paragraph">
                  <wp:posOffset>4943475</wp:posOffset>
                </wp:positionV>
                <wp:extent cx="635" cy="581025"/>
                <wp:effectExtent l="57150" t="635" r="5715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389.25pt" to="42.05pt,434.95pt" ID="直线 2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0365</wp:posOffset>
                </wp:positionH>
                <wp:positionV relativeFrom="paragraph">
                  <wp:posOffset>5495925</wp:posOffset>
                </wp:positionV>
                <wp:extent cx="1371600" cy="457200"/>
                <wp:effectExtent l="8255" t="8255" r="8890" b="8890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未发现异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29.95pt;margin-top:432.7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未发现异常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5965190</wp:posOffset>
                </wp:positionV>
                <wp:extent cx="635" cy="276225"/>
                <wp:effectExtent l="57150" t="635" r="57150" b="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69.7pt" to="29.3pt,491.4pt" ID="直线 2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165</wp:posOffset>
                </wp:positionH>
                <wp:positionV relativeFrom="paragraph">
                  <wp:posOffset>6241415</wp:posOffset>
                </wp:positionV>
                <wp:extent cx="1562100" cy="419735"/>
                <wp:effectExtent l="8255" t="8890" r="8890" b="8255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现场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-23.95pt;margin-top:491.45pt;width:122.9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 w:val="false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现场检查报告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5901055</wp:posOffset>
                </wp:positionV>
                <wp:extent cx="1769745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（发现违法行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8.5pt;mso-wrap-distance-left:9.05pt;mso-wrap-distance-right:9.05pt;mso-wrap-distance-top:0pt;mso-wrap-distance-bottom:0pt;margin-top:464.6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（发现违法行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b/>
          <w:color w:val="auto"/>
          <w:kern w:val="2"/>
          <w:sz w:val="44"/>
          <w:szCs w:val="44"/>
          <w:lang w:bidi="en-US" w:val="en-US" w:eastAsia="zh-CN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44"/>
      <w:szCs w:val="4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郑光</dc:creator>
  <dc:description/>
  <dc:language>en-US</dc:language>
  <cp:lastModifiedBy>Administrator</cp:lastModifiedBy>
  <dcterms:modified xsi:type="dcterms:W3CDTF">2021-06-01T03:00:21Z</dcterms:modified>
  <cp:revision>2</cp:revision>
  <dc:subject/>
  <dc:title>石家庄市工商行政管理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D23A79C14DDCB78A002A085FA919</vt:lpwstr>
  </property>
  <property fmtid="{D5CDD505-2E9C-101B-9397-08002B2CF9AE}" pid="3" name="KSOProductBuildVer">
    <vt:lpwstr>2052-11.1.0.10495</vt:lpwstr>
  </property>
</Properties>
</file>