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sz w:val="44"/>
          <w:szCs w:val="30"/>
          <w:lang w:val="en-US" w:eastAsia="zh-CN"/>
        </w:rPr>
      </w:pPr>
      <w:r>
        <w:rPr>
          <w:rFonts w:ascii="宋体" w:hAnsi="宋体" w:cs="仿宋_GB2312"/>
          <w:b/>
          <w:bCs/>
          <w:sz w:val="44"/>
          <w:szCs w:val="30"/>
          <w:lang w:val="en-US" w:eastAsia="zh-CN"/>
        </w:rPr>
        <w:t>正定县妇女联合会</w:t>
      </w:r>
      <w:r>
        <w:rPr>
          <w:rFonts w:eastAsia="宋体" w:cs="仿宋_GB2312" w:ascii="宋体" w:hAnsi="宋体"/>
          <w:b/>
          <w:bCs/>
          <w:sz w:val="44"/>
          <w:szCs w:val="30"/>
          <w:lang w:val="en-US" w:eastAsia="zh-CN"/>
        </w:rPr>
        <w:t>2018</w:t>
      </w:r>
      <w:r>
        <w:rPr>
          <w:rFonts w:ascii="宋体" w:hAnsi="宋体" w:cs="仿宋_GB2312"/>
          <w:b/>
          <w:bCs/>
          <w:sz w:val="44"/>
          <w:szCs w:val="30"/>
          <w:lang w:val="en-US" w:eastAsia="zh-CN"/>
        </w:rPr>
        <w:t>年部门预算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sz w:val="44"/>
          <w:szCs w:val="30"/>
          <w:lang w:val="en-US" w:eastAsia="zh-CN"/>
        </w:rPr>
      </w:pPr>
      <w:r>
        <w:rPr>
          <w:rFonts w:eastAsia="宋体" w:cs="仿宋_GB2312" w:ascii="宋体" w:hAnsi="宋体"/>
          <w:b/>
          <w:bCs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83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按照《中华人民共和国预算法》和《河北省预决算公开操作规程实施细则》规定，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val="en-US" w:eastAsia="zh-CN"/>
        </w:rPr>
        <w:t>将正定县妇女联合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0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完成县委县政府交办的工作任务，全县妇女精神面貌有较大改观，创业就业能力逐步增强，素质得到全面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帮助权益受到侵害的妇女儿童解决困难和问题，提高广大妇女儿童的维权意识和维权能力，维护妇女儿童合法权益；规范妇女信访秩序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为妇女儿童服务、为基层服务，加强与社会各界联系，协调推动全社会为妇女儿童办实事、办好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妇联基层组织建设，加强机关党的建设，做好机关基础设施建设与维护，推进机关信息化建设，做好县政府妇女儿童委员会办公室工作，为妇女儿童事业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正定县妇女联合会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本部门当年全部收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专户核拨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它来源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妇女工作市级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女儿童活动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妇女之家建设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收支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基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包括：因人员工资福利调整增加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因基础定额项目调整、增加公务移动通讯费用补贴增加日常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项目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妇女工作市级专项资金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共计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部门财政拨款三公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公务用车购置及运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（包含：公务用车购置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）；公务接待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财政拨款“三公”经费与上年持平，无增减变化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绩效预算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点建设精品妇女之家。以塔元庄升级版妇女之家为样板，继续建设精品妇女之家和河北省“示范妇女之家”。根据村需要，购置桌子、书橱、椅子，制作妇女之家标示、妇联会徽、妇女之家制度展牌、课程安排等，进一步提升“妇女之家”规范化、制度化建设。同时，不断拓展妇女之家的服务功能，深化妇女之家功能内涵，提升妇女之家服务能力，使之真正成为“温暖之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重点打造妇女讲习所。以塔元庄省级“美丽庭院”妇女讲习所为样板，在美丽乡村建设重点村继续打造“妇女讲习所”，进一步加强硬件建设，做到美丽庭院课程安排上墙，创建“美丽庭院”“五美”标准上墙，并以点带面，推进全县争创“美丽庭院”行动的开展，助力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动员妇女岗位建新功。继续扎实推进巾帼现代农业科技示范基地建设，鼓励支持农村妇女发展家庭手工业，积极推进城乡妇女岗位建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深入开展关爱妇女儿童活动。深入实施妇女儿童发展规划，全面开展“免费婚检、孕前优生健康检查、产前筛查和新生儿疾病筛查”出生缺陷三级预防工作。深入开展农村妇女“两癌”免费普查、春蕾助学、救助贫困先心病儿童爱心工程等活动，聚合更多的社会爱心力量，为妇女儿童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履行维护妇女儿童权益职能。协调司法、综治等部门，以基层妇女维权站、妇女之家为平台，主动参与社会管理创新，积极做好妇女信访工作，切实解决好妇女群众的各种利益问题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加强妇女典型培树、宣传工作。开展三八红旗集体和三八红旗手、妇联系统先进集体和个人、城乡妇女岗位建功活动先进集体和个人、维护妇女儿童权益先进集体和个人的培树、评选活动，发现、培养、推荐各类妇女先进典型，树标杆，学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color w:val="FF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部门职责</w:t>
      </w:r>
      <w:r>
        <w:rPr>
          <w:rFonts w:eastAsia="宋体" w:cs="宋体" w:ascii="宋体" w:hAnsi="宋体"/>
          <w:b/>
          <w:bCs/>
          <w:sz w:val="32"/>
        </w:rPr>
        <w:t>-</w:t>
      </w:r>
      <w:r>
        <w:rPr>
          <w:rFonts w:ascii="宋体" w:hAnsi="宋体" w:cs="宋体"/>
          <w:b/>
          <w:bCs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妇女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全县妇女听党话、跟党走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积极投身改革开放和社会主义经济、政治、文化、社会和生态文明建设，全面提高妇女素质，为推动全县经济社会发展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中心，服务大局，完成县委县政府交办的工作任务，全县妇女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动员广大妇女积极投身五大建设，弘扬社会主义核心价值观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精神，为全县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积极参与妇联组织围绕县委县政府中心工作开展的各项活动，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文明家庭创建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建巾帼现代农业科技示范基地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活动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示范户创建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示范妇女之家建设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政府采购预算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713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正定县妇女联合会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预算年度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000000"/>
          <w:sz w:val="28"/>
          <w:u w:val="none"/>
          <w:lang w:eastAsia="zh-CN"/>
        </w:rPr>
        <w:t>金额单位：万元</w:t>
      </w: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t>备注：</w:t>
      </w:r>
      <w:r>
        <w:rPr/>
        <w:t>2018</w:t>
      </w:r>
      <w:r>
        <w:rPr/>
        <w:t>年我部门未编制</w:t>
      </w:r>
      <w:r>
        <w:rPr>
          <w:lang w:eastAsia="zh-CN"/>
        </w:rPr>
        <w:t>政府采购</w:t>
      </w:r>
      <w:r>
        <w:rPr/>
        <w:t>预算，空表列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我部门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购置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详见下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eastAsia="宋体" w:cs="宋体"/>
          <w:color w:val="FF00FF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</w:t>
      </w:r>
      <w:r>
        <w:rPr>
          <w:rFonts w:eastAsia="仿宋" w:cs="仿宋" w:ascii="仿宋" w:hAnsi="仿宋"/>
          <w:b/>
          <w:color w:val="000000"/>
          <w:sz w:val="32"/>
        </w:rPr>
        <w:t>713</w:t>
      </w:r>
      <w:r>
        <w:rPr>
          <w:rFonts w:ascii="仿宋" w:hAnsi="仿宋" w:cs="仿宋" w:eastAsia="仿宋"/>
          <w:b/>
          <w:color w:val="000000"/>
          <w:sz w:val="32"/>
        </w:rPr>
        <w:t>正定县妇女联合会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</w:rPr>
        <w:t>截止时间：</w:t>
      </w:r>
      <w:r>
        <w:rPr>
          <w:rFonts w:eastAsia="仿宋" w:cs="仿宋" w:ascii="仿宋" w:hAnsi="仿宋"/>
          <w:b/>
          <w:color w:val="000000"/>
          <w:sz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数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3.47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9.30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4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专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其他需要说明的事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sky</cp:lastModifiedBy>
  <cp:lastPrinted>2017-06-05T13:10:00Z</cp:lastPrinted>
  <dcterms:modified xsi:type="dcterms:W3CDTF">2023-11-07T07:27:08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4F9CBD2E44169CC4B1D6FCF6E7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