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30"/>
        </w:rPr>
        <w:t>322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30"/>
        </w:rPr>
        <w:t>正定县商务局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30"/>
        </w:rPr>
        <w:t>年部门预算公开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部门职责及机构设置情况</w:t>
      </w:r>
    </w:p>
    <w:p>
      <w:pPr>
        <w:pStyle w:val="Normal"/>
        <w:ind w:firstLine="640"/>
        <w:rPr>
          <w:rFonts w:ascii="宋体" w:hAnsi="宋体" w:cs="BrowalliaUPC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：</w:t>
      </w:r>
    </w:p>
    <w:p>
      <w:pPr>
        <w:pStyle w:val="Normal"/>
        <w:tabs>
          <w:tab w:val="clear" w:pos="420"/>
          <w:tab w:val="left" w:pos="1575" w:leader="none"/>
        </w:tabs>
        <w:autoSpaceDE w:val="false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32"/>
          <w:szCs w:val="32"/>
        </w:rPr>
        <w:t xml:space="preserve">     </w:t>
      </w:r>
      <w:r>
        <w:rPr>
          <w:rFonts w:ascii="方正书宋_GBK;微软雅黑" w:hAnsi="方正书宋_GBK;微软雅黑" w:eastAsia="方正书宋_GBK;微软雅黑"/>
          <w:b/>
          <w:sz w:val="32"/>
          <w:szCs w:val="32"/>
        </w:rPr>
        <w:t>（一）、内贸服务管理</w:t>
      </w:r>
      <w:r>
        <w:rPr>
          <w:rFonts w:ascii="方正书宋_GBK;微软雅黑" w:hAnsi="方正书宋_GBK;微软雅黑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牵头整顿和规范市场秩序工作。贯彻落实国家和省有关商务综合执法监督管理的政策．依法行政，对商务政策落实进行监督管理，促进商贸流通市场健康发展。负责对成品油进行管理。强化报废机动车回收拆解、旧机动车交易、典当、拍卖、商业特许经营、药品流通市场特种行业管理。加快发展内贸流通业，引导生产、扩大消费，进一步促进全县经济的持续稳定增长，发挥内贸流通在经济发展中的基础性和先导性作用。</w:t>
      </w:r>
    </w:p>
    <w:p>
      <w:pPr>
        <w:pStyle w:val="Normal"/>
        <w:tabs>
          <w:tab w:val="clear" w:pos="420"/>
          <w:tab w:val="left" w:pos="1575" w:leader="none"/>
        </w:tabs>
        <w:autoSpaceDE w:val="false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（二）、商贸流通服务管理。</w:t>
      </w:r>
      <w:r>
        <w:rPr>
          <w:rFonts w:ascii="仿宋" w:hAnsi="仿宋" w:cs="仿宋" w:eastAsia="仿宋"/>
          <w:sz w:val="32"/>
          <w:szCs w:val="32"/>
        </w:rPr>
        <w:t>负责商贸服务业的行业管理，贯彻落实拍卖、典当等行业政策法规，并监督管理；指导社区商业发展、扶持流通领域中小企业发展，组织开展夜经济等消费活动；推进体制改革，促进连锁经营、特许经营流通方式发展，指导流通领域节能降耗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大型会议、会展、交流活动。推进我县商贸物流企业、进出口企业、各大批发市场开拓国内外市场，同时扩大国外优质产品、原材料进口，丰富提高人民生活消费水平，降低企业生产成本。</w:t>
      </w:r>
    </w:p>
    <w:p>
      <w:pPr>
        <w:pStyle w:val="Normal"/>
        <w:tabs>
          <w:tab w:val="clear" w:pos="420"/>
          <w:tab w:val="left" w:pos="1575" w:leader="none"/>
        </w:tabs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三）、城乡市场体系建设。</w:t>
      </w:r>
      <w:r>
        <w:rPr>
          <w:rFonts w:ascii="仿宋" w:hAnsi="仿宋" w:cs="仿宋" w:eastAsia="仿宋"/>
          <w:sz w:val="32"/>
          <w:szCs w:val="32"/>
        </w:rPr>
        <w:t>完成省、市政府下达的社会消费品零售总额增幅目标。确保生活必需品不出现大规模脱销断档，加强市场监测和预警能力，保障全县生活必需品市场平稳运行，对成品油流通进行管理。建立起以功能聚集的农产品批发市场为中心，以绿色便捷的农产品零售市场为基础，以高效规范的电子商务等新型市场为重要补充，有形无形市场相结合的农产品市场体系。</w:t>
      </w:r>
    </w:p>
    <w:p>
      <w:pPr>
        <w:pStyle w:val="Normal"/>
        <w:tabs>
          <w:tab w:val="clear" w:pos="420"/>
          <w:tab w:val="left" w:pos="1575" w:leader="none"/>
        </w:tabs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四）、商贸物流服务管理。</w:t>
      </w:r>
      <w:r>
        <w:rPr>
          <w:rFonts w:ascii="仿宋" w:hAnsi="仿宋" w:cs="仿宋" w:eastAsia="仿宋"/>
          <w:sz w:val="32"/>
          <w:szCs w:val="32"/>
        </w:rPr>
        <w:t>指导协调全县商贸物流园区、物流配送中心和重点商贸物流项目建设；推进现代物流技术、信息化技术和物流标准化在商贸流通领域应用；组织开展城市共同配送工作；指导全县商贸物流工作。推进商贸物流标准化建设，提升现代化、信息化水平。</w:t>
      </w:r>
    </w:p>
    <w:p>
      <w:pPr>
        <w:pStyle w:val="Normal"/>
        <w:tabs>
          <w:tab w:val="clear" w:pos="420"/>
          <w:tab w:val="left" w:pos="1575" w:leader="none"/>
        </w:tabs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五）、电子商务产业发展。</w:t>
      </w:r>
      <w:r>
        <w:rPr>
          <w:rFonts w:ascii="仿宋" w:hAnsi="仿宋" w:cs="仿宋" w:eastAsia="仿宋"/>
          <w:sz w:val="32"/>
          <w:szCs w:val="32"/>
        </w:rPr>
        <w:t>研究拟订全县商务信息建设规划，为全县网上贸易和网上招商活动提供网络平台；负责商务公共信息服务网络体系建设；组织推进电子商务创新发展；组织商务领域信息化培训和交流；促进电子商务领域招商引资和技术交流，推进电子商务特色产业平台建设，发挥电子商务对区域经济转型升级的助推引领作用。</w:t>
      </w:r>
    </w:p>
    <w:p>
      <w:pPr>
        <w:pStyle w:val="Normal"/>
        <w:tabs>
          <w:tab w:val="clear" w:pos="420"/>
          <w:tab w:val="left" w:pos="1575" w:leader="none"/>
        </w:tabs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六）、外经贸服务管理。</w:t>
      </w:r>
      <w:r>
        <w:rPr>
          <w:rFonts w:ascii="仿宋" w:hAnsi="仿宋" w:cs="仿宋" w:eastAsia="仿宋"/>
          <w:sz w:val="32"/>
          <w:szCs w:val="32"/>
        </w:rPr>
        <w:t>负责涉外商务事宜，协调商品进出口工作；负责各类进出口统计、分析工作；负责对外贸易进出口企业各项支持资金的初步审核；负责全县外国投资企业的设立、变更和外商投资企业开设店铺的初步审核；为外商投资企业提供政策、法规等方面的咨询服务；负责直销业相关政策、规章的实施。</w:t>
      </w:r>
    </w:p>
    <w:p>
      <w:pPr>
        <w:pStyle w:val="Normal"/>
        <w:tabs>
          <w:tab w:val="clear" w:pos="420"/>
          <w:tab w:val="left" w:pos="1575" w:leader="none"/>
        </w:tabs>
        <w:ind w:left="42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575" w:leader="none"/>
        </w:tabs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七）、商务政务管理</w:t>
      </w:r>
      <w:r>
        <w:rPr>
          <w:rFonts w:ascii="仿宋" w:hAnsi="仿宋" w:cs="仿宋" w:eastAsia="仿宋"/>
          <w:sz w:val="32"/>
          <w:szCs w:val="32"/>
        </w:rPr>
        <w:t>。负责商务系统综合事务管理。做好商贸领域法规政策执行、商务综合执法、国有企业改革、信访稳定、安全保卫、新闻宣传和信息管理等工作。做好会议培训组织，内部信息化建设与维护，财务和资产管理，标准化建设，人事、党务以及下属事业单位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378"/>
        <w:gridCol w:w="1965"/>
        <w:gridCol w:w="3862"/>
      </w:tblGrid>
      <w:tr>
        <w:trPr>
          <w:tblHeader w:val="true"/>
          <w:trHeight w:val="882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正定县商务局</w:t>
            </w: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96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/>
              <w:t>正定县商务局执法办公室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科级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定额补助或定向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6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6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6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8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和日常公用经费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电子商务配套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回民肉食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还北门里欠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招商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食品安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维稳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6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9.38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增加人员经费支出。项目支出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，无增减变化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机关运行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部门财政拨款三公经费预算共</w:t>
      </w:r>
      <w:r>
        <w:rPr>
          <w:rFonts w:eastAsia="仿宋" w:cs="仿宋" w:ascii="仿宋" w:hAnsi="仿宋"/>
          <w:sz w:val="32"/>
          <w:szCs w:val="32"/>
        </w:rPr>
        <w:t>4.28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维费</w:t>
      </w:r>
      <w:r>
        <w:rPr>
          <w:rFonts w:eastAsia="仿宋" w:cs="仿宋" w:ascii="仿宋" w:hAnsi="仿宋"/>
          <w:sz w:val="32"/>
          <w:szCs w:val="32"/>
        </w:rPr>
        <w:t>4.28</w:t>
      </w:r>
      <w:r>
        <w:rPr>
          <w:rFonts w:ascii="仿宋" w:hAnsi="仿宋" w:cs="仿宋" w:eastAsia="仿宋"/>
          <w:sz w:val="32"/>
          <w:szCs w:val="32"/>
        </w:rPr>
        <w:t>万元，包含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4.28</w:t>
      </w:r>
      <w:r>
        <w:rPr>
          <w:rFonts w:ascii="仿宋" w:hAnsi="仿宋" w:cs="仿宋" w:eastAsia="仿宋"/>
          <w:sz w:val="32"/>
          <w:szCs w:val="32"/>
        </w:rPr>
        <w:t xml:space="preserve">万元；公务接待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我部门财政拨款三公经费无增减变化。</w:t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、绩效预算信息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总体目标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贯彻落实国家有关城乡市场建设、国内外贸易，招商引资、粮食、国际经济技术合作等各项方针、政策和法律、法规。提出商贸流通体制改革意见，培养发展城乡市场，推进流通产业结构调整、发展连锁经营、物流配送、电子商务等现代流通方式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</w:t>
      </w:r>
    </w:p>
    <w:p>
      <w:pPr>
        <w:pStyle w:val="ListParagraph"/>
        <w:widowControl/>
        <w:ind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</w:p>
    <w:p>
      <w:pPr>
        <w:pStyle w:val="ListParagraph"/>
        <w:widowControl/>
        <w:ind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2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正定县商务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贸服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牵头协调我县打击侵犯知识产权和制售假冒伪劣商品工作，组织开展专项整治，衔接行政执法与刑事司法；牵头整顿和规范市场秩序工作。贯彻落实国家和省有关商务综合执法监督管理的政策．依法行政，对商务政策落实进行监督管理，促进商贸流通市场健康发展。负责对成品油、酒类流通进行管理。强化报废机动车回收拆解、旧机动车交易、典当、拍卖、商业特许经营、药品流通市场特种行业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快发展内贸流通业，引导生产、扩大消费，进一步促进全市经济的持续稳定增长，发挥内贸流通在经济发展中的基础性和先导性作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商贸流通服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负责商贸服务业的行业管理，承担上级组织的行业等级评审和资格认定等；贯彻落实拍卖、典当等行业政策法规，并监督管理；指导社区商业发展、扶持流通领域中小企业发展，组织开展夜经济等消费活动；推进体制改革，促进连锁经营、特许经营流通方式发展，指导流通领域节能降耗工作</w:t>
            </w:r>
            <w:r>
              <w:rPr>
                <w:rFonts w:eastAsia="方正书宋_GBK;微软雅黑" w:ascii="方正书宋_GBK;微软雅黑" w:hAnsi="方正书宋_GBK;微软雅黑"/>
              </w:rPr>
              <w:t>;</w:t>
            </w:r>
            <w:r>
              <w:rPr>
                <w:rFonts w:ascii="方正书宋_GBK;微软雅黑" w:hAnsi="方正书宋_GBK;微软雅黑" w:eastAsia="方正书宋_GBK;微软雅黑"/>
              </w:rPr>
              <w:t>组织大型会议、会展、交流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推进我县商贸物流企业、进出口企业、各大批发市场开拓国内外市场，同时扩大国外优质产品、原材料进口，丰富提高人民生活消费水平，降低企业生产成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侵工作考核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</w:rPr>
              <w:t>成品油市场秩序专项整治行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</w:rPr>
              <w:t>特种行业监管工作考核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和意向成交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低于</w:t>
            </w:r>
            <w:r>
              <w:rPr>
                <w:rFonts w:eastAsia="方正书宋_GBK;微软雅黑" w:ascii="方正书宋_GBK;微软雅黑" w:hAnsi="方正书宋_GBK;微软雅黑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举办展会节庆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参展企业、商户参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500</w:t>
            </w:r>
            <w:r>
              <w:rPr>
                <w:rFonts w:ascii="方正书宋_GBK;微软雅黑" w:hAnsi="方正书宋_GBK;微软雅黑" w:eastAsia="方正书宋_GBK;微软雅黑"/>
              </w:rPr>
              <w:t>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300</w:t>
            </w:r>
            <w:r>
              <w:rPr>
                <w:rFonts w:ascii="方正书宋_GBK;微软雅黑" w:hAnsi="方正书宋_GBK;微软雅黑" w:eastAsia="方正书宋_GBK;微软雅黑"/>
              </w:rPr>
              <w:t>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00</w:t>
            </w:r>
            <w:r>
              <w:rPr>
                <w:rFonts w:ascii="方正书宋_GBK;微软雅黑" w:hAnsi="方正书宋_GBK;微软雅黑" w:eastAsia="方正书宋_GBK;微软雅黑"/>
              </w:rPr>
              <w:t>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低于</w:t>
            </w:r>
            <w:r>
              <w:rPr>
                <w:rFonts w:eastAsia="方正书宋_GBK;微软雅黑" w:ascii="方正书宋_GBK;微软雅黑" w:hAnsi="方正书宋_GBK;微软雅黑"/>
              </w:rPr>
              <w:t>50</w:t>
            </w:r>
            <w:r>
              <w:rPr>
                <w:rFonts w:ascii="方正书宋_GBK;微软雅黑" w:hAnsi="方正书宋_GBK;微软雅黑" w:eastAsia="方正书宋_GBK;微软雅黑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城乡市场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省、市政府下达的社会消费品零售总额增幅目标。确保生活必需品不出现大规模脱销断档，加强市场监测和预警能力，保障全省生活必需品市场平稳运行，对成品油流通进行管理。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</w:rPr>
              <w:t>建立起以功能聚集的农产品批发市场为中心，以绿色便捷的农产品零售市场为基础，以高效规范的电子商务等新型市场为重要补充，有形无形市场相结合的农产品市场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城乡市场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市场监测和应急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负责市场运行和商品供求监测体系建设，监测分析市场运行和商品供求状况，进行市场预测、预警和信息引导；负责重要消费品储备管理和市场调控工作，按有关规定对成品油流通等行业进行监督管理；协调指导商务系统突发事件的应对和应急管理；组织开展促</w:t>
            </w: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消费</w:t>
            </w:r>
            <w:r>
              <w:rPr>
                <w:rFonts w:ascii="方正书宋_GBK;微软雅黑" w:hAnsi="方正书宋_GBK;微软雅黑" w:eastAsia="方正书宋_GBK;微软雅黑"/>
              </w:rPr>
              <w:t>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发现并有效处理市场异常波动事件，稳定市场供应、满足消费需求、引导居民消费、服务政府决策。建立储量合理、管理严格、投放及时、运转顺畅的重要消费品储备制度，确保市场平稳运行和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市场监测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市场监测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商贸物流服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指导协调全县商贸物流园区、物流配送中心和重点商贸物流项目建设；推进现代物流技术、信息化技术和物流标准化在商贸流通领域应用；组织开展城市共同配送工作；指导各县（市）区商贸物流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推进商贸物流标准化建设，构建城市共同配送网络体系，提升现代化、信息化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对各项市区及重点商贸物流项目督导覆盖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城市共同配送试点项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城市共同配送试点项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对各项市区及重点商贸物流项目督导覆盖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对各项市区及重点商贸物流项目督导覆盖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电子商务产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研究拟订全县商务商务信息建设规划，负责市电子商务平台建设和管理，为全县网上贸易和网上招商活动提供网络平台；负责商务公共信息服务网络体系建设；组织推进电子商务创新发展；组织商务领域信息化培训和交流；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促进电子商务领域招商引资和技术交流，推进电子商务特色产业平台建设，发挥电子商务对区域经济转型升级的助推引领作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子商务招商引资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子商务招商引资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商商务平台建设发展维护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子商务应用人员培训任务、网点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子商务应用人员培训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二手车企业监管、市场升级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贯彻落实旧机动车交易、报废汽车回收等行业法规，并依法进行监督管理。通过政府政策引导、企业自主建设，支持有条件的二手车交易市场进行技术改造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推动全县二手车市场健康有序发展。增加交易透明度，提升服务功能和品质，激发二手车流通活力，促进汽车消费的更新换代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检查督导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外经贸服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拟订全市对外经济合作及外商投资政策并组织实施，负责全市进出口工作，负责国家机电产品进出口政策法规贯彻落实；拟订全市服务贸易及服务外包发展规划和计划并组织实施；组织推进国家、省、市促进外经贸发展政策的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扩大我市产品进出口成交额、巩固提升国际市场份额，促进外经贸稳定增长，培育外贸竞争新优势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</w:rPr>
              <w:t>，做好各项外经贸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招商引资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规范全县对外招商引资活动，组织、实施、参加投资贸易洽谈会等经贸招商活动。组织参加国（境）外小团组招商活动。参与制订全县外资政策、目标计划、外资考核、奖励。指导外商投资企业审批及管理，督导抓好实际利用外资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通过组织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微软雅黑" w:hAnsi="方正书宋_GBK;微软雅黑" w:eastAsia="方正书宋_GBK;微软雅黑"/>
              </w:rPr>
              <w:t>主体招商活动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微软雅黑" w:hAnsi="方正书宋_GBK;微软雅黑" w:eastAsia="方正书宋_GBK;微软雅黑"/>
              </w:rPr>
              <w:t>，瞄准重点区域、重点客商和商务机构，推动和引领全县做好招商工作。突出引进战略投资者，力争在重点产业引进一批战略支撑项目、龙头企业和协力配套企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邀请客商人数到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、参加各类经贸招商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外贸服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贯彻落实国家、省、市有关外贸政策，负责全县外贸进出口等相关工作。推动贸易促进体系建设，组织我县承担的在境内、外举办的商品交易会、博览会、展销会等经贸活动，组织指导企业参加境内外的展览、展销和贸易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促进我县外贸进出口稳定增长、优化进出口结构。拉动我县对外贸易的快速发展，为我县外贸企业拓展销售渠道、开拓国际市场发挥积极作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参展企业计划出口成交额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参展企业到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商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负责商务系统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依法行政，构建人民群众满意、勤政廉洁的政府部门；保障工作正常高效运行，相关工作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做好商贸领域法规政策制定、商务综合执法、国有企业改革、信访稳定、安全保卫、新闻宣传和信息管理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各项业务工作畅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做好会议培训组织，内部信息化建设与维护，财务和资产管理，标准化建设，人事、党务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以及</w:t>
            </w:r>
            <w:r>
              <w:rPr>
                <w:rFonts w:ascii="方正书宋_GBK;微软雅黑" w:hAnsi="方正书宋_GBK;微软雅黑" w:eastAsia="方正书宋_GBK;微软雅黑"/>
              </w:rPr>
              <w:t>下属事业单位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机关正常工作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</w:tbl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六、政府采购预算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                      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2803"/>
      </w:tblGrid>
      <w:tr>
        <w:trPr>
          <w:trHeight w:val="765" w:hRule="atLeast"/>
        </w:trPr>
        <w:tc>
          <w:tcPr>
            <w:tcW w:w="101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部门政府采购预算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textAlignment w:val="center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部门编码及名称：</w:t>
      </w:r>
      <w:r>
        <w:rPr>
          <w:rFonts w:ascii="宋体" w:hAnsi="宋体" w:cs="宋体"/>
          <w:color w:val="000000"/>
          <w:sz w:val="18"/>
        </w:rPr>
        <w:t xml:space="preserve">                               </w:t>
      </w:r>
      <w:r>
        <w:rPr>
          <w:rFonts w:ascii="宋体" w:hAnsi="宋体" w:cs="宋体"/>
          <w:color w:val="000000"/>
          <w:sz w:val="18"/>
        </w:rPr>
        <w:t>预算年度：</w:t>
      </w:r>
      <w:r>
        <w:rPr>
          <w:rFonts w:cs="宋体" w:ascii="宋体" w:hAnsi="宋体"/>
          <w:color w:val="000000"/>
          <w:sz w:val="18"/>
        </w:rPr>
        <w:t>2017</w:t>
      </w:r>
      <w:r>
        <w:rPr>
          <w:rFonts w:ascii="宋体" w:hAnsi="宋体" w:cs="宋体"/>
          <w:color w:val="000000"/>
          <w:sz w:val="18"/>
        </w:rPr>
        <w:t>年</w:t>
      </w:r>
      <w:r>
        <w:rPr>
          <w:rFonts w:cs="宋体" w:ascii="宋体" w:hAnsi="宋体"/>
          <w:color w:val="000000"/>
          <w:sz w:val="18"/>
        </w:rPr>
        <w:tab/>
      </w:r>
      <w:r>
        <w:rPr>
          <w:rFonts w:cs="宋体" w:ascii="宋体" w:hAnsi="宋体"/>
          <w:color w:val="000000"/>
          <w:sz w:val="18"/>
        </w:rPr>
        <w:t xml:space="preserve">                                                               </w:t>
      </w:r>
      <w:r>
        <w:rPr>
          <w:rFonts w:ascii="宋体" w:hAnsi="宋体" w:cs="宋体"/>
          <w:color w:val="000000"/>
          <w:sz w:val="18"/>
        </w:rPr>
        <w:t>金额单位：万元</w:t>
      </w:r>
      <w:r>
        <w:rPr>
          <w:rFonts w:cs="宋体" w:ascii="宋体" w:hAnsi="宋体"/>
          <w:color w:val="000000"/>
          <w:sz w:val="18"/>
        </w:rPr>
        <w:tab/>
        <w:tab/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75"/>
        <w:gridCol w:w="1097"/>
        <w:gridCol w:w="877"/>
        <w:gridCol w:w="877"/>
        <w:gridCol w:w="704"/>
        <w:gridCol w:w="751"/>
        <w:gridCol w:w="734"/>
        <w:gridCol w:w="721"/>
        <w:gridCol w:w="810"/>
        <w:gridCol w:w="946"/>
        <w:gridCol w:w="892"/>
        <w:gridCol w:w="908"/>
        <w:gridCol w:w="6"/>
      </w:tblGrid>
      <w:tr>
        <w:trPr>
          <w:trHeight w:val="285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物品目录序号、物品名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31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</w:rPr>
        <w:t>50.80</w:t>
      </w:r>
      <w:r>
        <w:rPr>
          <w:rFonts w:ascii="仿宋" w:hAnsi="仿宋" w:cs="仿宋" w:eastAsia="仿宋"/>
          <w:sz w:val="32"/>
          <w:szCs w:val="32"/>
        </w:rPr>
        <w:t>万元。本年度各单位无购置固定资产的预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固定资产详见下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       </w:t>
      </w: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</w:rPr>
        <w:t>编制部门： 正定县商务局                     截止时间：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133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967"/>
        <w:gridCol w:w="4339"/>
      </w:tblGrid>
      <w:tr>
        <w:trPr>
          <w:trHeight w:val="437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量   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291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3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0"/>
              </w:rPr>
              <w:t>50.80</w:t>
            </w:r>
          </w:p>
        </w:tc>
      </w:tr>
      <w:tr>
        <w:trPr>
          <w:trHeight w:val="291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37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91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1.84</w:t>
            </w:r>
          </w:p>
        </w:tc>
      </w:tr>
      <w:tr>
        <w:trPr>
          <w:trHeight w:val="437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8.96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八、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词解释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2"/>
        <w:jc w:val="left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九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公开表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40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25"/>
        <w:gridCol w:w="1231"/>
        <w:gridCol w:w="406"/>
        <w:gridCol w:w="80"/>
        <w:gridCol w:w="1052"/>
        <w:gridCol w:w="190"/>
        <w:gridCol w:w="650"/>
        <w:gridCol w:w="418"/>
        <w:gridCol w:w="273"/>
        <w:gridCol w:w="147"/>
        <w:gridCol w:w="1118"/>
        <w:gridCol w:w="254"/>
        <w:gridCol w:w="166"/>
        <w:gridCol w:w="699"/>
        <w:gridCol w:w="280"/>
        <w:gridCol w:w="78"/>
        <w:gridCol w:w="201"/>
        <w:gridCol w:w="280"/>
        <w:gridCol w:w="280"/>
        <w:gridCol w:w="978"/>
        <w:gridCol w:w="1399"/>
        <w:gridCol w:w="140"/>
        <w:gridCol w:w="938"/>
        <w:gridCol w:w="27"/>
        <w:gridCol w:w="140"/>
      </w:tblGrid>
      <w:tr>
        <w:trPr>
          <w:trHeight w:val="459" w:hRule="atLeast"/>
        </w:trPr>
        <w:tc>
          <w:tcPr>
            <w:tcW w:w="13158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附表</w:t>
            </w:r>
            <w:r>
              <w:rPr>
                <w:kern w:val="0"/>
                <w:sz w:val="22"/>
              </w:rPr>
              <w:t>3-1</w:t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13158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  <w:t xml:space="preserve">                               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</w:rPr>
              <w:t>部门预算收支总表</w:t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8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3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21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11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收入</w:t>
            </w:r>
          </w:p>
        </w:tc>
        <w:tc>
          <w:tcPr>
            <w:tcW w:w="65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支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2"/>
              </w:rPr>
              <w:t>预算数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2"/>
              </w:rPr>
              <w:t>预算数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一、财政拨款收入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6.84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一、一般公共服务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5.59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二、上级补助收入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二、外交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三、事业收入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三、国防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四、经营收入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四、公共安全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五、附属单位上缴收入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五、教育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六、其他收入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六、科学技术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七、文化体育与传媒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八、社会保障和就业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kern w:val="0"/>
                <w:sz w:val="22"/>
              </w:rPr>
              <w:t>75.68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九、医疗卫生与计划生育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.5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十、节能环保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十一、城乡社区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十二、农林水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十三、交通运输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十四、资源勘探信息等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十五、商业服务业等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十六、金融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十七、援助其他地区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十八、国土海洋气象等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十九、住房保障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二十、粮油物资储备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二十一、国债还本付息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二十二、其他支出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2"/>
              </w:rPr>
              <w:t>本年收入合计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676.84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2"/>
              </w:rPr>
              <w:t>本年支出合计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6.8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用事业基金弥补收支差额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结余分配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年初结转和结余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年末结转和结余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676.84</w:t>
            </w:r>
          </w:p>
        </w:tc>
        <w:tc>
          <w:tcPr>
            <w:tcW w:w="41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676.8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3298" w:type="dxa"/>
            <w:gridSpan w:val="23"/>
            <w:tcBorders/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  <w:t>附表</w:t>
            </w: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2"/>
              </w:rPr>
              <w:t>3-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3298" w:type="dxa"/>
            <w:gridSpan w:val="23"/>
            <w:tcBorders/>
            <w:vAlign w:val="center"/>
          </w:tcPr>
          <w:p>
            <w:pPr>
              <w:pStyle w:val="Normal"/>
              <w:widowControl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  <w:t xml:space="preserve">                              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</w:rPr>
              <w:t>部门预算收入总表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本年收入合计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财政拨款收入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上级补助收入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事业收入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经营收入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附属单位上缴收入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其他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功能分类科目编码</w:t>
            </w:r>
          </w:p>
        </w:tc>
        <w:tc>
          <w:tcPr>
            <w:tcW w:w="2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合计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6.84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6.84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服务支出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5.59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5.59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贸事务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5.59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5.59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0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运行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5.95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5.95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0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商引资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5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运行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9.64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9.64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9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商贸事务支出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5.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5.00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保障和就业支出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.68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.68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事业单位离退休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.68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.68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归口管理的行政单位离退休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.98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.98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单位离退休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3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3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关事业单位基本养老保险缴费支出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77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77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卫生与计划生育支出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.57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.57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食品和药品监督管理事务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01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食品安全事务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事业单位医疗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57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57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0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单位医疗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.27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.27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0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单位医疗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3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30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附表</w:t>
            </w:r>
            <w:r>
              <w:rPr>
                <w:kern w:val="0"/>
                <w:sz w:val="22"/>
              </w:rPr>
              <w:t>3-</w:t>
            </w:r>
            <w:r>
              <w:rPr>
                <w:kern w:val="0"/>
                <w:sz w:val="22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74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部门预算支出总表</w:t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2"/>
                <w:szCs w:val="36"/>
              </w:rPr>
            </w:pPr>
            <w:r>
              <w:rPr>
                <w:kern w:val="0"/>
                <w:sz w:val="22"/>
                <w:szCs w:val="36"/>
              </w:rPr>
            </w:r>
          </w:p>
        </w:tc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2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11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本年支出合计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上缴上级支出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经营支出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对附属单位补助支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2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6.84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18.84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8.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服务支出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5.59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2.59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3.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贸事务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5.59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2.59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3.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0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运行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5.95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2.95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0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商引资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5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运行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9.64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9.64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9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商贸事务支出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5.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5.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保障和就业支出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.68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.68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事业单位离退休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.68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.68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归口管理的行政单位离退休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.98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.98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单位离退休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3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3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关事业单位基本养老保险缴费支出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77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77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卫生与计划生育支出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.57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57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食品和药品监督管理事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01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食品安全事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事业单位医疗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5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57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0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单位医疗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.2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.27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0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单位医疗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3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3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13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"/>
        <w:gridCol w:w="981"/>
        <w:gridCol w:w="59"/>
        <w:gridCol w:w="40"/>
        <w:gridCol w:w="255"/>
        <w:gridCol w:w="141"/>
        <w:gridCol w:w="745"/>
        <w:gridCol w:w="719"/>
        <w:gridCol w:w="421"/>
        <w:gridCol w:w="59"/>
        <w:gridCol w:w="440"/>
        <w:gridCol w:w="26"/>
        <w:gridCol w:w="810"/>
        <w:gridCol w:w="1044"/>
        <w:gridCol w:w="60"/>
        <w:gridCol w:w="341"/>
        <w:gridCol w:w="499"/>
        <w:gridCol w:w="81"/>
        <w:gridCol w:w="1140"/>
        <w:gridCol w:w="319"/>
        <w:gridCol w:w="60"/>
        <w:gridCol w:w="300"/>
        <w:gridCol w:w="201"/>
        <w:gridCol w:w="673"/>
        <w:gridCol w:w="6"/>
        <w:gridCol w:w="278"/>
        <w:gridCol w:w="363"/>
        <w:gridCol w:w="80"/>
        <w:gridCol w:w="792"/>
        <w:gridCol w:w="407"/>
        <w:gridCol w:w="341"/>
        <w:gridCol w:w="427"/>
        <w:gridCol w:w="1275"/>
        <w:gridCol w:w="54"/>
      </w:tblGrid>
      <w:tr>
        <w:trPr>
          <w:trHeight w:val="360" w:hRule="atLeast"/>
        </w:trPr>
        <w:tc>
          <w:tcPr>
            <w:tcW w:w="13637" w:type="dxa"/>
            <w:gridSpan w:val="34"/>
            <w:tcBorders/>
            <w:vAlign w:val="center"/>
          </w:tcPr>
          <w:p>
            <w:pPr>
              <w:pStyle w:val="Normal"/>
              <w:widowControl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附表</w:t>
            </w:r>
            <w:r>
              <w:rPr>
                <w:kern w:val="0"/>
                <w:sz w:val="22"/>
              </w:rPr>
              <w:t>3-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3637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</w:rPr>
              <w:t>部门预算财政拨款收支总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1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8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收入</w:t>
            </w:r>
          </w:p>
        </w:tc>
        <w:tc>
          <w:tcPr>
            <w:tcW w:w="868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支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0"/>
                <w:szCs w:val="20"/>
              </w:rPr>
              <w:t>国有资本经营预算财政拨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6.84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5.5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5.59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三、国有资本经营预算财政拨款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6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6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5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5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二十一、国债还本付息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6.84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6.8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6.84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6.84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6.8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6.84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0"/>
              </w:rPr>
            </w:r>
            <w:bookmarkStart w:id="0" w:name="RANGE!A1%3AF15"/>
            <w:bookmarkStart w:id="1" w:name="RANGE!A1%3AF15"/>
            <w:bookmarkEnd w:id="1"/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bookmarkStart w:id="2" w:name="RANGE!A1%3AF15"/>
            <w:bookmarkEnd w:id="2"/>
            <w:r>
              <w:rPr>
                <w:kern w:val="0"/>
                <w:sz w:val="22"/>
              </w:rPr>
              <w:t>附表</w:t>
            </w:r>
            <w:r>
              <w:rPr>
                <w:kern w:val="0"/>
                <w:sz w:val="22"/>
              </w:rPr>
              <w:t>3-5</w:t>
            </w:r>
          </w:p>
        </w:tc>
        <w:tc>
          <w:tcPr>
            <w:tcW w:w="12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637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部门预算一般公共预算财政拨款支出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 w:val="22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2"/>
                <w:szCs w:val="36"/>
              </w:rPr>
            </w:r>
          </w:p>
        </w:tc>
        <w:tc>
          <w:tcPr>
            <w:tcW w:w="23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7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9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3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2"/>
              </w:rPr>
              <w:t>科目</w:t>
            </w:r>
          </w:p>
        </w:tc>
        <w:tc>
          <w:tcPr>
            <w:tcW w:w="2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3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3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功能分类科目编码</w:t>
            </w:r>
          </w:p>
        </w:tc>
        <w:tc>
          <w:tcPr>
            <w:tcW w:w="20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2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3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3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3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3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3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3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合计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6.84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18.84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8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服务支出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5.59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2.59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3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贸事务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5.59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2.59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3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01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运行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5.95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2.95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08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商引资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50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运行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9.64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9.64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1399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商贸事务支出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5.00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保障和就业支出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.68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.68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事业单位离退休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.68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.68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1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归口管理的行政单位离退休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.98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.98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2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单位离退休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3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3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5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关事业单位基本养老保险缴费支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77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77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卫生与计划生育支出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.57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57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0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食品和药品监督管理事务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016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食品安全事务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事业单位医疗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57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57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01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单位医疗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.27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.27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02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单位医疗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30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30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bookmarkStart w:id="3" w:name="RANGE!A1%3AF13"/>
            <w:r>
              <w:rPr>
                <w:rFonts w:ascii="黑体" w:hAnsi="黑体" w:cs="黑体" w:eastAsia="黑体"/>
                <w:kern w:val="0"/>
                <w:sz w:val="22"/>
              </w:rPr>
              <w:t>附表</w:t>
            </w:r>
            <w:r>
              <w:rPr>
                <w:kern w:val="0"/>
                <w:sz w:val="22"/>
              </w:rPr>
              <w:t>3-6</w:t>
            </w:r>
            <w:bookmarkEnd w:id="3"/>
          </w:p>
        </w:tc>
        <w:tc>
          <w:tcPr>
            <w:tcW w:w="27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637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部门预算一般公共预算财政拨款基本支出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7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7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9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2"/>
              </w:rPr>
              <w:t>科目</w:t>
            </w:r>
          </w:p>
        </w:tc>
        <w:tc>
          <w:tcPr>
            <w:tcW w:w="95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经济分类科目编码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员经费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用经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合计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18.84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9.53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.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资福利支出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6.05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6.05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01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本工资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8.30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8.3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02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津贴补贴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.18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.18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03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奖金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73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73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04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社会保障缴费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.74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.74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07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绩效工资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.33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.33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08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关事业单位基本养老保险缴费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77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77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品和服务支出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.71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.7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01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办公费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66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6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02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印刷费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33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3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05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水费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30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3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06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费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0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07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邮电费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00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08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暖费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96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11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差旅费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08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13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维修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护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费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50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28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会经费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47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29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福利费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21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31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务用车运行维护费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28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39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交通费用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.08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.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99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商品和服务支出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34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3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个人和家庭的补助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3.48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3.48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02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退休费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5.85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5.85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05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活补助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79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79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09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奖励金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.44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.44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11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住房公积金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.88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.88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14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暖补贴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.19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.19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99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对个人和家庭的补助支出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33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33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0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资本性支出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60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002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办公设备购置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60</w:t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5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附表</w:t>
            </w:r>
            <w:r>
              <w:rPr>
                <w:kern w:val="0"/>
                <w:sz w:val="22"/>
              </w:rPr>
              <w:t>3-7</w:t>
            </w:r>
          </w:p>
        </w:tc>
        <w:tc>
          <w:tcPr>
            <w:tcW w:w="23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0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637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部门预算政府性基金预算财政拨款支出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8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9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2"/>
              </w:rPr>
              <w:t>科目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功能分类科目编码</w:t>
            </w:r>
          </w:p>
        </w:tc>
        <w:tc>
          <w:tcPr>
            <w:tcW w:w="255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5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5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合计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0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0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0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3691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本部门无政府性基金预算财政拨款支出，空表列示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部门预算国有资本经营预算财政拨款支出表</w:t>
            </w:r>
          </w:p>
        </w:tc>
      </w:tr>
      <w:tr>
        <w:trPr>
          <w:trHeight w:val="300" w:hRule="atLeast"/>
        </w:trPr>
        <w:tc>
          <w:tcPr>
            <w:tcW w:w="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附表</w:t>
            </w:r>
            <w:r>
              <w:rPr>
                <w:kern w:val="0"/>
                <w:sz w:val="22"/>
              </w:rPr>
              <w:t>3-8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28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02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2"/>
              </w:rPr>
              <w:t>科目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40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功能分类科目编码</w:t>
            </w:r>
          </w:p>
        </w:tc>
        <w:tc>
          <w:tcPr>
            <w:tcW w:w="241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4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4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4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4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4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  <w:t>合计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0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0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40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0</w:t>
            </w: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13691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本部门无资本经营预算财政拨款支出，空表列示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部门预算财政拨款“三公”经费支出表</w:t>
            </w:r>
          </w:p>
        </w:tc>
      </w:tr>
      <w:tr>
        <w:trPr>
          <w:trHeight w:val="300" w:hRule="atLeast"/>
        </w:trPr>
        <w:tc>
          <w:tcPr>
            <w:tcW w:w="31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  <w:r>
              <w:rPr>
                <w:rFonts w:ascii="黑体" w:hAnsi="黑体" w:cs="黑体" w:eastAsia="黑体"/>
                <w:kern w:val="0"/>
                <w:sz w:val="22"/>
              </w:rPr>
              <w:t>附表</w:t>
            </w:r>
            <w:r>
              <w:rPr>
                <w:kern w:val="0"/>
                <w:sz w:val="22"/>
              </w:rPr>
              <w:t>3-9</w:t>
            </w:r>
          </w:p>
        </w:tc>
        <w:tc>
          <w:tcPr>
            <w:tcW w:w="28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8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8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365" w:hRule="atLeast"/>
        </w:trPr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04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金来源</w:t>
            </w:r>
          </w:p>
        </w:tc>
      </w:tr>
      <w:tr>
        <w:trPr>
          <w:trHeight w:val="600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2"/>
              </w:rPr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2"/>
              </w:rPr>
              <w:t>一般公共预算财政拨款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府性基金财政拨款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国有资本经营预算财政拨款</w:t>
            </w:r>
          </w:p>
        </w:tc>
      </w:tr>
      <w:tr>
        <w:trPr>
          <w:trHeight w:val="600" w:hRule="atLeast"/>
        </w:trPr>
        <w:tc>
          <w:tcPr>
            <w:tcW w:w="31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2"/>
              </w:rPr>
              <w:t>合计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28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28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2"/>
              </w:rPr>
              <w:t>一、因公出国（境）费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2"/>
              </w:rPr>
              <w:t>二、公务用车购置及运行费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28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28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2"/>
              </w:rPr>
              <w:t>其中：公务用车购置费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 xml:space="preserve">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2"/>
              </w:rPr>
              <w:t>公务用车运行费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28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28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2"/>
              </w:rPr>
              <w:t>三、公务接待费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78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sky</cp:lastModifiedBy>
  <cp:lastPrinted>2017-06-05T13:10:00Z</cp:lastPrinted>
  <dcterms:modified xsi:type="dcterms:W3CDTF">2024-06-22T10:43:29Z</dcterms:modified>
  <cp:revision>4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1983E80BF4EB69DCC3D211EB5E4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