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0"/>
        </w:rPr>
        <w:t>正定县巡查工作领导小组办公室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0"/>
        </w:rPr>
        <w:t>年部门预算信息公开</w:t>
      </w:r>
    </w:p>
    <w:p>
      <w:pPr>
        <w:pStyle w:val="Normal"/>
        <w:spacing w:lineRule="exact" w:line="240"/>
        <w:ind w:firstLine="83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spacing w:lineRule="exact" w:line="240"/>
        <w:ind w:firstLine="83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按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  <w:lang w:val="en-US"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预算法》和《河北省预决算公开操作规程实施细则》规定，现将正定县巡查工作领导小组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职责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巡察：监督检查联系乡镇、街道办、县直各部门、各单位（党组）落实党风廉政建设主体责任，乡镇、街道办纪委落实监督责任的情况，发现问题向县纪委及时报告。着力发现和解决基层在全面从严治党工作中存在的问题，推动全面从严治党向基层延伸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440"/>
        <w:gridCol w:w="1980"/>
        <w:gridCol w:w="3194"/>
      </w:tblGrid>
      <w:tr>
        <w:trPr>
          <w:tblHeader w:val="true"/>
          <w:trHeight w:val="612" w:hRule="atLeast"/>
        </w:trPr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规格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费保障形式</w:t>
            </w:r>
          </w:p>
        </w:tc>
      </w:tr>
      <w:tr>
        <w:trPr>
          <w:trHeight w:val="930" w:hRule="atLeast"/>
        </w:trPr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定县巡查工作领导小组办公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正科级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预算管理有关规定，目前我县部门预算的编制实行综合预算制度，即全部收入和支出都反映在预算里，我部门机关及所属单位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预算收入情况说明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专户核拨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它来源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支出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为项目支出巡视巡察工作经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项目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为机构改革，巡查办部门成立单独预算，巡视巡察工作经费单独列支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构改革正定县巡查工作领导小组办公室成立，未安排机关运行经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构改革正定县巡查工作领导小组办公室成立，未安排“三公”经费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绩效预算信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总体绩效目标：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巡察：贯彻落实县委有关部署，开展常态化全覆盖监督；着力发现和解决基层在全面从严治党工作中存在的问题，推动全面从严治党向基层延伸，监督巡察工作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部门职责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巡视巡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督检查联系乡镇、街道办、县直各部门、各单位（党组）落实党风廉政建设主体责任，乡镇、街道办纪委落实监督责任的情况，发现问题向县纪委及时报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力发现和解决基层在全面从严治党工作中存在的问题，推动全面从严治党向基层延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巡视巡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县委有关部署，制定巡察方案，开展常态化全覆盖巡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着力发现和解决基层在全面从严治党工作中存在的问题，推动全面从严治党向基层延伸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巡察监督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均巡察经费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空表列示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本年度我部门拟购置固定资产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51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部门编码及名称：</w:t>
      </w:r>
      <w:r>
        <w:rPr>
          <w:rFonts w:eastAsia="仿宋" w:cs="仿宋" w:ascii="仿宋" w:hAnsi="仿宋"/>
          <w:b/>
          <w:color w:val="000000"/>
          <w:sz w:val="32"/>
        </w:rPr>
        <w:t>219</w:t>
      </w:r>
      <w:r>
        <w:rPr>
          <w:rFonts w:ascii="仿宋" w:hAnsi="仿宋" w:cs="仿宋" w:eastAsia="仿宋"/>
          <w:b/>
          <w:color w:val="000000"/>
          <w:sz w:val="32"/>
        </w:rPr>
        <w:t>正定县巡查工作领导小组办公室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</w:rPr>
        <w:t xml:space="preserve">         截止时间：</w:t>
      </w:r>
      <w:r>
        <w:rPr>
          <w:rFonts w:eastAsia="仿宋" w:cs="仿宋" w:ascii="仿宋" w:hAnsi="仿宋"/>
          <w:b/>
          <w:color w:val="000000"/>
          <w:sz w:val="32"/>
        </w:rPr>
        <w:t>2018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</w:rPr>
        <w:t>12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</w:rPr>
        <w:t>31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133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083"/>
        <w:gridCol w:w="4395"/>
      </w:tblGrid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</w:rPr>
              <w:t>项目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</w:rPr>
              <w:t xml:space="preserve">数 量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书宋_GBK;宋体"/>
                <w:color w:val="000000"/>
                <w:sz w:val="30"/>
              </w:rPr>
            </w:pPr>
            <w:r>
              <w:rPr>
                <w:rFonts w:eastAsia="仿宋_GB2312;仿宋" w:cs="方正书宋_GBK;宋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</w:rPr>
              <w:t>、房屋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</w:rPr>
              <w:t>、车辆（台、辆）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</w:rPr>
              <w:t>、单价在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</w:rPr>
              <w:t>万元以上的设备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</w:rPr>
              <w:t>、其他固定资产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</w:rPr>
              <w:t>－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拨款收入：指县财政当年拨付的一般预算资金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其他需要说明的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6:00Z</dcterms:created>
  <dc:creator>lenovovoov</dc:creator>
  <dc:description/>
  <dc:language>en-US</dc:language>
  <cp:lastModifiedBy>Administrator</cp:lastModifiedBy>
  <cp:lastPrinted>2017-06-05T13:10:00Z</cp:lastPrinted>
  <dcterms:modified xsi:type="dcterms:W3CDTF">2024-01-13T01:22:01Z</dcterms:modified>
  <cp:revision>3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EA10EEC1422D8581781E2CCD8C2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