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30"/>
        </w:rPr>
      </w:pPr>
      <w:r>
        <w:rPr>
          <w:rFonts w:ascii="宋体" w:hAnsi="宋体" w:cs="仿宋_GB2312"/>
          <w:b/>
          <w:bCs/>
          <w:sz w:val="44"/>
          <w:szCs w:val="30"/>
        </w:rPr>
        <w:t>正定县文化广电新闻出版局</w:t>
      </w:r>
      <w:r>
        <w:rPr>
          <w:rFonts w:cs="仿宋_GB2312" w:ascii="宋体" w:hAnsi="宋体"/>
          <w:b/>
          <w:bCs/>
          <w:sz w:val="44"/>
          <w:szCs w:val="30"/>
        </w:rPr>
        <w:t>2018</w:t>
      </w:r>
      <w:r>
        <w:rPr>
          <w:rFonts w:ascii="宋体" w:hAnsi="宋体" w:cs="仿宋_GB2312"/>
          <w:b/>
          <w:bCs/>
          <w:sz w:val="44"/>
          <w:szCs w:val="30"/>
        </w:rPr>
        <w:t>年部门预算信息公开</w:t>
      </w:r>
    </w:p>
    <w:p>
      <w:pPr>
        <w:pStyle w:val="Normal"/>
        <w:ind w:firstLine="838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按照《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中华人民共和国</w:t>
      </w:r>
      <w:r>
        <w:rPr>
          <w:rFonts w:ascii="仿宋" w:hAnsi="仿宋" w:cs="仿宋" w:eastAsia="仿宋"/>
          <w:sz w:val="32"/>
          <w:szCs w:val="30"/>
        </w:rPr>
        <w:t>预算法》和《河北省预决算公开操作规程实施细则》规定，现将正定县文化广电新闻出版局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年部门预算公开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FF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一、部门职责及机构设置情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和省市有关文化、文物、广播电视、新闻出版、版权、体育等方面的方针政策和法律法规。</w:t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指导下属事业单位的文化体制改革，组织、指导、协调下属单位的日常工作；组织、指导、协调全县性重大文化</w:t>
      </w: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活动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贯彻文化产业政策和拟订系统产业规划，指导、协调产业发展；参与规划、实施县重点文化设施建设，管理公共文化设施；指导、协调乡镇文化设施建设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依法管理文化市场，负责文化、文物、广播电视、新闻出版市场（印刷业）、体育的管理和行政许可；指导文化市场行政综合执法和执法队伍建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指导和管理社会文化、体育、图书、广电事业；负责对各乡镇文化站的业务指导。</w:t>
      </w:r>
    </w:p>
    <w:p>
      <w:pPr>
        <w:pStyle w:val="Normal"/>
        <w:widowControl/>
        <w:spacing w:lineRule="exact" w:line="50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拟定全县非物质文化遗产保护规划，组织实施非物质文化遗产保护和优秀民族文化的传承普及工作。</w:t>
      </w:r>
    </w:p>
    <w:p>
      <w:pPr>
        <w:pStyle w:val="Normal"/>
        <w:widowControl/>
        <w:spacing w:lineRule="exact" w:line="50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负责文物普查、保护、宣传、利用及流散文物的管理工作，依法审核报批考古发掘、文物保护、文物维修项目，编制文物维修方案和经费预算方案，组织文物上报鉴定工作。                                  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责广播电影电视行政（行业）管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责新闻出版管理工作，审核新建出版单位及县属内部报刊、出版物，监督管理印刷业，负责音像制品和电子出版物的出版、制作、复制、进口、销售等经营活动的管理工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指导文化体育、广播电影电视、新闻出版工作以及相关行业协会、学会、研究会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承办县委、县政府交办的其他事项。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76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0"/>
              </w:rPr>
              <w:t>正定县文化广电新闻出版</w:t>
            </w:r>
            <w:r>
              <w:rPr>
                <w:rFonts w:ascii="仿宋" w:hAnsi="仿宋" w:cs="仿宋" w:eastAsia="仿宋"/>
                <w:sz w:val="32"/>
                <w:szCs w:val="32"/>
              </w:rPr>
              <w:t>局（机关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公事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63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图书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全额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63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文化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全额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63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体育管理服务中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全额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54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FF00FF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河北梆子剧团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（差额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定额或定向补助</w:t>
            </w:r>
          </w:p>
        </w:tc>
      </w:tr>
      <w:tr>
        <w:trPr>
          <w:trHeight w:val="54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常山影剧院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（自收自支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零补助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 xml:space="preserve">2199.63 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预算收入</w:t>
      </w:r>
      <w:r>
        <w:rPr>
          <w:rFonts w:eastAsia="仿宋_GB2312" w:cs="仿宋_GB2312" w:ascii="仿宋_GB2312" w:hAnsi="仿宋_GB2312"/>
          <w:sz w:val="32"/>
          <w:szCs w:val="32"/>
        </w:rPr>
        <w:t>1594.29</w:t>
      </w:r>
      <w:r>
        <w:rPr>
          <w:rFonts w:ascii="仿宋_GB2312" w:hAnsi="仿宋_GB2312" w:cs="仿宋_GB2312" w:eastAsia="仿宋_GB2312"/>
          <w:sz w:val="32"/>
          <w:szCs w:val="32"/>
        </w:rPr>
        <w:t>万元，基金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财政专户核拨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它来源收入</w:t>
      </w:r>
      <w:r>
        <w:rPr>
          <w:rFonts w:eastAsia="仿宋_GB2312" w:cs="仿宋_GB2312" w:ascii="仿宋_GB2312" w:hAnsi="仿宋_GB2312"/>
          <w:sz w:val="32"/>
          <w:szCs w:val="32"/>
        </w:rPr>
        <w:t>605.3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2199.63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291.66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1187.56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</w:rPr>
        <w:t>104.1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</w:rPr>
        <w:t>907.97</w:t>
      </w:r>
      <w:r>
        <w:rPr>
          <w:rFonts w:ascii="仿宋_GB2312" w:hAnsi="仿宋_GB2312" w:cs="仿宋_GB2312" w:eastAsia="仿宋_GB2312"/>
          <w:sz w:val="32"/>
          <w:szCs w:val="32"/>
        </w:rPr>
        <w:t>万元，包括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央补助地方美术馆、公共图书馆、文化馆（站）免费开放专项资金项目</w:t>
      </w:r>
      <w:r>
        <w:rPr>
          <w:rFonts w:eastAsia="仿宋_GB2312" w:cs="仿宋_GB2312" w:ascii="仿宋_GB2312" w:hAnsi="仿宋_GB2312"/>
          <w:sz w:val="32"/>
          <w:szCs w:val="32"/>
        </w:rPr>
        <w:t>47.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央补助地方公共文化服务体系建设专项资金项目</w:t>
      </w:r>
      <w:r>
        <w:rPr>
          <w:rFonts w:eastAsia="仿宋_GB2312" w:cs="仿宋_GB2312" w:ascii="仿宋_GB2312" w:hAnsi="仿宋_GB2312"/>
          <w:sz w:val="32"/>
          <w:szCs w:val="32"/>
        </w:rPr>
        <w:t>112.01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馆一站”免费开放县级配套资金项目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元、文化旅游体育惠民卡经费项目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、春节系列文化体育活动经费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图书购置经费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河北梆子剧团差额补助经费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常山影剧院差额补助经费项目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非物质文化遗产保护专项资金项目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、软件正版化管理经费项目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文化市场行政执法办案经费项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、“扫黄打非”工作经费项目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马拉松赛活动经费项目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老年体协活动经费项目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、全民健身活动经费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文联文艺繁荣奖项目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2199.63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320.64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减少</w:t>
      </w:r>
      <w:r>
        <w:rPr>
          <w:rFonts w:eastAsia="仿宋_GB2312" w:cs="仿宋_GB2312" w:ascii="仿宋_GB2312" w:hAnsi="仿宋_GB2312"/>
          <w:sz w:val="32"/>
          <w:szCs w:val="32"/>
        </w:rPr>
        <w:t>26.05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因减少退休人员经费支出</w:t>
      </w:r>
      <w:r>
        <w:rPr>
          <w:rFonts w:eastAsia="仿宋_GB2312" w:cs="仿宋_GB2312" w:ascii="仿宋_GB2312" w:hAnsi="仿宋_GB2312"/>
          <w:sz w:val="32"/>
          <w:szCs w:val="32"/>
        </w:rPr>
        <w:t>6.23</w:t>
      </w:r>
      <w:r>
        <w:rPr>
          <w:rFonts w:ascii="仿宋_GB2312" w:hAnsi="仿宋_GB2312" w:cs="仿宋_GB2312" w:eastAsia="仿宋_GB2312"/>
          <w:sz w:val="32"/>
          <w:szCs w:val="32"/>
        </w:rPr>
        <w:t>万元，因国有资产有偿使用收入和罚没收入安排在项目支出中，减少日常公用经费支出</w:t>
      </w:r>
      <w:r>
        <w:rPr>
          <w:rFonts w:eastAsia="仿宋_GB2312" w:cs="仿宋_GB2312" w:ascii="仿宋_GB2312" w:hAnsi="仿宋_GB2312"/>
          <w:sz w:val="32"/>
          <w:szCs w:val="32"/>
        </w:rPr>
        <w:t>19.82</w:t>
      </w:r>
      <w:r>
        <w:rPr>
          <w:rFonts w:ascii="仿宋_GB2312" w:hAnsi="仿宋_GB2312" w:cs="仿宋_GB2312" w:eastAsia="仿宋_GB2312"/>
          <w:sz w:val="32"/>
          <w:szCs w:val="32"/>
        </w:rPr>
        <w:t>万元。项目支出增加</w:t>
      </w:r>
      <w:r>
        <w:rPr>
          <w:rFonts w:eastAsia="仿宋_GB2312" w:cs="仿宋_GB2312" w:ascii="仿宋_GB2312" w:hAnsi="仿宋_GB2312"/>
          <w:sz w:val="32"/>
          <w:szCs w:val="32"/>
        </w:rPr>
        <w:t>346.69</w:t>
      </w:r>
      <w:r>
        <w:rPr>
          <w:rFonts w:ascii="仿宋_GB2312" w:hAnsi="仿宋_GB2312" w:cs="仿宋_GB2312" w:eastAsia="仿宋_GB2312"/>
          <w:sz w:val="32"/>
          <w:szCs w:val="32"/>
        </w:rPr>
        <w:t>万元，主要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增加文化旅游体育惠民卡经费项目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FF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104.1</w:t>
      </w:r>
      <w:r>
        <w:rPr>
          <w:rFonts w:ascii="仿宋_GB2312" w:hAnsi="仿宋_GB2312" w:cs="仿宋_GB2312" w:eastAsia="仿宋_GB2312"/>
          <w:sz w:val="32"/>
          <w:szCs w:val="32"/>
        </w:rPr>
        <w:t>万元，用于保障我部门正常运转。主要包括：办公及印刷费</w:t>
      </w:r>
      <w:r>
        <w:rPr>
          <w:rFonts w:eastAsia="仿宋" w:cs="仿宋" w:ascii="仿宋" w:hAnsi="仿宋"/>
          <w:sz w:val="32"/>
          <w:szCs w:val="32"/>
        </w:rPr>
        <w:t>18.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邮电费</w:t>
      </w:r>
      <w:r>
        <w:rPr>
          <w:rFonts w:eastAsia="仿宋" w:cs="仿宋" w:ascii="仿宋" w:hAnsi="仿宋"/>
          <w:sz w:val="32"/>
          <w:szCs w:val="32"/>
        </w:rPr>
        <w:t xml:space="preserve">9.1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差旅费</w:t>
      </w:r>
      <w:r>
        <w:rPr>
          <w:rFonts w:eastAsia="仿宋_GB2312" w:cs="仿宋_GB2312" w:ascii="仿宋_GB2312" w:hAnsi="仿宋_GB2312"/>
          <w:sz w:val="32"/>
          <w:szCs w:val="32"/>
        </w:rPr>
        <w:t>2.55</w:t>
      </w:r>
      <w:r>
        <w:rPr>
          <w:rFonts w:ascii="仿宋_GB2312" w:hAnsi="仿宋_GB2312" w:cs="仿宋_GB2312" w:eastAsia="仿宋_GB2312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1.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水电费</w:t>
      </w:r>
      <w:r>
        <w:rPr>
          <w:rFonts w:eastAsia="仿宋" w:cs="仿宋" w:ascii="仿宋" w:hAnsi="仿宋"/>
          <w:sz w:val="32"/>
          <w:szCs w:val="32"/>
        </w:rPr>
        <w:t xml:space="preserve">18.84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办公用房取暖费</w:t>
      </w:r>
      <w:r>
        <w:rPr>
          <w:rFonts w:eastAsia="仿宋" w:cs="仿宋" w:ascii="仿宋" w:hAnsi="仿宋"/>
          <w:sz w:val="32"/>
          <w:szCs w:val="32"/>
        </w:rPr>
        <w:t>20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 xml:space="preserve">5.71 </w:t>
      </w:r>
      <w:r>
        <w:rPr>
          <w:rFonts w:ascii="仿宋" w:hAnsi="仿宋" w:cs="仿宋" w:eastAsia="仿宋"/>
          <w:sz w:val="32"/>
          <w:szCs w:val="32"/>
        </w:rPr>
        <w:t>万元、离退休干部经费</w:t>
      </w:r>
      <w:r>
        <w:rPr>
          <w:rFonts w:eastAsia="仿宋" w:cs="仿宋" w:ascii="仿宋" w:hAnsi="仿宋"/>
          <w:sz w:val="32"/>
          <w:szCs w:val="32"/>
        </w:rPr>
        <w:t>3.61</w:t>
      </w:r>
      <w:r>
        <w:rPr>
          <w:rFonts w:ascii="仿宋" w:hAnsi="仿宋" w:cs="仿宋" w:eastAsia="仿宋"/>
          <w:sz w:val="32"/>
          <w:szCs w:val="32"/>
        </w:rPr>
        <w:t>万元、公务交通补贴</w:t>
      </w:r>
      <w:r>
        <w:rPr>
          <w:rFonts w:eastAsia="仿宋" w:cs="仿宋" w:ascii="仿宋" w:hAnsi="仿宋"/>
          <w:sz w:val="32"/>
          <w:szCs w:val="32"/>
        </w:rPr>
        <w:t>4.86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11.28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7.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部门财政拨款三公经费预算安排</w:t>
      </w:r>
      <w:r>
        <w:rPr>
          <w:rFonts w:eastAsia="仿宋" w:cs="仿宋" w:ascii="仿宋" w:hAnsi="仿宋"/>
          <w:sz w:val="32"/>
          <w:szCs w:val="32"/>
        </w:rPr>
        <w:t>5.7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；公务用车购置及运维费 </w:t>
      </w:r>
      <w:r>
        <w:rPr>
          <w:rFonts w:eastAsia="仿宋" w:cs="仿宋" w:ascii="仿宋" w:hAnsi="仿宋"/>
          <w:sz w:val="32"/>
          <w:szCs w:val="32"/>
        </w:rPr>
        <w:t>5.71</w:t>
      </w:r>
      <w:r>
        <w:rPr>
          <w:rFonts w:ascii="仿宋" w:hAnsi="仿宋" w:cs="仿宋" w:eastAsia="仿宋"/>
          <w:sz w:val="32"/>
          <w:szCs w:val="32"/>
        </w:rPr>
        <w:t xml:space="preserve">万元（包含：公务用车购置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5.71</w:t>
      </w:r>
      <w:r>
        <w:rPr>
          <w:rFonts w:ascii="仿宋" w:hAnsi="仿宋" w:cs="仿宋" w:eastAsia="仿宋"/>
          <w:sz w:val="32"/>
          <w:szCs w:val="32"/>
        </w:rPr>
        <w:t xml:space="preserve">万元）；公务接待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财政拨款三公经费与上年相比减少</w:t>
      </w:r>
      <w:r>
        <w:rPr>
          <w:rFonts w:eastAsia="仿宋" w:cs="仿宋" w:ascii="仿宋" w:hAnsi="仿宋"/>
          <w:sz w:val="32"/>
          <w:szCs w:val="32"/>
        </w:rPr>
        <w:t>3.58</w:t>
      </w:r>
      <w:r>
        <w:rPr>
          <w:rFonts w:ascii="仿宋" w:hAnsi="仿宋" w:cs="仿宋" w:eastAsia="仿宋"/>
          <w:sz w:val="32"/>
          <w:szCs w:val="32"/>
        </w:rPr>
        <w:t>万元，其中：因公出国（境）费与上年持平；公务用车购置费与上年持平，公务用车运行维护费与上年减少</w:t>
      </w:r>
      <w:r>
        <w:rPr>
          <w:rFonts w:eastAsia="仿宋" w:cs="仿宋" w:ascii="仿宋" w:hAnsi="仿宋"/>
          <w:sz w:val="32"/>
          <w:szCs w:val="32"/>
        </w:rPr>
        <w:t>3.58</w:t>
      </w:r>
      <w:r>
        <w:rPr>
          <w:rFonts w:ascii="仿宋" w:hAnsi="仿宋" w:cs="仿宋" w:eastAsia="仿宋"/>
          <w:sz w:val="32"/>
          <w:szCs w:val="32"/>
        </w:rPr>
        <w:t>万元，减少原因为公车改革后支出减少；公务接待费与上年持平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绩效预算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总体绩效目标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贯彻落实党的十八大精神，深入学习贯彻习近平总书记系列重要讲话精神，认真贯彻实施《关于加快构建现代公共文化服务体系的意见》和《中共中央关于繁荣发展社会主义文艺的意见》，抢抓机遇，协同发展，进一步完善公共文体设施建设，积极打造文化品牌和文艺精品，加强文化队伍建设，健全覆盖城乡、共同发展的公共文化体育服务体系，实现均等化。年度发展规划目标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一步完善提升县乡村“三级”公共文化服务设施建设。一是全面完善图书馆功能，增加电子阅览、电子读报、电子借阅等服务，实现图书数字化管理，总分馆全面开馆运行，满足更多读者需求。二是升级改造文化馆多媒体电教室、文化艺术报告厅、音乐制作室、多功能厅等场馆，为群众文化活动提供更专业的服务。三是进一步加大公共体育基础设施建设力度，建设体育示范区和全民健身中心，实现行政村健身设施全覆盖，城区内各社区健身设施覆盖率达到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逐步形成城市社区“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健身圈”。四是全面启动以县图书馆、文化馆为总馆，各乡镇文化站为分馆的建设，有效引导乡镇综合文化站发挥桥梁纽带作用，更好的带动农村群众文化活动的开展。五是建好、管好、用好农家书屋、文化信息资源共享工程、村级文化广场等乡村级文化设施。六是对县乡村文化志愿者实行规范化管理，扶植发展群文队伍，提升我县文化志愿服务整体水平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做大做强特色文化品牌。一是举办群众性文体活动。依托春节、元宵节、大庙会、正博会以及古城保护等平台，组织开展好春节民间艺术节、鼓王争霸赛、正定讲堂、全民阅读、彩色周末、戏曲进校园、全民健身等群众文体活动。二是面向农村做好文化下乡服务，开展送图书、送演出、送培训、送戏曲、送体育、送电影下乡。三是文化志愿者实行规范化管理，在更多村街建立农村文艺辅导基地，开展“种”文化活动，扶植发展基层群文队伍，提升文艺骨干业务水平。四是重点推进已经形成届次的石家庄正定（国际）马拉松赛、自行车环城赛、两年一届的正定县全民运动会、“古城杯”篮球邀请赛、“基地杯乒乓球赛”、“子龙醉杯”象棋赛等精品赛事活动，推动全民健身运动的开展。五是积极开展文化交流。充分依托京津冀协同发展平台和我县中国民间文化艺术之乡、中国书法之乡的资源优势开展文化交流活动，展示我县特色文化品牌、精品项目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大力推进文化产业发展。大力发展演艺娱乐产业，书画产业，努力打造具有浓郁正定特色的书画产业聚散地。创新思路，加强艺术交流合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立高效的文化市场管理体系。规范网络市场、音像市场、印刷市场、出版物市场，不断探索和创新文化市场长效管理机制，深入持久地开展“扫黄打非”，提高文化市场执法质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制定美丽乡村文化广场建设和村史馆建设指导标准，并积极督导实施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建立软件正版化长效管理机制，确保政府软件正版化工作顺利实施。</w:t>
      </w:r>
    </w:p>
    <w:p>
      <w:pPr>
        <w:pStyle w:val="Normal"/>
        <w:jc w:val="left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仿宋"/>
          <w:color w:val="FF00FF"/>
          <w:sz w:val="32"/>
          <w:szCs w:val="32"/>
        </w:rPr>
      </w:pPr>
      <w:r>
        <w:rPr>
          <w:rFonts w:eastAsia="方正小标宋_GBK" w:cs="仿宋" w:ascii="方正小标宋_GBK" w:hAnsi="方正小标宋_GBK"/>
          <w:color w:val="FF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部门职责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7</w:t>
            </w:r>
            <w:r>
              <w:rPr>
                <w:rFonts w:ascii="仿宋" w:hAnsi="仿宋" w:cs="仿宋" w:eastAsia="仿宋"/>
                <w:sz w:val="24"/>
              </w:rPr>
              <w:t>正定县文化广播新闻出版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责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度预算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描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、文化、艺术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8.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和指导全县文化建设，推进文化发展环境能力建设，提供公共文化服务、文化艺术资源建设和文化艺术生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发展环境健康向上，文化发展能力不断增强，文化艺术资源丰富，公共文化服务和文化艺术生产水平不断提高，我县文化影响力日益扩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公共文化服务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96.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推动全县文化艺术、广播影视、新闻出版领域的公共文化服务体系建设，指导全县重点文化设施建设和基层文化设施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共文化设施达标，机构和队伍健全，实现公共文化资源共享，形成城乡一体公共文化服务网络；公共文化产品生产和服务能力提高，基本公共文化服务标准化、均等化水平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设施、机构、队伍健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送公益流动文化服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图书馆、文化馆免费开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图书馆、文化馆总分馆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群众性文化艺术、体育活动开展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信息共享工程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乡镇、村级文化设施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图书馆更新</w:t>
            </w:r>
            <w:r>
              <w:rPr>
                <w:rFonts w:eastAsia="仿宋" w:cs="仿宋" w:ascii="仿宋" w:hAnsi="仿宋"/>
              </w:rPr>
              <w:t>6000</w:t>
            </w:r>
            <w:r>
              <w:rPr>
                <w:rFonts w:ascii="仿宋" w:hAnsi="仿宋" w:cs="仿宋" w:eastAsia="仿宋"/>
              </w:rPr>
              <w:t>册图书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家书屋图书补充更新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文化艺术生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、管理全县社会文化事业和艺术事业。指导艺术创作和生产，推动各门类艺术的发展；管理全县重大文化艺术活动；指导图书馆、文化馆（站）事业和基层文化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好全县文化活动、艺术演出，做好做强各类演出、展览、文化服务等文化品牌活动；指导推动文化艺术创作生产和展示；督导公益性文化场馆建设和对外开放活动；做好参加省、市级重大艺术赛事的组织工作，推动我县艺术水平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共文化设施、文化艺术服务群众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作、生产优秀舞台艺术作品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大型书画艺术展览，展示我县书法之乡成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馆继续实行免费开放；组织开展春节系列文化活动，督导实施鼓王争霸赛、民间艺术节、广场舞展演、戏曲票友演唱会；开展彩色周末文化活动；乡镇文艺队伍节目展演；文化遗产日宣传展演等活动；开展传统节日文化活动，弘扬民族传统文化；举办清明诗会、端午节演出、重阳节慰问、全民阅读大型读书活动等重大文化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负责基层文艺骨干的培训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托各级公益文化机构的现有人才资源，适当邀请省级或市级专家，采取集中或者其他事宜形式授课辅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全县基层文化队伍建设，逐步健全三级文化网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养基层文艺队伍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演艺人才参加省级、市级艺术比赛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办文化艺术培训班、戏曲名家讲坛、音乐名家讲座、正定讲堂、艺术创作、舞台艺术表演等各类培训班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作书美、文学等各类艺术作品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更新图书，提高信息化、数字化水平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图书馆图书更新和监管，购置信息化、数字化设备，更好地为读者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家书屋建好、用好，发挥文化信息共享工程的作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图书馆古籍保护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图书馆免费开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办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家书屋和信息共享工程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、文化艺术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北梆子剧团艺术传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艺术作品进一步丰富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专业艺术创作生产能力和地位不断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作、生产优秀舞台艺术作品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年演出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艺术创作表演人才培养，文化艺术传承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、艺术表演场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会议、文艺演出的接待与相关服务及电影放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与会单位的需求做好会议接待工作、搞好演出接待，电影放映工作，丰富人们的文化生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剧院场馆正常维护与升级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年影剧院场馆接待会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年影剧院场馆接待演出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年影剧院场馆电影放映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、非遗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我县非物质文化遗产抢救、传承和保护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我县非物质文化遗产得到良好的传承和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组织开展非物质文化遗产保护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定我县非物质文化遗产保护规划，组织实施非物质文化遗产保护和优秀民族文化的传承普及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珍贵、濒危的非物质文化遗产得到有效抢救和保护，优秀传统文化得到传承和发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宣传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个非遗项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查研究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非遗项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人员参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遗产日宣传服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组织实施优秀民族文化的传承普及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物质文化遗产项目补助、代表性传承人补助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立和完善非物质文化遗产保护体系，实现非物质文化遗产保护层级分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物质文化遗产传承、抢救、保护资金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、新闻出版、版权事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新闻出版管理工作，审核新建出版单位及县属内部报刊、出版物，监督管理印刷业，负责音像制品和电子出版物的出版、制作、复制、进口、销售等经营活动的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做好行业监管，指导新闻出版、版权事业有序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新闻出版行业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对新闻出版机构进行行业监管；组织查处新闻违法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做好新闻出版机构行业监管，组织行业培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培训行业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法活动举报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印刷发行行业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印刷发行行业监督管理，组织行业培训，对印刷企业、出版物发行单位进行年度核验工作，做好农家书屋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进一步做好印刷发行行业监管工作，组织行业培训，优化网络建设，实施网上监管网上备案，做好农家书屋建设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业监管（网上审批备案、网上年度核验）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全县</w:t>
            </w:r>
            <w:r>
              <w:rPr>
                <w:rFonts w:eastAsia="仿宋" w:cs="仿宋" w:ascii="仿宋" w:hAnsi="仿宋"/>
              </w:rPr>
              <w:t>154</w:t>
            </w:r>
            <w:r>
              <w:rPr>
                <w:rFonts w:ascii="仿宋" w:hAnsi="仿宋" w:cs="仿宋" w:eastAsia="仿宋"/>
              </w:rPr>
              <w:t>个农家书屋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培训行业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法活动举报查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版权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著作权创造、利用、保护和管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做好版权宣传、版权登记以及版权保护工作，推进软件正版化工作全面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版权宣传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正版化工作业务培训行业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级交办版权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四、广播影视事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落实广播电视行业管理，指导督导广播电视安全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做好行业监管，确保广播电视安全播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安全播出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对广播电视行业管理，对广播电视节目、广告卫星传输按规定监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全县建立起完备的广播电视安全播出保障体系，规范广播电视播出，提高节目质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播电视安全播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五、文化市场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对网吧、歌舞娱乐场所的检查，加强文化市场管理的宣传、培训，采集文化市场监管对象基础数据；开展对印刷企业、图书经营场所、音像制品店的检查，加强法律法规宣传、培训，数据采集；开展对广播电视播出、传输机构、使用卫星地面接收设施单位的检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文化市场管理，确保文化市场健康有序；加强出版物市场监管与监督；加强对广播电视播出传输机构的监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开展网吧监管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处网吧接纳未成年人、超时营业等违规行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对网吧的监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网吧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开展演出和娱乐市场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游艺娱乐场所游戏设备及安全隐患，查处违规行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演出和娱乐市场秩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专项行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演出和娱乐单位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开展印刷复制企业检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处印刷复制企业违规出版行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印刷复制企业的市场监管，确保出版市场健康有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报奖励金额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督导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专项行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开展出版物销售市场检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处图书经营场所、音像制品店销售盗版出版物的违规违法行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护知识产权，打击侵权盗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专项行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督导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、加强执法人员业务学习和培训，积极参与上级的执法案卷评比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文化市场行政执法人员的学习培训活动，开展法制宣传活动，参与执法案卷评比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高全体执法人员业务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上级执法培训，开展业务学习培训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上级执法案件评比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法制宣传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六、“扫黄打非”工作的监督与督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“扫黄打非”工作的督查，案件与举报的核查处理。依照相关规定奖励先进集体和个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高全县“扫黄打非”工作质量，确保不发生重大事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承担“扫黄打非”有关工作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认真落实上级交办的“扫黄打非”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确保“扫黄打非”工作落到实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上级扫黄打非工作会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成员单位联合督导检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上级扫黄打非举办的各种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七、发展体育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动多元化体育服务体系建设，推动体育公共服务和体育体制改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体育公共服务体系建设，促进全县体育事业全面协调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发展群众体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贯彻落实《正定县全民健身计划（</w:t>
            </w:r>
            <w:r>
              <w:rPr>
                <w:rFonts w:eastAsia="仿宋" w:cs="仿宋" w:ascii="仿宋" w:hAnsi="仿宋"/>
              </w:rPr>
              <w:t>2016-2020</w:t>
            </w:r>
            <w:r>
              <w:rPr>
                <w:rFonts w:ascii="仿宋" w:hAnsi="仿宋" w:cs="仿宋" w:eastAsia="仿宋"/>
              </w:rPr>
              <w:t>年》，组织开展群众体育活动，加强群众体育设施建设，指导群众科学健身，指导开展群众性体育活动，培训社会体育指导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视发挥县体育总会的枢纽作用，指导各单项体育协会建立规范健全的协会制度，完善自我管理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广体育运动项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民体质监测中心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民健身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健身场地及设施建设、维修、更新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社会体育指导员培训班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单项体育协会注册登记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推进体育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展体育产业政策落实到位；服务体育产业措施执行到位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全县体育产业加强督导落实，管理审批体育经营活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办体育产业事项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八、综合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系统综合业务管理和机关综合事务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证各项业务顺利开展，完成县委县政府交办的各项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综合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贯彻执行国家和省市有关文化、广播电视、新闻出版、版权、体育等方面的方针政策和法律法规；贯彻文化产业政策和拟订系统产业规划，指导、协调产业发展；参与规划、实施县重点文化设施建设；制定单位内部规章制度；日常管理；完成县委县政府等上级交办的事项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机关工作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工作目标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%</w:t>
            </w:r>
            <w:r>
              <w:rPr>
                <w:rFonts w:ascii="仿宋" w:hAnsi="仿宋" w:cs="仿宋" w:eastAsia="仿宋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九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贯彻落实党的文艺工作方针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开展同各文艺家协会的联络、协调、服务和指导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尽职守责，全心全意的为广大艺术家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贯彻落实党的文艺工作方针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开展同各文艺家协会的联络、协调、服务和指导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善文艺精品扶持和奖励机制，力推精品生产和文艺名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办各项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艺研修、教育、培训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推介及宣传活动次数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文艺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泛利用媒体多种形式推介优秀作品和人才，营造积极向上的文化氛围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扩大文艺工作者的覆盖面和社会影响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艺期刊数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艺术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挥独特优势，整合县内资源，积极参加区域性文化交流活动，广泛开展民间文艺交流，提升和提高文化的凝聚力和影响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文艺交流计划，使正定县文化艺术的影响力和美誉度进一步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外交流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具体内容见下表：         </w:t>
      </w:r>
    </w:p>
    <w:p>
      <w:pPr>
        <w:pStyle w:val="Normal"/>
        <w:jc w:val="center"/>
        <w:textAlignment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部门编码及名称：                     预算年度：</w:t>
      </w:r>
      <w:r>
        <w:rPr>
          <w:rFonts w:eastAsia="仿宋" w:cs="仿宋" w:ascii="仿宋" w:hAnsi="仿宋"/>
          <w:color w:val="000000"/>
          <w:sz w:val="28"/>
        </w:rPr>
        <w:t>2018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ab/>
        <w:t xml:space="preserve">                </w:t>
      </w:r>
      <w:r>
        <w:rPr>
          <w:rFonts w:ascii="仿宋" w:hAnsi="仿宋" w:cs="仿宋" w:eastAsia="仿宋"/>
          <w:color w:val="000000"/>
          <w:sz w:val="28"/>
        </w:rPr>
        <w:t>金额单位：万元</w:t>
      </w:r>
      <w:r>
        <w:rPr>
          <w:rFonts w:eastAsia="仿宋" w:cs="仿宋" w:ascii="仿宋" w:hAnsi="仿宋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政府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采购项目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数量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本单位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无政府采购预算安排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方正书宋_GBK" w:cs="方正书宋_GBK" w:ascii="方正书宋_GBK" w:hAnsi="方正书宋_GBK"/>
          <w:sz w:val="30"/>
        </w:rPr>
        <w:t>1935.09</w:t>
      </w:r>
      <w:r>
        <w:rPr>
          <w:rFonts w:ascii="仿宋" w:hAnsi="仿宋" w:cs="仿宋" w:eastAsia="仿宋"/>
          <w:sz w:val="32"/>
          <w:szCs w:val="32"/>
        </w:rPr>
        <w:t>万元，详见下表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部门未安排固定资产购置预算。</w:t>
      </w:r>
      <w:r>
        <w:rPr>
          <w:rFonts w:ascii="仿宋" w:hAnsi="仿宋" w:cs="仿宋" w:eastAsia="仿宋"/>
          <w:b/>
          <w:sz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sz w:val="32"/>
        </w:rPr>
        <w:t>编制部门：                                        截止时间：</w:t>
      </w:r>
      <w:r>
        <w:rPr>
          <w:rFonts w:eastAsia="仿宋" w:cs="仿宋" w:ascii="仿宋" w:hAnsi="仿宋"/>
          <w:b/>
          <w:sz w:val="32"/>
        </w:rPr>
        <w:t>2017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1197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580"/>
        <w:gridCol w:w="3960"/>
      </w:tblGrid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 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书宋_GBK" w:hAnsi="方正书宋_GBK" w:eastAsia="方正书宋_GBK" w:cs="方正书宋_GBK"/>
                <w:sz w:val="30"/>
              </w:rPr>
            </w:pPr>
            <w:r>
              <w:rPr>
                <w:rFonts w:eastAsia="方正书宋_GBK" w:cs="方正书宋_GBK" w:ascii="方正书宋_GBK" w:hAnsi="方正书宋_GBK"/>
                <w:sz w:val="30"/>
              </w:rPr>
              <w:t>1935.09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8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01.57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8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01.57</w:t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11.63</w:t>
            </w:r>
          </w:p>
        </w:tc>
      </w:tr>
      <w:tr>
        <w:trPr>
          <w:trHeight w:val="59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21.89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九、其他需要说明的事项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sky</cp:lastModifiedBy>
  <cp:lastPrinted>2017-06-05T13:10:00Z</cp:lastPrinted>
  <dcterms:modified xsi:type="dcterms:W3CDTF">2024-06-22T00:28:44Z</dcterms:modified>
  <cp:revision>3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E5B0A82540B796BD0FC9CD26F3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