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;仿宋"/>
          <w:b/>
          <w:b/>
          <w:bCs/>
          <w:sz w:val="44"/>
          <w:szCs w:val="30"/>
          <w:lang w:val="en-US" w:eastAsia="zh-CN"/>
        </w:rPr>
      </w:pPr>
      <w:r>
        <w:rPr>
          <w:rFonts w:ascii="宋体" w:hAnsi="宋体" w:cs="仿宋_GB2312;仿宋"/>
          <w:b/>
          <w:bCs/>
          <w:sz w:val="44"/>
          <w:szCs w:val="30"/>
          <w:lang w:val="en-US" w:eastAsia="zh-CN"/>
        </w:rPr>
        <w:t>正定县机关事务管理服务中心</w:t>
      </w:r>
      <w:r>
        <w:rPr>
          <w:rFonts w:eastAsia="宋体" w:cs="仿宋_GB2312;仿宋" w:ascii="宋体" w:hAnsi="宋体"/>
          <w:b/>
          <w:bCs/>
          <w:sz w:val="44"/>
          <w:szCs w:val="30"/>
          <w:lang w:val="en-US" w:eastAsia="zh-CN"/>
        </w:rPr>
        <w:t>2018</w:t>
      </w:r>
      <w:r>
        <w:rPr>
          <w:rFonts w:ascii="宋体" w:hAnsi="宋体" w:cs="仿宋_GB2312;仿宋"/>
          <w:b/>
          <w:bCs/>
          <w:sz w:val="44"/>
          <w:szCs w:val="30"/>
          <w:lang w:val="en-US" w:eastAsia="zh-CN"/>
        </w:rPr>
        <w:t>年部门预算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按照《中华人民共和国预算法》和《河北省预决算公开操作规程实施细则》规定，现将正定县机关事务管理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  <w:lang w:val="en-US" w:eastAsia="zh-CN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研究制订关于机关事务管理工作的具体意见和规章制度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国有资产统计、审计等项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县机关大院房地产产权、户籍管理，统一协调机关办公用房的规划管理和修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机关大院内部工作人员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县机关大院水、电、暖、文印、收发、绿化、美化、卫生、安全保卫、消防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推进、指导、协调、监督全县的公共机构节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政府采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负责常山西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号户籍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9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正定县机关事务管理服务中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事业（全额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性资金基本保证</w:t>
            </w:r>
          </w:p>
        </w:tc>
      </w:tr>
    </w:tbl>
    <w:p>
      <w:pPr>
        <w:pStyle w:val="Normal"/>
        <w:rPr>
          <w:rFonts w:eastAsia="宋体"/>
          <w:color w:val="FF00FF"/>
          <w:sz w:val="28"/>
          <w:lang w:eastAsia="zh-CN"/>
        </w:rPr>
      </w:pPr>
      <w:r>
        <w:rPr>
          <w:rFonts w:eastAsia="宋体"/>
          <w:color w:val="FF00FF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所有收支都包含在部门预算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8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8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专户核拨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它来源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8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6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1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机关大院正常维修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大院安装电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食堂扩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换热站搬迁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新建消防站及消防设施升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比上年增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8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6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包括：人员经费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因日常公用提高标准增加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机关大院正常维修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大院安装电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食堂扩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换热站搬迁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新建消防站及消防设施升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FF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机关运行经费共计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用于保障我部门正常运转。主要包括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办公用房取暖费（政府大楼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财政拨款三公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财政拨款三公经费与上年持平，无增减变化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绩效预算信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总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绩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目标：</w:t>
      </w:r>
    </w:p>
    <w:p>
      <w:pPr>
        <w:pStyle w:val="P0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</w:rPr>
        <w:t>做好机关事务管理</w:t>
      </w:r>
      <w:r>
        <w:rPr>
          <w:rFonts w:ascii="仿宋_GB2312;仿宋" w:hAnsi="仿宋_GB2312;仿宋" w:cs="仿宋_GB2312;仿宋" w:eastAsia="仿宋_GB2312;仿宋"/>
          <w:lang w:eastAsia="zh-CN"/>
        </w:rPr>
        <w:t>工作，</w:t>
      </w:r>
      <w:r>
        <w:rPr>
          <w:rFonts w:ascii="仿宋_GB2312;仿宋" w:hAnsi="仿宋_GB2312;仿宋" w:cs="仿宋_GB2312;仿宋" w:eastAsia="仿宋_GB2312;仿宋"/>
        </w:rPr>
        <w:t>加强国有资产</w:t>
      </w:r>
      <w:r>
        <w:rPr>
          <w:rFonts w:ascii="仿宋_GB2312;仿宋" w:hAnsi="仿宋_GB2312;仿宋" w:cs="仿宋_GB2312;仿宋" w:eastAsia="仿宋_GB2312;仿宋"/>
          <w:lang w:eastAsia="zh-CN"/>
        </w:rPr>
        <w:t>和机关户籍</w:t>
      </w:r>
      <w:r>
        <w:rPr>
          <w:rFonts w:ascii="仿宋_GB2312;仿宋" w:hAnsi="仿宋_GB2312;仿宋" w:cs="仿宋_GB2312;仿宋" w:eastAsia="仿宋_GB2312;仿宋"/>
        </w:rPr>
        <w:t>管理，按规定程序做好物资采购及供应工作，确保国有资产安全完整</w:t>
      </w:r>
      <w:r>
        <w:rPr>
          <w:rFonts w:ascii="仿宋_GB2312;仿宋" w:hAnsi="仿宋_GB2312;仿宋" w:cs="仿宋_GB2312;仿宋" w:eastAsia="仿宋_GB2312;仿宋"/>
          <w:lang w:eastAsia="zh-CN"/>
        </w:rPr>
        <w:t>，达到资产完整率</w:t>
      </w:r>
      <w:r>
        <w:rPr>
          <w:rFonts w:eastAsia="仿宋_GB2312;仿宋" w:cs="仿宋_GB2312;仿宋" w:ascii="仿宋_GB2312;仿宋" w:hAnsi="仿宋_GB2312;仿宋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lang w:val="en-US" w:eastAsia="zh-CN"/>
        </w:rPr>
        <w:t>，户籍登记、统计率</w:t>
      </w:r>
      <w:r>
        <w:rPr>
          <w:rFonts w:eastAsia="仿宋_GB2312;仿宋" w:cs="仿宋_GB2312;仿宋" w:ascii="仿宋_GB2312;仿宋" w:hAnsi="仿宋_GB2312;仿宋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P0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</w:rPr>
        <w:t>指导、推进、协调和监督县公共机构节能工作</w:t>
      </w:r>
      <w:r>
        <w:rPr>
          <w:rFonts w:ascii="仿宋_GB2312;仿宋" w:hAnsi="仿宋_GB2312;仿宋" w:cs="仿宋_GB2312;仿宋" w:eastAsia="仿宋_GB2312;仿宋"/>
          <w:lang w:eastAsia="zh-CN"/>
        </w:rPr>
        <w:t>有序开展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eastAsia="zh-CN"/>
        </w:rPr>
        <w:t>认真贯彻落实《公共机构节能条例》，加大监督检查力度，全年不少于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eastAsia="zh-CN"/>
        </w:rPr>
        <w:t>次，</w:t>
      </w:r>
      <w:r>
        <w:rPr>
          <w:rFonts w:ascii="仿宋_GB2312;仿宋" w:hAnsi="仿宋_GB2312;仿宋" w:cs="仿宋_GB2312;仿宋" w:eastAsia="仿宋_GB2312;仿宋"/>
        </w:rPr>
        <w:t>努力降低公共机构能源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仿宋_GB2312;仿宋" w:hAnsi="仿宋_GB2312;仿宋" w:cs="仿宋_GB2312;仿宋" w:eastAsia="仿宋_GB2312;仿宋"/>
        </w:rPr>
        <w:t>资源消耗，最大限度地节能减排。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做好机关综合后勤服务工作，加强办公用房及水、电、暖、蒸汽、天然气、制冷的管理，明确机关合理使用，杜绝跑、冒、滴、漏现象发生，加强办公用房及卫生间和水、电、暖、蒸汽、天然气、制冷等设备的维护和维修，做到维修及时，确保办公用房完整和设备正常使用。一般故障排除在</w:t>
      </w:r>
      <w:r>
        <w:rPr>
          <w:rFonts w:eastAsia="仿宋_GB2312;仿宋" w:cs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内完成，特殊故障</w:t>
      </w:r>
      <w:r>
        <w:rPr>
          <w:rFonts w:eastAsia="仿宋_GB2312;仿宋" w:cs="仿宋_GB2312;仿宋" w:ascii="仿宋_GB2312;仿宋" w:hAnsi="仿宋_GB2312;仿宋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完成，确保各种设备、设施</w:t>
      </w:r>
      <w:r>
        <w:rPr>
          <w:rFonts w:eastAsia="仿宋_GB2312;仿宋" w:cs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安全正常运行。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做好机关安全保卫工作，防止暴恐事件发生，加强技防、物防和人防建设，保证机关正常工作秩序；做好机关大院、大楼和车库消防工作，及时维护、维修、更新消防设备和设施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确保安全率达到</w:t>
      </w:r>
      <w:r>
        <w:rPr>
          <w:rFonts w:eastAsia="仿宋_GB2312;仿宋" w:cs="仿宋_GB2312;仿宋" w:ascii="仿宋_GB2312;仿宋" w:hAnsi="仿宋_GB2312;仿宋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</w:rPr>
        <w:t>机关大院全年“无犯罪、无案件、无火灾、无事故”目标。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做好机关绿化、美化和保洁工作，确保机关环境卫生保持干净整洁，每天保持清扫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次以上。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lang w:val="en-US" w:eastAsia="zh-CN"/>
        </w:rPr>
        <w:t>做好公务用车信息化平台的管理，使公务用车信息化服务平台运行正常，故障排除在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内完成，确保公务用车信息化服务平台正常运行。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加强机关食堂管理工作，多措并举降低饭菜价格，使机关工作人员对餐饮服务的满意率达到</w:t>
      </w:r>
      <w:r>
        <w:rPr>
          <w:rFonts w:eastAsia="仿宋_GB2312;仿宋" w:cs="仿宋_GB2312;仿宋" w:ascii="仿宋_GB2312;仿宋" w:hAnsi="仿宋_GB2312;仿宋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职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3560"/>
        <w:gridCol w:w="2392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机关事务管理服务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房地产产权、户籍管理，办公用房的规划管理和修缮，全县公共机构节能管理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、合理使用办公用房；加强机关大院办公用房的管理和缮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机关大院办公用房管理、修缮和产权登记，户籍管理，推进公共机构节能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常山西路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号户籍登记管理工作；机关大院房屋维修、维护工作；公共机构节能宣传普及。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、指导、协调、监督全县公共机构节能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修缮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小时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、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9.5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水、电、暖、收发、绿化、卫生、安全保卫、消防等后勤保障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后勤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服务周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水、电、天然气、暖、制冷、收发、绿化、保安、保洁、消防、餐饮等后勤服务保障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9.57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服务保障，做好大院及新区安全保卫、消防、卫生、水、电、天然气、暖、冷保障和维修、维护工作，加强机关食堂管理工作；为广大干部职工提供安全、快捷、细致、周到的服务。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管理、保障、服务水平，最大限度地提高干部职工就餐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故障排除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  <w:r>
              <w:rPr>
                <w:rFonts w:ascii="方正书宋_GBK;宋体" w:hAnsi="方正书宋_GBK;宋体" w:eastAsia="方正书宋_GBK;宋体"/>
              </w:rPr>
              <w:t>小时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保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5%,100%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95%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于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0%,90%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70%,80%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公车管理工作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全县公车运行管理规范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确保公务用车平台正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信息化公务用车服务平台日常管理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信息化公务用车服务平台日常管理，强化公务用车监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故障排除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7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具体内容见下表：                       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部门编码及名称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43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正定县机关事务管理服务中心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预算年度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金额单位：万元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555"/>
        <w:gridCol w:w="795"/>
        <w:gridCol w:w="315"/>
        <w:gridCol w:w="977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机关保安保洁服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机关保安保洁服务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7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.5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部门未安排</w:t>
      </w:r>
      <w:r>
        <w:rPr>
          <w:rFonts w:ascii="仿宋" w:hAnsi="仿宋" w:cs="仿宋" w:eastAsia="仿宋"/>
          <w:sz w:val="32"/>
          <w:szCs w:val="32"/>
        </w:rPr>
        <w:t>固定资产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详见下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编制部门：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430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正定县机关事务管理服务中心    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</w:rPr>
        <w:t>截止时间：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数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 xml:space="preserve">              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209.51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227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0.20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227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0.20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4.25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5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专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0"/>
          <w:lang w:val="en-US" w:eastAsia="zh-CN"/>
        </w:rPr>
        <w:t>、机关运行费：指保障单位正常运转，用于购买货物或服务的各项资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其他需要说明的事项</w:t>
      </w:r>
    </w:p>
    <w:p>
      <w:pPr>
        <w:pStyle w:val="Normal"/>
        <w:jc w:val="both"/>
        <w:rPr/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方正小标宋_GBK;宋体" w:hAnsi="方正小标宋_GBK;宋体" w:eastAsia="方正小标宋_GBK;宋体"/>
          <w:sz w:val="36"/>
          <w:lang w:val="en-US" w:eastAsia="zh-CN"/>
        </w:rPr>
        <w:t xml:space="preserve">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383" w:right="1383" w:gutter="0" w:header="851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8-02-26T15:33:00Z</cp:lastPrinted>
  <dcterms:modified xsi:type="dcterms:W3CDTF">2024-01-13T06:21:11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BA308E2F4C5A9C48B54138E6B8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