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0"/>
        </w:rPr>
      </w:pPr>
      <w:r>
        <w:rPr>
          <w:rFonts w:ascii="宋体" w:hAnsi="宋体" w:cs="仿宋_GB2312;仿宋"/>
          <w:b/>
          <w:bCs/>
          <w:sz w:val="44"/>
          <w:szCs w:val="30"/>
        </w:rPr>
        <w:t>河北省正定县科学技术协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0"/>
        </w:rPr>
      </w:pPr>
      <w:r>
        <w:rPr>
          <w:rFonts w:cs="仿宋_GB2312;仿宋" w:ascii="宋体" w:hAnsi="宋体"/>
          <w:b/>
          <w:bCs/>
          <w:sz w:val="44"/>
          <w:szCs w:val="30"/>
        </w:rPr>
        <w:t>2018</w:t>
      </w:r>
      <w:r>
        <w:rPr>
          <w:rFonts w:ascii="宋体" w:hAnsi="宋体" w:cs="仿宋_GB2312;仿宋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按照《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预算法》和《河北省预决算公开操作规程实施细则》规定，现将河北省正定县科学技术协会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一、部门职责及机构设置情况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职责</w:t>
      </w:r>
    </w:p>
    <w:p>
      <w:pPr>
        <w:pStyle w:val="Style15"/>
        <w:spacing w:lineRule="atLeast" w:line="249" w:before="0" w:after="0"/>
        <w:ind w:left="426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开展学术交流，活跃学术思想，促进学科和经济发展，推动决策科学化和民主化，充分发挥学术交流主渠道作用。</w:t>
      </w:r>
    </w:p>
    <w:p>
      <w:pPr>
        <w:pStyle w:val="Style15"/>
        <w:spacing w:lineRule="atLeast" w:line="249" w:before="0" w:after="0"/>
        <w:ind w:left="479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弘扬科学精神，普及科学知识，传播科学思想和科学方法，捍卫科学尊严，坚持不懈开展反邪教，反伪科学的科普宣传活动，推广先进技术，开展科技扶贫，挂乡扶贫，科技示范及青少年科技教育活动，提高民族科学文化素质，充分发挥科普工作主力军作用。</w:t>
      </w:r>
    </w:p>
    <w:p>
      <w:pPr>
        <w:pStyle w:val="Style15"/>
        <w:spacing w:lineRule="atLeast" w:line="249" w:before="0" w:after="0"/>
        <w:ind w:left="479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反映科技工作者的意见和要求，维护科技工作者的合法权益。为科技团体和科技工作者提供服务。</w:t>
      </w:r>
    </w:p>
    <w:p>
      <w:pPr>
        <w:pStyle w:val="Style15"/>
        <w:spacing w:lineRule="atLeast" w:line="249" w:before="0" w:after="0"/>
        <w:ind w:left="479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表彰资历优秀科技工作者和科协、学会工作者，举荐科技人才。</w:t>
      </w:r>
    </w:p>
    <w:p>
      <w:pPr>
        <w:pStyle w:val="Style15"/>
        <w:spacing w:lineRule="atLeast" w:line="249" w:before="0" w:after="0"/>
        <w:ind w:firstLine="105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开展技术培训工作，交流科技信息。</w:t>
      </w:r>
    </w:p>
    <w:p>
      <w:pPr>
        <w:pStyle w:val="Style15"/>
        <w:spacing w:lineRule="atLeast" w:line="249" w:before="0" w:after="0"/>
        <w:ind w:left="479" w:firstLine="6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管理所属县级学会，指导乡科协、县属企事业厂矿科协和专业技术协会的业务工作。</w:t>
      </w:r>
    </w:p>
    <w:p>
      <w:pPr>
        <w:pStyle w:val="Style15"/>
        <w:spacing w:lineRule="atLeast" w:line="249" w:before="0" w:after="0"/>
        <w:ind w:firstLine="10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承办县委、县政府和上级科协交办的其他事项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北省科学技术协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公行政单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科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专户核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它来源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开展各类科普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建立修缮科普设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老科协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因退休人员工资发放改为社保发放，减少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因部门职责活动有所增加故增加日常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老科协工作费用增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FF00FF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保障我部门正常运转。主要包括：办公及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财政拨款三公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）；公务接待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财政拨款三公经费与上年持平，无增减变化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>绩效预算信息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总体绩效目标：</w:t>
      </w:r>
    </w:p>
    <w:p>
      <w:pPr>
        <w:pStyle w:val="Style15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系列科普活动成效明显，重点人群科学素质不断提升；</w:t>
      </w:r>
    </w:p>
    <w:p>
      <w:pPr>
        <w:pStyle w:val="Style15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促进县科技馆的建设与发展，利用数字化手段开发构建科普公共服务平台，实现农村、社区、校园科普一体化推荐平台；</w:t>
      </w:r>
    </w:p>
    <w:p>
      <w:pPr>
        <w:pStyle w:val="Style15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现社会科普资源共享程度提高，国家级和省级科普特色项目建设成效明显，科普能力不断增强；</w:t>
      </w:r>
    </w:p>
    <w:p>
      <w:pPr>
        <w:pStyle w:val="Style15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类科普业务工作谋划到位、开展有序，助推科普事业发展能力提升。</w:t>
      </w:r>
    </w:p>
    <w:p>
      <w:pPr>
        <w:pStyle w:val="Style15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、老科协工作有序开展，老科技工作者积极参加科普活动、科技咨询活动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部门职责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活动绩效目标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河北省正定县科学技术协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一、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施《全民科学素质行动计划纲要》，提升科普能力，开展多种形式的科普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展科普活动，提升科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开展科普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展科普惠农、科普益民等重点科普活动；开展科普下乡等系列科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过开展各种科普活动，吸引各重点人群参与，普及科普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普活动参与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4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科普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强大众媒体科普传播能力建设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现社会科普资源共享程度提高，科普传播能力不断增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创新性科普资源推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普网络信息数据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备基本公民科学素质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5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4.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4.8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二、助力创新驱动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挥科协组织独特优势，促进县域经济结构调整、产业转型升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育创建科技型中小企业，推动和引领传统产业转型和新兴产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培育、扶持科技型中小企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利用科协和学会的人才优势，帮扶一批科技型中小企业，促进全县科技型中小企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帮扶科技型中小企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帮扶科技型中小企业的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系统综合业务管理和机关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强科协机关自身建设，提高机关服务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展专题调研，制定科学普及发展规划，保障机关网站运行、科普项目管理、机关织建设等各项工作开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各类科普业务工作谋划到位、开展有序，助推科普事业发展能力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普建设基础评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四、综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做好县委县政府交办的各项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各类科普业务工作谋划到位、开展有序。配合各项工作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展机关组织建设等保障类相关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保证科协日常工作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五、科技人才建设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强科技人才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技人才队伍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人才平台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搭建科技人才成长平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引进、培养和选拔一批高科技人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层次科技人才团队引进和培养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六、老科协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抓好老科协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老科协合理建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老科协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老科技工作者为核心开展合理化建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理化建议推进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理化建议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七、科协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加强科协组织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技创新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组织覆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扩大科协基层组织覆盖面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技资源面向社会开放共享程度提高；创新企业培育和创新方法应用推广取得成效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协组织覆盖面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八、学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拓宽学会工作发展空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完善学会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学术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积极开展学术交流、技术交流与培训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会体系完善，科技合作交流机制健全，科技信息服务能力不断增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技信息、技术咨询、科技宣传服务人次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九、服务县域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服务县域经济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强经济、促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仿宋_GB2312;仿宋"/>
              </w:rPr>
            </w:pPr>
            <w:r>
              <w:rPr>
                <w:rFonts w:eastAsia="方正书宋_GBK;宋体" w:cs="仿宋_GB2312;仿宋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、智力支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为企业发展、农业产业升级提供智力支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强经济、促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技管理业务工作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textAlignment w:val="center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编码及名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北省正定县科学技术协会     预算年度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额单位：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备注：我部门未编制政府采购预算，空表列示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上年末固定资产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详见下表。本年度我部门拟购置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：办公室空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桌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       </w:t>
      </w:r>
      <w:r>
        <w:rPr>
          <w:rFonts w:ascii="仿宋" w:hAnsi="仿宋" w:cs="仿宋" w:eastAsia="仿宋"/>
          <w:b/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color w:val="FF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编制部门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731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河北省正定县科学技术协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         截止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.89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单价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.89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办公及印刷费、邮电费、差旅费、会议费、日常维修费、水电费、办公用房取暖费、物业管理费、公务用车运行维护费等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0"/>
        </w:rPr>
        <w:t xml:space="preserve">九、其他需要说明的事项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无</w:t>
      </w:r>
    </w:p>
    <w:p>
      <w:pPr>
        <w:pStyle w:val="Normal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 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13:10:00Z</cp:lastPrinted>
  <dcterms:modified xsi:type="dcterms:W3CDTF">2024-01-17T12:12:49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CADB650AE48D48B824DB3DC23FC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