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65"/>
        <w:gridCol w:w="1011"/>
        <w:gridCol w:w="1553"/>
        <w:gridCol w:w="1023"/>
        <w:gridCol w:w="1445"/>
        <w:gridCol w:w="1309"/>
        <w:gridCol w:w="1113"/>
        <w:gridCol w:w="1289"/>
        <w:gridCol w:w="1289"/>
        <w:gridCol w:w="1289"/>
      </w:tblGrid>
      <w:tr>
        <w:trPr>
          <w:trHeight w:val="109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计划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计划名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任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任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类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比例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事项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对象范围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起股室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合股室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抽查时间</w:t>
            </w:r>
          </w:p>
        </w:tc>
      </w:tr>
      <w:tr>
        <w:trPr>
          <w:trHeight w:val="417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00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石家庄市正定新区消防救援大队“双随机、一公开”抽查计划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99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石家庄市正定新区消防救援大队“双随机、一公开”抽查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抽查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员密集重点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重点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般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 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小场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社会单位履行法定消防安全职责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使用领域消防产品质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册消防工程师执业活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消防技术服务活动的监督抽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级检查单位名录库（机关、团体、企业、事业等单位以及有固定生产经营场所且具有一定规模的个体工商户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勤办公室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股室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每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批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石家庄市正定新区消防救援大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度内部联合随机抽查工作计划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3:42Z</dcterms:created>
  <dc:creator>Administrator</dc:creator>
  <dc:description/>
  <dc:language>en-US</dc:language>
  <cp:lastModifiedBy>Administrator</cp:lastModifiedBy>
  <dcterms:modified xsi:type="dcterms:W3CDTF">2024-01-19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4DC5D4064B1396CACF10E8FE34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