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72"/>
        </w:rPr>
        <w:t>正定县农业农村局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72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72"/>
        </w:rPr>
        <w:t>年部门预算绩效文本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</w:rPr>
        <w:t>（草案）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</w:rPr>
        <w:t>正定县农业农村局编制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</w:rPr>
        <w:t>正定县财政局审核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5.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财政衔接乡村振兴补助资金县级资金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53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26001</w:t>
            </w:r>
            <w:r>
              <w:rPr/>
              <w:t>正定县农业农村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2324P00000210919B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年财政衔接乡村振兴补助资金县级资金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5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5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脱贫户收入，巩固脱贫成效</w:t>
            </w:r>
            <w:r>
              <w:rPr/>
              <w:tab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5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高脱贫户收入，巩固脱贫成效</w:t>
            </w:r>
            <w:r>
              <w:rPr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产入股贫困人口总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产入股贫困人口总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00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脱贫户帮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脱贫户帮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预算资金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预算资金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按时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按时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产股权年收益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产股权年收益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建档立卡贫困人口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建档立卡贫困人口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00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产入股贫困人口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产入股贫困人口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81.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中央财政衔接推进乡村振兴补助资金（石财农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[2023]8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号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39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26001</w:t>
            </w:r>
            <w:r>
              <w:rPr/>
              <w:t>正定县农业农村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2324P00264210246K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年中央财政衔接推进乡村振兴补助资金（石财农</w:t>
            </w:r>
            <w:r>
              <w:rPr/>
              <w:t>[2023]81</w:t>
            </w:r>
            <w:r>
              <w:rPr/>
              <w:t>号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新型农村集体经济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展新型农村集体经济，增加村集体经济收入，提高脱贫户监测户生活水平，带动就业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扶持</w:t>
            </w:r>
            <w:r>
              <w:rPr/>
              <w:t>6</w:t>
            </w:r>
            <w:r>
              <w:rPr/>
              <w:t>个村集体经济发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扶持</w:t>
            </w:r>
            <w:r>
              <w:rPr/>
              <w:t>6</w:t>
            </w:r>
            <w:r>
              <w:rPr/>
              <w:t>个村集体经济发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扶持</w:t>
            </w:r>
            <w:r>
              <w:rPr/>
              <w:t>6</w:t>
            </w:r>
            <w:r>
              <w:rPr/>
              <w:t>个村集体经济发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符合相关行业规定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符合相关行业规定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符合相关行业规定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</w:t>
            </w:r>
            <w:r>
              <w:rPr/>
              <w:t>年年底前完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</w:t>
            </w:r>
            <w:r>
              <w:rPr/>
              <w:t>年年底前完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</w:t>
            </w:r>
            <w:r>
              <w:rPr/>
              <w:t>年年底前完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预算控制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预算控制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0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村集体增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村集体增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8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脱贫户生活水平，增强村集体经济保障能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脱贫户生活水平，增强村集体经济保障能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脱贫户生活水平，增强村集体经济保障能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年经验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年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39.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省级财政衔接推进乡村振兴补助资金—发展新型农村集体经济（石财农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[2023]9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号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53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26001</w:t>
            </w:r>
            <w:r>
              <w:rPr/>
              <w:t>正定县农业农村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2324P00264210251D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年省级财政衔接推进乡村振兴补助资金—发展新型农村集体经济（石财农</w:t>
            </w:r>
            <w:r>
              <w:rPr/>
              <w:t>[2023]93</w:t>
            </w:r>
            <w:r>
              <w:rPr/>
              <w:t>号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新型农村集体经济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展新型农村集体经济，增加村集体经济收入，提高脱贫户监测户生活水平，带动就业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扶持</w:t>
            </w:r>
            <w:r>
              <w:rPr/>
              <w:t>1</w:t>
            </w:r>
            <w:r>
              <w:rPr/>
              <w:t>个村集体经济发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扶持</w:t>
            </w:r>
            <w:r>
              <w:rPr/>
              <w:t>1</w:t>
            </w:r>
            <w:r>
              <w:rPr/>
              <w:t>个村集体经济发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扶持</w:t>
            </w:r>
            <w:r>
              <w:rPr/>
              <w:t>1</w:t>
            </w:r>
            <w:r>
              <w:rPr/>
              <w:t>个村集体经济发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符合相关行业规定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符合相关行业规定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符合相关行业规定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</w:t>
            </w:r>
            <w:r>
              <w:rPr/>
              <w:t>年年底前完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</w:t>
            </w:r>
            <w:r>
              <w:rPr/>
              <w:t>年年底前完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</w:t>
            </w:r>
            <w:r>
              <w:rPr/>
              <w:t>年年底前完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预算控制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预算控制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村集体增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村集体增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脱贫户生活水平，增强村集体经济保障能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脱贫户生活水平，增强村集体经济保障能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脱贫户生活水平，增强村集体经济保障能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年经验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年经验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40.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省级财政衔接推进乡村振兴补助资金（石财农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[2023]9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号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53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26001</w:t>
            </w:r>
            <w:r>
              <w:rPr/>
              <w:t>正定县农业农村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2324P00264210247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年省级财政衔接推进乡村振兴补助资金（石财农</w:t>
            </w:r>
            <w:r>
              <w:rPr/>
              <w:t>[2023]93</w:t>
            </w:r>
            <w:r>
              <w:rPr/>
              <w:t>号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71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71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收益项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71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高脱贫户收入，巩固脱贫成效</w:t>
            </w:r>
            <w:r>
              <w:rPr/>
              <w:tab/>
            </w:r>
            <w:r>
              <w:rPr/>
              <w:t>，确保脱贫人口不返贫。</w:t>
            </w: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产收益带动脱贫人口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产收益带动脱贫人口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0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脱贫户帮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脱贫户帮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按时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按时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预算资金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预算资金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产股权年收益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产股权年收益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脱贫人口返贫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脱贫人口返贫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口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口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56.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市级财政衔接推动乡村振兴补助资金—巩固脱贫攻坚成果（石财农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[2023]12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号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66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26001</w:t>
            </w:r>
            <w:r>
              <w:rPr/>
              <w:t>正定县农业农村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2324P0026421038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年市级财政衔接推动乡村振兴补助资金—巩固脱贫攻坚成果（石财农</w:t>
            </w:r>
            <w:r>
              <w:rPr/>
              <w:t>[2023]127</w:t>
            </w:r>
            <w:r>
              <w:rPr/>
              <w:t>号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6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6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巩固脱贫攻坚成果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6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高脱贫户收入，确保脱贫人口不返贫，巩固脱贫成果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产收益带动脱贫人口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产收益带动脱贫人口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500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脱贫户帮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脱贫户帮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按时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按时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预算资金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预算资金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产股权年收益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产股权年收益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脱贫人口返贫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脱贫人口返贫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口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口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57.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市级财政衔接推进乡村振兴补助资金—发展农村集体经济（石财农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[2023]12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号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66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26001</w:t>
            </w:r>
            <w:r>
              <w:rPr/>
              <w:t>正定县农业农村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2324P00264210385Q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年市级财政衔接推进乡村振兴补助资金—发展农村集体经济（石财农</w:t>
            </w:r>
            <w:r>
              <w:rPr/>
              <w:t>[2023]127</w:t>
            </w:r>
            <w:r>
              <w:rPr/>
              <w:t>号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新型农村集体经济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扶持发展新型农村集体经济，增加村集体经济收入，提高脱贫户监测户生活水平，带动就业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扶持发展</w:t>
            </w:r>
            <w:r>
              <w:rPr/>
              <w:t>4</w:t>
            </w:r>
            <w:r>
              <w:rPr/>
              <w:t>个村集体经济项目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扶持发展</w:t>
            </w:r>
            <w:r>
              <w:rPr/>
              <w:t>4</w:t>
            </w:r>
            <w:r>
              <w:rPr/>
              <w:t>个村集体经济项目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扶持发展</w:t>
            </w:r>
            <w:r>
              <w:rPr/>
              <w:t>4</w:t>
            </w:r>
            <w:r>
              <w:rPr/>
              <w:t>个村集体经济项目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符合相关行业规定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符合相关行业规定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符合相关行业规定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底前完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底前完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底前完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预算控制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预算控制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0000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村集体经济收入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村集体经济收入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2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脱贫户生活水平，增强村集体经济保障能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脱贫户生活水平，增强村集体经济保障能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脱贫户生活水平，增强村集体经济保障能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年经验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年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0T02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