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3/atm/87c3078d-eb84-43d4-be82-4ecaa05f3623/</w:t>
      </w:r>
      <w:r>
        <w:rPr/>
        <w:t>石家莊市消防救援支隊</w:t>
      </w:r>
      <w:r>
        <w:rPr/>
        <w:t>(duì)</w:t>
      </w:r>
      <w:r>
        <w:rPr/>
        <w:t>消防領</w:t>
      </w:r>
      <w:r>
        <w:rPr/>
        <w:t>(lǐng)</w:t>
      </w:r>
      <w:r>
        <w:rPr/>
        <w:t>域輕微違法行為包容免罰規</w:t>
      </w:r>
      <w:r>
        <w:rPr/>
        <w:t>(guī)</w:t>
      </w:r>
      <w:r>
        <w:rPr/>
        <w:t>定（修訂草案征求意見</w:t>
      </w:r>
      <w:r>
        <w:rPr/>
        <w:t>(jiàn)</w:t>
      </w:r>
      <w:r>
        <w:rPr/>
        <w:t>稿）</w:t>
      </w:r>
      <w:r>
        <w:rPr/>
        <w:t>2024082917035010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