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3/attachments/1/202406/21/</w:t>
      </w:r>
      <w:r>
        <w:rPr/>
        <w:t>南牛鄉</w:t>
      </w:r>
      <w:r>
        <w:rPr/>
        <w:t>(xiāng)2020</w:t>
      </w:r>
      <w:r>
        <w:rPr/>
        <w:t>年財</w:t>
      </w:r>
      <w:r>
        <w:rPr/>
        <w:t>(cái)</w:t>
      </w:r>
      <w:r>
        <w:rPr/>
        <w:t>政決算</w:t>
      </w:r>
      <w:r>
        <w:rPr/>
        <w:t>20240621102611297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